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NR  41 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RMISTRZA KISIELIC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 xml:space="preserve">                z dnia 14 grudnia 2009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 sprawie zatwierdzenia taryfy związanej z zaopatrzeniem w ciepło, przedłożonej przez wytwórcę ciepła (przedsiębiorstwo energetyczne) pod nazwą: Przedsiębiorstwo Usług Komunalnych </w:t>
        <w:br/>
        <w:t>Sp. z o.o.  w Kisielicach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Na podstawie art.30 ust.1 Ustawy z dnia 8 marca 1990r. o samorządzie gminnym / jednolity tekst: Dz.U. z 2001r. Nr 142 ,poz. 1591 z późn. zmianami/   oraz stosownie do treści art.  45 i art. 49 ustawy z dnia 10 kwietnia 1997 r. – Prawo energetyczne (Jednolity tekst: Dz. U. z 2006 r. Nr 89, poz. 625 z późn. zm.) i w oparciu o przepisy rozporządzenia Ministra Gospodarki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z dnia 9 października 2006 r. w sprawie szczegółowych zasad kształtowania i kalkulacji taryfy oraz rozliczeń z tytułu zaopatrzenia w ciepło (Dz. U. Nr 193, poz. 1423) </w:t>
      </w:r>
      <w:r>
        <w:rPr>
          <w:rFonts w:cs="Arial" w:ascii="Arial" w:hAnsi="Arial"/>
          <w:b/>
          <w:bCs/>
          <w:sz w:val="20"/>
          <w:szCs w:val="20"/>
        </w:rPr>
        <w:t>Burmistrz Kisielic stanowi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 xml:space="preserve"> Zatwierdza się „taryfę” na dostawę ciepła przedłożoną przez Przedsiębiorstwo Usług Komunalnych Spółka z o.o. w Kisielicach stanowiącą załącznik do zarząd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</w:rPr>
        <w:t>. Traci moc zarządzenie nr 32/1/2009 Burmistrza Kisielic z dnia 1 września 2009 r. w sprawie zatwierdzenia taryfy związanej z zaopatrzeniem w ciepło, przedłożonej przez wytwórcę ciepła (przedsiębiorstwo energetyczne) pod nazwą: Przedsiębiorstwo Usług Komunalnych Sp. z o.o. w Kisielic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4.</w:t>
      </w:r>
      <w:r>
        <w:rPr>
          <w:rFonts w:cs="Arial" w:ascii="Arial" w:hAnsi="Arial"/>
          <w:sz w:val="20"/>
          <w:szCs w:val="20"/>
        </w:rPr>
        <w:t xml:space="preserve"> Zarządzenie obowiązuje od dnia 01 stycznia 2010 r.</w:t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ab/>
        <w:tab/>
        <w:tab/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43:00Z</dcterms:created>
  <dc:creator>Bogusław Sowinski</dc:creator>
  <dc:description/>
  <cp:keywords/>
  <dc:language>en-US</dc:language>
  <cp:lastModifiedBy>Basia</cp:lastModifiedBy>
  <cp:lastPrinted>2010-01-11T09:43:00Z</cp:lastPrinted>
  <dcterms:modified xsi:type="dcterms:W3CDTF">2010-01-11T08:44:00Z</dcterms:modified>
  <cp:revision>4</cp:revision>
  <dc:subject/>
  <dc:title>UCHWAŁA       NR </dc:title>
</cp:coreProperties>
</file>