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18"/>
        <w:gridCol w:w="383"/>
        <w:gridCol w:w="990"/>
        <w:gridCol w:w="44"/>
        <w:gridCol w:w="1506"/>
        <w:gridCol w:w="213"/>
        <w:gridCol w:w="9"/>
        <w:gridCol w:w="16"/>
        <w:gridCol w:w="39"/>
        <w:gridCol w:w="406"/>
        <w:gridCol w:w="34"/>
        <w:gridCol w:w="1360"/>
        <w:gridCol w:w="41"/>
        <w:gridCol w:w="97"/>
        <w:gridCol w:w="888"/>
        <w:gridCol w:w="26"/>
        <w:gridCol w:w="585"/>
        <w:gridCol w:w="360"/>
        <w:gridCol w:w="161"/>
        <w:gridCol w:w="19"/>
        <w:gridCol w:w="1137"/>
        <w:gridCol w:w="137"/>
        <w:gridCol w:w="157"/>
        <w:gridCol w:w="31"/>
        <w:gridCol w:w="792"/>
        <w:gridCol w:w="1000"/>
        <w:gridCol w:w="166"/>
      </w:tblGrid>
      <w:tr>
        <w:trPr>
          <w:trHeight w:val="517" w:hRule="exact"/>
        </w:trPr>
        <w:tc>
          <w:tcPr>
            <w:tcW w:w="1756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ind w:left="4" w:hanging="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</w:rPr>
              <w:t xml:space="preserve">IR-1   </w:t>
            </w:r>
            <w:r>
              <w:rPr>
                <w:rFonts w:cs="Arial" w:ascii="Arial" w:hAnsi="Arial"/>
                <w:b w:val="false"/>
                <w:sz w:val="28"/>
              </w:rPr>
              <w:t xml:space="preserve">      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852" w:type="dxa"/>
            <w:gridSpan w:val="11"/>
            <w:tcBorders/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434" w:type="dxa"/>
            <w:gridSpan w:val="8"/>
            <w:tcBorders/>
            <w:shd w:fill="FFFFFF" w:val="clear"/>
          </w:tcPr>
          <w:p>
            <w:pPr>
              <w:pStyle w:val="Nagwekpola"/>
              <w:ind w:left="14" w:right="-16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5 do Uchwały Nr IV/11/2011 Rady Miejskiej w Kisielicach z dnia 27 stycznia 2011 r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814" w:type="dxa"/>
            <w:gridSpan w:val="27"/>
            <w:tcBorders/>
            <w:vAlign w:val="center"/>
          </w:tcPr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rFonts w:cs="Arial" w:ascii="Arial" w:hAnsi="Arial"/>
              </w:rPr>
            </w:r>
            <w:bookmarkEnd w:id="1"/>
            <w:r>
              <w:rPr>
                <w:sz w:val="2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8"/>
                <w:lang w:val="pl-PL"/>
              </w:rPr>
              <w:t>INFORMACJA W SPRAWIE PODATKU ROLNEGO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ind w:left="918" w:right="-240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……………</w:t>
            </w:r>
          </w:p>
        </w:tc>
        <w:tc>
          <w:tcPr>
            <w:tcW w:w="55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915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right="-1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180" w:type="dxa"/>
            <w:gridSpan w:val="23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Tekst jednolity  z 2006r. Nr 136,poz.969,z późn.zm.)).</w:t>
            </w:r>
          </w:p>
          <w:p>
            <w:pPr>
              <w:pStyle w:val="Objanienie"/>
              <w:ind w:left="-17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34" w:hRule="exact"/>
        </w:trPr>
        <w:tc>
          <w:tcPr>
            <w:tcW w:w="180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80" w:type="dxa"/>
            <w:gridSpan w:val="23"/>
            <w:tcBorders>
              <w:right w:val="single" w:sz="6" w:space="0" w:color="000000"/>
            </w:tcBorders>
            <w:shd w:fill="CFCFCF" w:val="clear"/>
          </w:tcPr>
          <w:p>
            <w:pPr>
              <w:pStyle w:val="Footer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40" w:hRule="exact"/>
        </w:trPr>
        <w:tc>
          <w:tcPr>
            <w:tcW w:w="180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80" w:type="dxa"/>
            <w:gridSpan w:val="23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before="20" w:after="0"/>
              <w:ind w:left="-17" w:right="18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.</w:t>
            </w:r>
          </w:p>
        </w:tc>
      </w:tr>
      <w:tr>
        <w:trPr>
          <w:trHeight w:val="200" w:hRule="exact"/>
        </w:trPr>
        <w:tc>
          <w:tcPr>
            <w:tcW w:w="1800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80" w:type="dxa"/>
            <w:gridSpan w:val="23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7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</w:trPr>
        <w:tc>
          <w:tcPr>
            <w:tcW w:w="10980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59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9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URMISTRZ KISIELIC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4-220 KISIELICE , UL.DASZYŃSKIEGO 5</w:t>
            </w:r>
          </w:p>
        </w:tc>
      </w:tr>
      <w:tr>
        <w:trPr>
          <w:trHeight w:val="567" w:hRule="exact"/>
        </w:trPr>
        <w:tc>
          <w:tcPr>
            <w:tcW w:w="10980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51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9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</w:rPr>
              <w:t>...............................................................................</w:t>
            </w:r>
          </w:p>
        </w:tc>
      </w:tr>
      <w:tr>
        <w:trPr>
          <w:trHeight w:val="745" w:hRule="exact"/>
        </w:trPr>
        <w:tc>
          <w:tcPr>
            <w:tcW w:w="10980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ind w:right="590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29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9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</w:rPr>
              <w:t></w:t>
            </w:r>
            <w:r>
              <w:rPr>
                <w:rFonts w:cs="Arial" w:ascii="Arial" w:hAnsi="Arial"/>
                <w:sz w:val="14"/>
              </w:rPr>
              <w:t>1. właściciel,</w:t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rPr>
                <w:rFonts w:cs="Arial" w:ascii="Wingdings" w:hAnsi="Wingdings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3. posiadacz samoistny,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5.użytkownik wieczysty,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>7.posiadacz zależny,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2. współwłaściciel,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4.współposiadacz samoistny,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6.współużytkownik wieczysty,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>8.współposiadacz zależny</w:t>
            </w:r>
          </w:p>
        </w:tc>
      </w:tr>
      <w:tr>
        <w:trPr>
          <w:trHeight w:val="471" w:hRule="exact"/>
        </w:trPr>
        <w:tc>
          <w:tcPr>
            <w:tcW w:w="10980" w:type="dxa"/>
            <w:gridSpan w:val="2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 *)</w:t>
            </w:r>
          </w:p>
        </w:tc>
      </w:tr>
      <w:tr>
        <w:trPr>
          <w:trHeight w:val="482" w:hRule="exact"/>
        </w:trPr>
        <w:tc>
          <w:tcPr>
            <w:tcW w:w="1098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ind w:right="-11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DANE IDENTYFIKACYJNE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highlight w:val="lightGray"/>
                <w:lang w:val="pl-PL"/>
              </w:rPr>
              <w:t>Pola 12, 13, 14, 21, 22, 23, 30, 31, 32 należy wypełnić w przypadku, gdy numer PESEL nie został nadany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-200" w:right="-14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. Nazwisko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7. Pierwsze imi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8. Drugie imię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9. NIP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. PESEL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hanging="115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tabs>
                <w:tab w:val="clear" w:pos="708"/>
                <w:tab w:val="left" w:pos="960" w:leader="none"/>
              </w:tabs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1. REGON (o ile został nadany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lang w:val="pl-PL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0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2. Data urodzenia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3. Imię ojca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4. Imię matki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-200" w:right="-14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5. Nazwisko</w:t>
            </w:r>
          </w:p>
        </w:tc>
        <w:tc>
          <w:tcPr>
            <w:tcW w:w="19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6. Pierwsze imię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7. Drugie imię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8. NIP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9. PESEL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0. REGON (o ile został nadany)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1. Data urodzenia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2. Imię ojca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 Imię matki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widowControl w:val="false"/>
              <w:ind w:left="-200" w:right="-320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3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 Nazwisko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5.Pierwsze imię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6. Drugie imię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7. NIP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8. PESEL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9. REGON (o ile został nadany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0. Data urodzenia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1. Imię ojca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2. Imię matki</w:t>
            </w:r>
          </w:p>
        </w:tc>
      </w:tr>
      <w:tr>
        <w:trPr>
          <w:trHeight w:val="454" w:hRule="exact"/>
        </w:trPr>
        <w:tc>
          <w:tcPr>
            <w:tcW w:w="1098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D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ind w:left="-200" w:right="-140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</w:t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3. Kraj</w:t>
            </w:r>
          </w:p>
        </w:tc>
        <w:tc>
          <w:tcPr>
            <w:tcW w:w="4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4. Województwo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35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6. Gmina</w:t>
            </w:r>
          </w:p>
        </w:tc>
        <w:tc>
          <w:tcPr>
            <w:tcW w:w="5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7. Ulica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8. Nr domu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4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0. Miejscowość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1. Kod pocztowy</w:t>
            </w:r>
          </w:p>
        </w:tc>
        <w:tc>
          <w:tcPr>
            <w:tcW w:w="3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2. Poczta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ind w:left="-20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6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3. Kraj</w:t>
            </w:r>
          </w:p>
        </w:tc>
        <w:tc>
          <w:tcPr>
            <w:tcW w:w="401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4. Województwo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45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6. Gmina</w:t>
            </w:r>
          </w:p>
        </w:tc>
        <w:tc>
          <w:tcPr>
            <w:tcW w:w="5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7. Ulica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8. Nr domu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4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0. Miejscowość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1. Kod pocztowy</w:t>
            </w:r>
          </w:p>
        </w:tc>
        <w:tc>
          <w:tcPr>
            <w:tcW w:w="3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2. Poczta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ind w:left="-200" w:right="-140" w:firstLine="99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3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3. Kraj</w:t>
            </w:r>
          </w:p>
        </w:tc>
        <w:tc>
          <w:tcPr>
            <w:tcW w:w="401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4. Województwo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55. Powiat 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6. Gmina</w:t>
            </w:r>
          </w:p>
        </w:tc>
        <w:tc>
          <w:tcPr>
            <w:tcW w:w="5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7. Ulica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8. Nr domu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0. Miejscowość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1. Kod pocztowy</w:t>
            </w:r>
          </w:p>
        </w:tc>
        <w:tc>
          <w:tcPr>
            <w:tcW w:w="3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2. Pocz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742"/>
        <w:gridCol w:w="248"/>
        <w:gridCol w:w="90"/>
        <w:gridCol w:w="405"/>
        <w:gridCol w:w="495"/>
        <w:gridCol w:w="247"/>
        <w:gridCol w:w="293"/>
        <w:gridCol w:w="450"/>
        <w:gridCol w:w="742"/>
        <w:gridCol w:w="248"/>
        <w:gridCol w:w="495"/>
        <w:gridCol w:w="495"/>
        <w:gridCol w:w="90"/>
        <w:gridCol w:w="157"/>
        <w:gridCol w:w="743"/>
        <w:gridCol w:w="880"/>
        <w:gridCol w:w="20"/>
        <w:gridCol w:w="40"/>
        <w:gridCol w:w="320"/>
        <w:gridCol w:w="520"/>
        <w:gridCol w:w="20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E. DANE DOTYCZĄCE PRZEDMIOTÓW OPODATKOWANIA </w:t>
            </w:r>
            <w:r>
              <w:rPr>
                <w:rFonts w:cs="Arial" w:ascii="Arial" w:hAnsi="Arial"/>
                <w:lang w:val="pl-PL"/>
              </w:rPr>
              <w:t>(włącznie ze zwolnionymi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lang w:val="pl-PL"/>
              </w:rPr>
              <w:endnoteReference w:customMarkFollows="1" w:id="2"/>
              <w:t>1</w:t>
            </w:r>
            <w:r>
              <w:rPr>
                <w:rStyle w:val="EndnoteCharacters"/>
                <w:rFonts w:cs="Arial" w:ascii="Arial" w:hAnsi="Arial"/>
                <w:b/>
                <w:lang w:val="pl-PL"/>
              </w:rPr>
              <w:t>)</w:t>
            </w:r>
            <w:r>
              <w:rPr>
                <w:rFonts w:cs="Arial" w:ascii="Arial" w:hAnsi="Arial"/>
                <w:b/>
                <w:lang w:val="pl-PL"/>
              </w:rPr>
              <w:t xml:space="preserve">  **)  </w:t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.1. POWIERZCHNIA GRUNTÓW ORNYCH W ha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b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.2. POWIERZCHNIA ŁĄK I PASTWISK w ha</w:t>
            </w:r>
          </w:p>
        </w:tc>
      </w:tr>
      <w:tr>
        <w:trPr>
          <w:trHeight w:val="7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Ogółem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.3. POWIERZCHNIA SADÓW w ha</w:t>
            </w:r>
          </w:p>
        </w:tc>
      </w:tr>
      <w:tr>
        <w:trPr>
          <w:trHeight w:val="65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  III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V I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Vb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V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.4. POWIERZCHNIA ROWÓW w ha – grunty orne</w:t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-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b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5. POWIERZCHNIA ROWÓW w ha – łąki i pastwiska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6. POWIERZCHNIA GRUNTÓW ROLNYCH ZABUDOWANYCH w ha – grunty orne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b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7. POWIERZCHNIA GRUNTÓW ROLNYCH ZABUDOWANYCH w ha – łąki i pastwiska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8. POWIERZCHNIA GRUNTÓW ZADRZEWIONYCH I ZAKRZEWIONYCH w ha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b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Next w:val="false"/>
              <w:keepLine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9. POWIERZCHNIA GRUNTÓW POD STAWAMI NIEZARYBIONYMI w ha – grunty orne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b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Next w:val="false"/>
              <w:keepLine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.10. POWIERZCHNIA GRUNTÓW POD STAWAMI NIEZARYBIONYMI w ha – łąki i pastwiska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-kator działki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lasy użytków rolnyc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gółem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e poło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Księgi Wieczystej lub zbioru dokume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5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b/>
              </w:rPr>
              <w:t>E.11. POWIERZCHNIA UŻYTKÓW ROLNYCH (ROWY, GRUNTY POD STAWAMI NIEZARYBIONYMI) BEZ OZNACZENIA KLASY GLEBOZNAWCZEJ w ha</w:t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kator dział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gółe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ołożeni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Księgi Wieczystej lub zbioru dokumentów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b/>
              </w:rPr>
              <w:t>E.12. POWIERZCHNIA GRUNTÓW POD STAWAMI ZARYBIONYMI w ha – łososiem, trocią, głowacicą, palią i pstrągiem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kator dział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gółe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ołożeni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Księgi Wieczystej lub zbioru dokumentów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13. POWIERZCHNIA GRUNTÓW POD STAWAMI ZARYBIONYMI w ha – inne gatunki ryb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l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Identyfikator działk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gółe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ołożeni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Księgi Wieczystej lub zbioru dokumentów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sądu, w którym prowadzona jest Księga Wieczysta lub zbiór dokumentów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. DANE O ZWOLNIENIACH I ULGACH PODATKOWYCH W PODATKU ROLNYM</w:t>
            </w:r>
          </w:p>
          <w:p>
            <w:pPr>
              <w:pStyle w:val="Tytusekcji"/>
              <w:keepLines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ytuł prawny Art……ust……pkt……                        powierzchnia w ha fizycznych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……………..</w:t>
            </w:r>
          </w:p>
          <w:p>
            <w:pPr>
              <w:pStyle w:val="Tytusekcji"/>
              <w:keepLines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ytuł prawny Art…….ust……pkt……                        powierzchnia w ha fizycznych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……………. </w:t>
            </w:r>
          </w:p>
          <w:p>
            <w:pPr>
              <w:pStyle w:val="Tytusekcji"/>
              <w:keepLines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.tytuł prawny Art…….ust……pkt……                        powierzchnia w ha fizycznych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OŚWIADCZENIE I PODPIS PODATNIKA / OSOBY REPREZENTUJĄCEJ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mię 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zwisko 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ypełnienia informacji (dzień – miesiąc – rok)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pis (pieczęć) podatnika / osoby reprezentującej podatnika 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</w:rPr>
              <w:endnoteReference w:customMarkFollows="1" w:id="3"/>
              <w:t>2</w:t>
            </w:r>
            <w:r>
              <w:rPr>
                <w:rStyle w:val="EndnoteCharacters"/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980" w:type="dxa"/>
            <w:gridSpan w:val="2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ytusekcji"/>
              <w:keepLine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. ADNOTACJE ORGANU PODATKOWEGO</w:t>
            </w:r>
          </w:p>
        </w:tc>
      </w:tr>
      <w:tr>
        <w:trPr>
          <w:trHeight w:val="240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wagi organu podatkowego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-__ __-__ __ __ __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566" w:gutter="0" w:header="360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ależy podać z dokładnością do czterech miejsc po przecinku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iepotrzebne skreślić</w:t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75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4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ind w:left="180" w:hanging="0"/>
      <w:jc w:val="center"/>
      <w:rPr>
        <w:sz w:val="12"/>
      </w:rPr>
    </w:pPr>
    <w:r>
      <w:rPr>
        <w:sz w:val="12"/>
      </w:rPr>
      <w:t>POLA JASNE WYPEŁNIA PODATNIK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rFonts w:ascii="ArialPL;Arial" w:hAnsi="ArialPL;Arial" w:cs="ArialPL;Arial"/>
      <w:sz w:val="20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1:00Z</dcterms:created>
  <dc:creator>Starostwo Powiatowe</dc:creator>
  <dc:description/>
  <cp:keywords/>
  <dc:language>en-US</dc:language>
  <cp:lastModifiedBy>user</cp:lastModifiedBy>
  <cp:lastPrinted>2011-02-02T11:32:00Z</cp:lastPrinted>
  <dcterms:modified xsi:type="dcterms:W3CDTF">2011-02-04T11:25:00Z</dcterms:modified>
  <cp:revision>7</cp:revision>
  <dc:subject/>
  <dc:title>IR-1         </dc:title>
</cp:coreProperties>
</file>