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64"/>
        <w:gridCol w:w="229"/>
        <w:gridCol w:w="57"/>
        <w:gridCol w:w="46"/>
        <w:gridCol w:w="33"/>
        <w:gridCol w:w="507"/>
        <w:gridCol w:w="645"/>
        <w:gridCol w:w="576"/>
        <w:gridCol w:w="219"/>
        <w:gridCol w:w="779"/>
        <w:gridCol w:w="10"/>
        <w:gridCol w:w="273"/>
        <w:gridCol w:w="1272"/>
        <w:gridCol w:w="146"/>
        <w:gridCol w:w="34"/>
        <w:gridCol w:w="249"/>
        <w:gridCol w:w="100"/>
        <w:gridCol w:w="294"/>
        <w:gridCol w:w="882"/>
        <w:gridCol w:w="370"/>
        <w:gridCol w:w="197"/>
        <w:gridCol w:w="286"/>
        <w:gridCol w:w="147"/>
        <w:gridCol w:w="181"/>
        <w:gridCol w:w="32"/>
        <w:gridCol w:w="944"/>
        <w:gridCol w:w="2098"/>
        <w:gridCol w:w="99"/>
        <w:gridCol w:w="34"/>
      </w:tblGrid>
      <w:tr>
        <w:trPr>
          <w:trHeight w:val="685" w:hRule="exact"/>
          <w:cantSplit w:val="true"/>
        </w:trPr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69" w:type="dxa"/>
            <w:gridSpan w:val="28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jc w:val="right"/>
              <w:rPr/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Załącznik Nr 6  do Uchwały Nr IV/11/2011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Rady Miejskiej w Kisielicach  z dnia  27 stycznia 2011 r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415" w:type="dxa"/>
            <w:gridSpan w:val="23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. Numer dokumentu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803" w:type="dxa"/>
            <w:gridSpan w:val="29"/>
            <w:tcBorders/>
            <w:tcMar>
              <w:left w:w="180" w:type="dxa"/>
              <w:right w:w="180" w:type="dxa"/>
            </w:tcMar>
            <w:vAlign w:val="bottom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2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72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a prawn</w:t>
            </w:r>
            <w:r>
              <w:rPr>
                <w:rFonts w:cs="Arial" w:ascii="Arial" w:hAnsi="Arial"/>
                <w:sz w:val="18"/>
                <w:szCs w:val="18"/>
              </w:rPr>
              <w:t>a:</w:t>
            </w:r>
          </w:p>
        </w:tc>
        <w:tc>
          <w:tcPr>
            <w:tcW w:w="9188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tawa z dnia 30 października 2002 r. o podatku leśnym (Dz. U. Nr 200, poz. 1682 ze zmianami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725" w:type="dxa"/>
            <w:gridSpan w:val="8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jący:</w:t>
            </w:r>
          </w:p>
        </w:tc>
        <w:tc>
          <w:tcPr>
            <w:tcW w:w="9188" w:type="dxa"/>
            <w:gridSpan w:val="21"/>
            <w:tcBorders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725" w:type="dxa"/>
            <w:gridSpan w:val="8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kładania:</w:t>
            </w:r>
          </w:p>
        </w:tc>
        <w:tc>
          <w:tcPr>
            <w:tcW w:w="9188" w:type="dxa"/>
            <w:gridSpan w:val="21"/>
            <w:tcBorders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5" w:type="dxa"/>
            <w:gridSpan w:val="8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:</w:t>
            </w:r>
          </w:p>
        </w:tc>
        <w:tc>
          <w:tcPr>
            <w:tcW w:w="9188" w:type="dxa"/>
            <w:gridSpan w:val="21"/>
            <w:tcBorders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3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RMISTRZ KISIELIC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. DASZYŃSKIEGO 5 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-220 KISIELI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0913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4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data zmiany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-------------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3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4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       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posiadacz samoistny    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posiadacz samoist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5. użytkownik wieczysty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współużytkownik wieczysty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7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cz zależny</w:t>
            </w:r>
            <w:r>
              <w:rPr>
                <w:rFonts w:cs="Arial" w:ascii="Arial" w:hAnsi="Arial"/>
                <w:lang w:val="pl-PL"/>
              </w:rPr>
              <w:tab/>
              <w:t xml:space="preserve">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3" w:type="dxa"/>
            <w:gridSpan w:val="2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3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 xml:space="preserve">7. Pierwsze imię, 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0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umer Identyfiakcji Podatkowej (NIP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91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shd w:fill="B3B3B3" w:val="clear"/>
                <w:vertAlign w:val="baseline"/>
                <w:lang w:val="pl-PL"/>
              </w:rPr>
              <w:t>Pola 12, 13, 14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  <w:bottom w:val="single" w:sz="4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2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3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gridSpan w:val="6"/>
            <w:tcBorders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4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3" w:type="dxa"/>
            <w:gridSpan w:val="29"/>
            <w:tcBorders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. 2. DANE WSPÓŁMAŁŻO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15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 xml:space="preserve">16. Pierwsze imię, 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9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  <w:t>17. Drugie imi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8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Numer Identyfikacji Podatkowej (NIP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3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  <w:tc>
          <w:tcPr>
            <w:tcW w:w="5630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Tytubloku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.4. ADRES DO KORESPONDENCJI</w:t>
            </w:r>
          </w:p>
          <w:p>
            <w:pPr>
              <w:pStyle w:val="Tytubloku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jeśli jest inny niż zamieszkania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471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.</w:t>
            </w:r>
          </w:p>
        </w:tc>
        <w:tc>
          <w:tcPr>
            <w:tcW w:w="5630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2" w:hanging="0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573" w:type="dxa"/>
            <w:gridSpan w:val="6"/>
            <w:vMerge w:val="restart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73" w:type="dxa"/>
            <w:gridSpan w:val="6"/>
            <w:vMerge w:val="continue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Numer telefonu kontaktowego</w:t>
            </w:r>
          </w:p>
        </w:tc>
        <w:tc>
          <w:tcPr>
            <w:tcW w:w="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 Numer telefonu kontaktoweg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13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vertAlign w:val="superscript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lang w:val="pl-PL"/>
              </w:rPr>
              <w:t>(do czterech miejsc po przecinku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0913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. DANE DOTYCZĄCE ZWOLNIEŃ PODATKOWYCH WYNIKAJĄCYCH Z USTAWY LUB UCHWAŁY RADY GMIN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0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ytuł prawny zwolnienia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Powierzchnia w ha z dokładnością do 1 m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i w:val="false"/>
                <w:sz w:val="16"/>
                <w:lang w:val="pl-PL"/>
              </w:rPr>
              <w:t>(do czterech miejsc po przecinku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40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Art.7 ust.1 pkt 1 - lasy z drzewostanem w wieku do 40 lat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28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Art.7 ust.1 pkt 2 - lasy wpisane indywidualnie do rejestru zabytków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29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Art.7 ust.1 pkt 3 - użytki ekologiczne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30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40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31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Inne zwolnienia (podać tytuł prawny)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32.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33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>Inne zwolnienia (podać tytuł prawny)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34.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35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913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E. DANE O POŁOŻENIU POSIADANYCH NIERUCHOMOŚC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none"/>
                <w:lang w:val="pl-PL"/>
              </w:rPr>
            </w:pPr>
            <w:r>
              <w:rPr>
                <w:rFonts w:cs="Arial" w:ascii="Arial" w:hAnsi="Arial"/>
                <w:i/>
                <w:u w:val="none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pacing w:before="0" w:after="0"/>
              <w:ind w:left="-113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Lp.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Adres nieruchomośc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Nr działki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Nr ewidencyjny budynku / lokalu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Nr księgi wieczystej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Nazwa Sąd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4"/>
                <w:u w:val="none"/>
              </w:rPr>
            </w:pPr>
            <w:r>
              <w:rPr>
                <w:rFonts w:cs="Arial" w:ascii="Arial" w:hAnsi="Arial"/>
                <w:i/>
                <w:sz w:val="20"/>
                <w:szCs w:val="14"/>
                <w:u w:val="none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3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37.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38.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39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40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0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4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42.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43.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44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45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" w:ascii="Arial" w:hAnsi="Arial"/>
                <w:b/>
                <w:i/>
                <w:sz w:val="20"/>
                <w:szCs w:val="1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40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3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4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47.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48.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49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50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" w:ascii="Arial" w:hAnsi="Arial"/>
                <w:b/>
                <w:i/>
                <w:sz w:val="20"/>
                <w:szCs w:val="1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913" w:type="dxa"/>
            <w:gridSpan w:val="29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sz w:val="16"/>
                <w:szCs w:val="16"/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F. DANE O WSPÓŁWŁAŚCICIELACH </w:t>
            </w:r>
            <w:r>
              <w:rPr>
                <w:sz w:val="20"/>
                <w:u w:val="none"/>
                <w:lang w:val="pl-PL"/>
              </w:rPr>
              <w:t>(współposiadaczach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mię, nazwisko, adres zamieszkania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mię, nazwisko, adres zamieszkania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mię, nazwisko, adres zamieszkani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51.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52.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53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0913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F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4" w:type="dxa"/>
            <w:gridSpan w:val="4"/>
            <w:tcBorders>
              <w:lef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4. Imię</w:t>
            </w:r>
          </w:p>
        </w:tc>
        <w:tc>
          <w:tcPr>
            <w:tcW w:w="523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5. Nazwis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494" w:type="dxa"/>
            <w:gridSpan w:val="4"/>
            <w:tcBorders>
              <w:lef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6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36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7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3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494" w:type="dxa"/>
            <w:gridSpan w:val="4"/>
            <w:tcBorders>
              <w:lef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1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8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>organu podatkowego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59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0. Podpis przyjmującego formular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</w:t>
      </w:r>
      <w:r>
        <w:rPr>
          <w:position w:val="4"/>
          <w:sz w:val="18"/>
          <w:szCs w:val="18"/>
          <w:lang w:val="pl-PL"/>
        </w:rPr>
        <w:t>)</w:t>
      </w:r>
      <w:r>
        <w:rPr>
          <w:sz w:val="18"/>
          <w:szCs w:val="18"/>
          <w:lang w:val="pl-PL"/>
        </w:rPr>
        <w:t xml:space="preserve"> Należy podać z dokładnością do czterech miejsc po przecinku</w:t>
      </w:r>
      <w:r>
        <w:rPr>
          <w:sz w:val="20"/>
          <w:lang w:val="pl-PL"/>
        </w:rPr>
        <w:t>.</w:t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/>
        <w:t xml:space="preserve"> Niepotrzebne skreślić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6:00Z</dcterms:created>
  <dc:creator>Lech Gromek</dc:creator>
  <dc:description/>
  <cp:keywords/>
  <dc:language>en-US</dc:language>
  <cp:lastModifiedBy>user</cp:lastModifiedBy>
  <cp:lastPrinted>2011-02-02T11:31:00Z</cp:lastPrinted>
  <dcterms:modified xsi:type="dcterms:W3CDTF">2011-02-04T11:28:00Z</dcterms:modified>
  <cp:revision>8</cp:revision>
  <dc:subject/>
  <dc:title>cit6_04.doc</dc:title>
</cp:coreProperties>
</file>