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84" w:firstLine="708"/>
        <w:jc w:val="both"/>
        <w:rPr>
          <w:b/>
          <w:b/>
        </w:rPr>
      </w:pPr>
      <w:r>
        <w:rPr>
          <w:b/>
        </w:rPr>
        <w:t xml:space="preserve">INFORMACJA Z PRZEBIEGU WYKONANIA BUDŻETU </w:t>
      </w:r>
    </w:p>
    <w:p>
      <w:pPr>
        <w:pStyle w:val="Normal"/>
        <w:ind w:left="3540" w:right="-284" w:firstLine="708"/>
        <w:jc w:val="both"/>
        <w:rPr/>
      </w:pPr>
      <w:r>
        <w:rPr>
          <w:b/>
        </w:rPr>
        <w:t xml:space="preserve">ZA 2010r. </w:t>
      </w:r>
    </w:p>
    <w:p>
      <w:pPr>
        <w:pStyle w:val="Normal"/>
        <w:ind w:left="1416" w:right="-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jc w:val="both"/>
        <w:rPr>
          <w:sz w:val="24"/>
        </w:rPr>
      </w:pPr>
      <w:r>
        <w:rPr>
          <w:sz w:val="24"/>
        </w:rPr>
        <w:t>Planowane dochody budżetowe po zmianach wyniosły 19.870.089,95 zł i były niższe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od uchwalonych na rok 2010 o kwotę 149.568,60 zł. Zmniejszenia dotyczyły głównie dotacji celowych, subwencji oraz mienia komunalnego (szczegółowo odzwierciedla to część tabelaryczna dochodów). Dochody ogółem za 2010 rok zrealizowano na poziomie 18.684.652,75 zł, tj. 94,03 % planu. W strukturze dochodów ogółem największą pozycję stanowiły dochody w różnych rozliczeniach, tj. subwencje, które wyniosły 7.381.170 zł, tj. 100 % planu. Znaczący wpływ na realizację dochodów miały dotacje celowe, subwencje, dochody z majątku Gminy, środki pozyskane z innych źródeł oraz dochody od osób prawnych i fizycznych. W wysokim stopniu zrealizowano wpływy z tytułu odpłatnego nabycia prawa własności w wysokości 318.296,28 zł tj. 176,07 % planu. Dochody od osób prawnych i od osób fizycznych zamknęły się w wysokości 4.265.061,50 zł, tj88,42 % planu. Realizacja dochodów była poprawna, jednakże w niektórych rozdziałach i paragrafach była niezadowalająca. W podatkach od osób prawnych realizacja podatku od nieruchomości wyniosła 1.949.416,87 zł, tj. 88,18 % planu. Wykonanie wpływów do planu, związane było z ujęciem zaległości tego podatku z lat ubiegłych. W odsetkach od nieterminowych wpłat z tytułu podatku wykonanie wyniosło 4.655,83 zł, tj. 232,79 % planu. Takie wykonanie odsetek ma odbicie we wpływach zaległych i bieżących należności od podatników. Podobną sytuację mamy w podatkach od osób fizycznych w podatku rolnym gdzie wykonanie wyniosło 744.414,49 zł, tj. 76,89 %. Udziały w podatkach od osób prawnych i fizycznych za 2010 rok wyniosły 922.541,83 zł, tj. 98,12% planu: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Struktura dotacji za 2010 rok przedstawiała się następująco: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- dotacje celowe z zakresu administracji rządowej na plan 3.972.219,45 zł, wykonanie wyniosło 3.955.638,62 zł, w tym: rolnictwo i łowiectwo 652.758,45 zł, administracja rządowa 70.624,14 zł, urzędy naczelnych organów władzy państwowej, kontroli i ochrony prawa oraz sądownictwa 42.602 zł oraz pomoc społeczna 3.179.835,38 zł i są zgodne ze sprawozdaniami Rb-50 za 2010 rok. Po wydatkach poniesione nakłady w rolnictwie i łowiectwie wyniosły 652.758,45 zł głównie na paliwo dla rolników oraz bieżące koszty obsługi administracyjnej. W administracji rządowej wyniosły 70.624,14 zł na płace, pochodne i fundusz socjalny, urzędy naczelnych organów władzy państwowej, kontroli i ochrony prawa oraz sądownictwa wyniosły 42.602 zł. W pomocy społecznej poniesiono nakłady w wysokości 3.189.654,03 zł, w tym: 3.179.835,38 zł na świadczenia rodzinne, zaliczki alimentacyjne, 9.818,65 zł na ubezpieczenia zdrowotne. Plan dotacji celowej na realizację własnych zadań bieżących gmin wynosi 619.646 zł, wykonanie 618.100,63 zł. W ramach otrzymanej dotacji celowej na zadania własne gminy realizowane były następujące przedsięwzięcia: w opiece społecznej na realizację programu „Pomoc Państwa w zakresie dożywiania”, zasiłki i pomoc w naturze, utrzymanie ośrodka pomocy społecznej, dotacja na realizację wypłaty dodatków w wysokości 250 zł. miesięcznie na pracownika socjalnego zatrudnionego w pełnym wymiarze czasu pracy realizującego pracę socjalną w środowisku w roku 2010 oraz na składki na ubezpieczenie opłacane za osoby pobierające niektóre świadczenia z pomocy społecznej, niektóre świadczenia rodzinne oraz za osoby uczestniczące w zajęciach w centrum integracji społecznej, wypłaty zasiłków okresowych oraz stałych. W edukacyjnej opiece wychowawczej  na dofinansowanie świadczeń pomocy materialnej dla uczniów o charakterze socjalnym. Wydatki za 2010 rok zrealizowano na poziomie 21.466.398,21 zł, tj. 86,80 % planu. Zadania bieżące we wszystkich działach realizowane były planowo, natomiast zadania inwestycyjne zrealizowano, w 69,75 % co szczegółowo odzwierciedlają cześć tabelaryczna wydatków i załącznik zadań inwestycyjnych. W rolnictwie i łowiectwie plan wykonano w  97,98 %. Zadania bieżące to wpłata z podatku rolnego. W dziale wytwarzanie i zaopatrywanie w energię elektryczną, gaz i wodę plan wykonano w 67,77 %. Dopłata do wody dla PUK Sp. z o.o. w Kisielicach wyniosła 106.746,92 zł, tj. 85,19 % planu. W dziale transport i łączność poniesiono nakłady w wysokości 1.983.238,76 zł, wydatki zrealizowano w 63,10 % planu. Znaczącą kwotą są wydatki na remonty dróg gruntowych równiarką, remont cząstkowy ulic w mieście oraz zimowe utrzymanie dróg gminnych, na zadania inwestycyjne – wydatki wyniosły 1.172.405,57 zł (szczegółowo określa załącznik zadań inwestycyjnych). Dotacje celowe przekazane dla powiatu na inwestycje i zakupy inwestycyjne realizowane na podstawie porozumień między jednostkami samorządu terytorialnego zostały w 2010 r. wydatkowane w kwocie 355.945,63 zł. W zakresie gospodarki mieszkaniowej poniesiono nakłady w wysokości 143.908,76, tj. 86,22 % planu. Na podatek od towarów i usług (VAT) wydano kwotę 47.979,43 zł. Na zarząd nad lokalami mieszkalnymi poniesiono nakłady w wysokości 19.762,15 zł.  W działalności usługowej wydatki poniesiono w wysokości 58.223,60 zł., tj. 63,52 % planu. Na usługi geodezyjne i wycenę nieruchomości wydatkowano 39.059,51 zł. oraz na opłatę różnych składek w wysokości 19.164,09 zł. Zadania z administracji publicznej zrealizowano w wysokości 2.003.342,85 zł., tj. 87,92 % planu. Na bieżące zadania z zakresu administracji rządowej wydano 57.000 zł., tj. 100 % planu (płace, pochodne i inne). Na finansowanie Rady Miejskiej wydatkowano 151.625,10 zł, tj. 92,72 % planu, głównie na diety, zakup materiałów oraz podróże służbowe. W ramach utrzymania administracji samorządowej poniesiono nakłady w wysokości 1.735.567,02 zł.,  tj. 89,20 % planu na wynagrodzenia i pochodne oraz inne koszty. Na promocję jednostek samorządu terytorialnego wydatkowano kwotę 26.735,72 zł. tj. 65,15 %. W pozostałej działalności administracyjnej środki finansowe w wysokości 18.554,19 zł. przeznaczono na prowizję dla inkasenta, delegacje dla sołtysów biorących udział w sesjach Rady Miejskiej, zakup sprzętu i materiałów przez Rady Sołeckie i inne. W bezpieczeństwie publicznym i ochronie przeciwpożarowej poniesiono nakłady w wysokości 239.200,84 zł., tj. 77,17 % planu w tym na działalność OSP (ekwiwalent za udział w akcji ratowniczej, zakup paliwa, ryczałty kierowców, ubezpieczenia pojazdów i strażaków). Na zarządzanie kryzysowe poniesiono nakłady w kwocie 1.789,66 zł. Na pobór podatków nakłady wyniosły 24.107,38 zł. w tym wynagrodzenie agencyjno – prowizyjne dla sołtysów, opłaty komornicze i inne. Obsługa długu publicznego odsetki od kredytów i pożyczek długoterminowych – wyniosły kwotę 179.765,39 zł. Planowaną rezerwę w budżecie rozdysponowano  w wysokości 100.300,00 zł. Wydatki na oświatę i wychowanie wyniosły 7.084.608,49 zł., tj. 94.22 % planu. Główne koszty oświaty to utrzymanie szkół podstawowych, </w:t>
      </w:r>
      <w:r>
        <w:rPr>
          <w:sz w:val="24"/>
          <w:szCs w:val="24"/>
        </w:rPr>
        <w:t>gimnazjum, dowożenie dzieci do szkół, oddziały przedszkolne w szkołach podstawowych. Na szkoły podstawowe wydatkowano kwotę 4.268.488,52 zł. Pozostałe wydatki to wynagrodzenia i pochodne dla nauczycieli oraz bieżące utrzymanie szkół. Gimnazjum pochłonęło kwotę w wysokości 1.624.869,80 zł w tym płace i pochodne oraz bieżące utrzymanie. Na dowożenie uczniów do szkół wydatkowano kwotę w wysokości 392.552,38 zł. Na oddziały przedszkolne w szkołach podstawowych nakłady wyniosły 409.731,02 zł., tj. 92,77 % planu. Pozostałe kwoty to płace i pochodne dla nauczycieli oraz bieżące utrzymanie. Na dokształcenie nauczycieli nakłady wyniosły 29.384,66 zł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  <w:szCs w:val="24"/>
        </w:rPr>
        <w:t>Na pozostałą działalność wykorzystano kwotę w wysokości 42.864 zł., w tym na fundusz świadczeń dla emerytowanych nauczycieli wykorzystano kwotę 34.864 zł. W ochronie zdrowia środki finansowe zostały przeznaczone na przeciwdziałanie alkoholizmowi w wysokości 29.529,49 zł. głównie na opłacenie psychologów zatrudnionych w punkcie konsultacyjno – terapeutycznym w Kisielicach, diety dla komisji i inne. Na pomoc społeczną wydano 4.790.626,55 zł.,  tj. 96,53 % planu, z przeznaczeniem  na:</w:t>
      </w:r>
    </w:p>
    <w:p>
      <w:pPr>
        <w:pStyle w:val="Tekstpodstawowy3"/>
        <w:jc w:val="both"/>
        <w:rPr/>
      </w:pPr>
      <w:r>
        <w:rPr>
          <w:szCs w:val="24"/>
        </w:rPr>
        <w:t xml:space="preserve">- placówki opiekuńczo - wychowawcze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- opłatę za pobyt w domu opieki społecznej </w:t>
      </w:r>
    </w:p>
    <w:p>
      <w:pPr>
        <w:pStyle w:val="Tekstpodstawowy3"/>
        <w:jc w:val="both"/>
        <w:rPr/>
      </w:pPr>
      <w:r>
        <w:rPr>
          <w:szCs w:val="24"/>
        </w:rPr>
        <w:t xml:space="preserve">- świadczenia rodzinne, zaliczka alimentacyjna oraz składki na ubezpieczenia emerytalne </w:t>
      </w:r>
    </w:p>
    <w:p>
      <w:pPr>
        <w:pStyle w:val="Tekstpodstawowy3"/>
        <w:jc w:val="both"/>
        <w:rPr/>
      </w:pPr>
      <w:r>
        <w:rPr>
          <w:szCs w:val="24"/>
        </w:rPr>
        <w:t xml:space="preserve">i rentowe z ubezpieczenia społecznego. </w:t>
      </w:r>
    </w:p>
    <w:p>
      <w:pPr>
        <w:pStyle w:val="Tekstpodstawowy3"/>
        <w:jc w:val="both"/>
        <w:rPr/>
      </w:pPr>
      <w:r>
        <w:rPr>
          <w:szCs w:val="24"/>
        </w:rPr>
        <w:t xml:space="preserve">- składkę na ubezpieczenie zdrowotne opłacane za osoby pobierające niektóre świadczenia </w:t>
      </w:r>
    </w:p>
    <w:p>
      <w:pPr>
        <w:pStyle w:val="Tekstpodstawowy3"/>
        <w:jc w:val="both"/>
        <w:rPr/>
      </w:pPr>
      <w:r>
        <w:rPr/>
        <w:t xml:space="preserve">z pomocy społecznej oraz niektóre świadczenia rodzinne </w:t>
      </w:r>
    </w:p>
    <w:p>
      <w:pPr>
        <w:pStyle w:val="Tekstpodstawowy3"/>
        <w:jc w:val="both"/>
        <w:rPr/>
      </w:pPr>
      <w:r>
        <w:rPr/>
        <w:t xml:space="preserve">- zasiłki i pomoc w naturze oraz składki na ubezpieczenia społeczne - zasiłki stałe </w:t>
      </w:r>
    </w:p>
    <w:p>
      <w:pPr>
        <w:pStyle w:val="Tekstpodstawowy3"/>
        <w:jc w:val="both"/>
        <w:rPr/>
      </w:pPr>
      <w:r>
        <w:rPr/>
        <w:t xml:space="preserve">- dodatki mieszkaniowe </w:t>
      </w:r>
    </w:p>
    <w:p>
      <w:pPr>
        <w:pStyle w:val="Tekstpodstawowy3"/>
        <w:jc w:val="both"/>
        <w:rPr/>
      </w:pPr>
      <w:r>
        <w:rPr/>
        <w:t xml:space="preserve">- utrzymanie Ośrodka Pomocy Społecznej </w:t>
      </w:r>
    </w:p>
    <w:p>
      <w:pPr>
        <w:pStyle w:val="Tekstpodstawowy3"/>
        <w:jc w:val="both"/>
        <w:rPr/>
      </w:pPr>
      <w:r>
        <w:rPr/>
        <w:t xml:space="preserve">- usługi opiekuńcze i specjalistyczne usługi opiekuńcze </w:t>
      </w:r>
    </w:p>
    <w:p>
      <w:pPr>
        <w:pStyle w:val="Tekstpodstawowy3"/>
        <w:jc w:val="both"/>
        <w:rPr/>
      </w:pPr>
      <w:r>
        <w:rPr/>
        <w:t xml:space="preserve">- pozostała działalność (dożywianie dzieci i inne). </w:t>
      </w:r>
    </w:p>
    <w:p>
      <w:pPr>
        <w:pStyle w:val="Tekstpodstawowy3"/>
        <w:jc w:val="both"/>
        <w:rPr/>
      </w:pPr>
      <w:r>
        <w:rPr/>
        <w:t>Pozostałe zadania w zakresie polityki społecznej wykonano w kwocie 371.330,90 zł., tj. 95,92 % planu. W edukacyjnej opiece wychowawczej poniesiono nakłady w wysokości 189.212,50 zł, tj. 96,04 % planu, na świetlice szkolne – głównie na wynagrodzenia i pochodne nauczycieli i inne 64.291,47 zł. Na pomoc materialną dla uczniów wydatkowano kwotę 124.691,62 zł.,  tj. 98,76 % planu. W gospodarce komunalnej i ochronie środowiska nakłady wyniosły 859.974,77 zł. w tym na gospodarkę ściekową i ochronę wód 210.344,45 zł., oczyszczanie miast i wsi 240.505,34 zł., schroniska dla zwierząt 24.029,73 zł. Na oświetlenie ulic, placów i dróg wydatkowano kwotę 248.141,57 zł oraz pozostałą działalność 95.733,64 zł W pozostałej działalności gospodarki komunalnej i ochronie środowiska nakłady poniesiono na utrzymanie pracowników zatrudnionych w ramach prac interwencyjnych (wynagrodzenia i pochodne, badania lekarskie, szkolenia oraz usprzętowienie). Na kulturę i ochronę dziedzictwa narodowego wydatkowano kwotę w wysokości 1.293.542,59 zł Dotację dla instytucji kultury w wysokości 964.100,00 zł przyznano na utrzymanie biblioteki (płace, pochodne i inne z tym związane wydatki) oraz na utrzymanie Domu Kultury. Na remonty świetlic wydano kwotę 1.058.515,15 Zł Na rozwój sportu i jego popularyzację na terenie gminy poniesiono nakłady w wysokości 1.216.410,16 zł w tym dotacja 124.900 zł, pozostałe środki przeznaczono na bieżące remonty boisk sportowych w gminie. Wydatki na budowę i obsługę boiska „Orlik” wyniosły 1.019.271,80</w:t>
      </w:r>
    </w:p>
    <w:p>
      <w:pPr>
        <w:pStyle w:val="Tekstpodstawowy3"/>
        <w:ind w:firstLine="708"/>
        <w:jc w:val="both"/>
        <w:rPr/>
      </w:pPr>
      <w:r>
        <w:rPr/>
        <w:t xml:space="preserve">W 2010 roku zapłacono raty od zaciągniętych kredytów i pożyczek długoterminowych  w wysokości 590.9063,66 zł Łączna kwota zadłużenia na koniec okresu sprawozdawczego wynosi 7.520.624,30 zł są to kredyty i pożyczki. </w:t>
      </w:r>
    </w:p>
    <w:p>
      <w:pPr>
        <w:pStyle w:val="Tekstpodstawowy3"/>
        <w:ind w:firstLine="708"/>
        <w:jc w:val="both"/>
        <w:rPr/>
      </w:pPr>
      <w:r>
        <w:rPr/>
        <w:t>W 2010 rok dokonywano zmiany budżetowe jedenastokrotnie przez Radę Miejską oraz trzykrotnie przez Burmistrz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4:00Z</dcterms:created>
  <dc:creator>rysiek sobucki</dc:creator>
  <dc:description/>
  <cp:keywords/>
  <dc:language>en-US</dc:language>
  <cp:lastModifiedBy>user</cp:lastModifiedBy>
  <cp:lastPrinted>2010-08-27T12:54:00Z</cp:lastPrinted>
  <dcterms:modified xsi:type="dcterms:W3CDTF">2011-06-21T10:04:00Z</dcterms:modified>
  <cp:revision>2</cp:revision>
  <dc:subject/>
  <dc:title>Kisielice, dnia 09</dc:title>
</cp:coreProperties>
</file>