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 C H W A Ł A    Nr XXVI/28/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 MIEJSKIEJ  W KISIE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 dnia 24 kwiet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 sprawie:  przystąpienia do sporządzenia zmiany miejscowego planu zagospodarowania przestrzennego gminy Kisielice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b w:val="false"/>
          <w:bCs w:val="false"/>
        </w:rPr>
        <w:t xml:space="preserve">Na  podstawie   art. 18 ust.2 pkt 5 ustawy z dnia 8 marca 1990r. o samorządzie gminnym (Jednolity tekst: Dz.U. 2001r. Nr 142, poz. 1591 z późniejszymi zmianami) oraz art. 14 ust.1,2 i 4 i art. 27ustawy z dnia 27 marca 2003r. o planowaniu i zagospodarowaniu przestrzennym (Dz.U. Nr 80 poz. 717 z późniejszymi zmianami)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a  Miejska  w  Kisielicach uchwal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84" w:firstLine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Przystępuje się do zmiany „Miejscowego planu zagospodarowania przestrzennego gminy Kisielice” uchwalonego przez Radę Miejską w Kisielicach uchwałą Nr III/15/98 z dnia 16.12.1998r. dla następującego terenu </w:t>
      </w:r>
    </w:p>
    <w:p>
      <w:pPr>
        <w:pStyle w:val="Normal"/>
        <w:ind w:right="284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nad jeziorem Goryńskim  dla realizacji terenów zabudowy rekreacyjnej na terenach określonych </w:t>
        <w:br/>
        <w:t>w załączniku Nr 1.</w:t>
      </w:r>
    </w:p>
    <w:p>
      <w:pPr>
        <w:pStyle w:val="Normal"/>
        <w:ind w:right="284" w:firstLine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 2.  </w:t>
      </w:r>
      <w:r>
        <w:rPr>
          <w:rFonts w:cs="Arial" w:ascii="Arial" w:hAnsi="Arial"/>
          <w:sz w:val="18"/>
          <w:szCs w:val="18"/>
        </w:rPr>
        <w:t xml:space="preserve">Wykonanie uchwały zleca się Burmistrzowi Kisielic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 3.  </w:t>
      </w: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 Miejskiej w Kisielicach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-/ Janusz S. Więc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5:00Z</dcterms:created>
  <dc:creator>um</dc:creator>
  <dc:description/>
  <cp:keywords/>
  <dc:language>en-US</dc:language>
  <cp:lastModifiedBy>Basia</cp:lastModifiedBy>
  <cp:lastPrinted>2009-04-28T14:38:00Z</cp:lastPrinted>
  <dcterms:modified xsi:type="dcterms:W3CDTF">2009-09-18T07:00:00Z</dcterms:modified>
  <cp:revision>9</cp:revision>
  <dc:subject/>
  <dc:title>U C H W A Ł A    Nr  ……………</dc:title>
</cp:coreProperties>
</file>