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faktur do zwrotu podatku akcyzowego zawartego w cenie oleju napędowego wykorzystanego do produkcji r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724"/>
        <w:gridCol w:w="1843"/>
        <w:gridCol w:w="1843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faktur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litrów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faktur do zwrotu podatku akcyzowego zawartego w cenie oleju napędowego wykorzystanego do produkcji r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724"/>
        <w:gridCol w:w="1843"/>
        <w:gridCol w:w="1843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faktur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litrów oleju napę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1:00Z</dcterms:created>
  <dc:creator>Optimus</dc:creator>
  <dc:description/>
  <cp:keywords/>
  <dc:language>en-US</dc:language>
  <cp:lastModifiedBy>Aneta</cp:lastModifiedBy>
  <cp:lastPrinted>2019-02-11T10:29:00Z</cp:lastPrinted>
  <dcterms:modified xsi:type="dcterms:W3CDTF">2019-02-11T09:31:00Z</dcterms:modified>
  <cp:revision>2</cp:revision>
  <dc:subject/>
  <dc:title>Zestawienie faktur do zwrotu podatku akcyzowego zawartego w cenie oleju napędowego wykorzystanego do produkcji rolnej</dc:title>
</cp:coreProperties>
</file>