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2                                                                                       Kisielice dnia ………………201…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urmistrz Kisielic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Daszyńskiego  5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-220 Kisielice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Oświadczenie o nieotrzymaniu pomocy de minimi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iniejszym oświadczam, że w bieżącym roku oraz w ciągu 2 lat poprzedzających dzień złożenia wniosku o udzielenie pomocy de minimis w formie zwolnienia od podatku od nieruchomości , nie otrzymałem (łam) pomocy de minimi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------------------------------------------                                                  -------------------------------------------</w:t>
      </w:r>
    </w:p>
    <w:p>
      <w:pPr>
        <w:pStyle w:val="Normal"/>
        <w:spacing w:lineRule="auto" w:line="240" w:before="0" w:after="160"/>
        <w:rPr/>
      </w:pPr>
      <w:r>
        <w:rPr>
          <w:sz w:val="20"/>
          <w:szCs w:val="20"/>
        </w:rPr>
        <w:t>/miejscowość i data/                                                                                               / pieczęć i podpis przedsiębior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0:00Z</dcterms:created>
  <dc:creator>p w</dc:creator>
  <dc:description/>
  <cp:keywords/>
  <dc:language>en-US</dc:language>
  <cp:lastModifiedBy>admin</cp:lastModifiedBy>
  <dcterms:modified xsi:type="dcterms:W3CDTF">2015-08-04T08:50:00Z</dcterms:modified>
  <cp:revision>2</cp:revision>
  <dc:subject/>
  <dc:title/>
</cp:coreProperties>
</file>