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Kisielice dnia …………….201….r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Załącznik nr. 4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Burmistrz Kisielic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Ul. Daszyńskiego 5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14 – 220 Kisielice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>Oświadczenie dotyczące powiązań (osobowych lub kapitałowych) spełniających definicję ‘’jednego przedsiębiorstwa ‘’* w związku z ubieganiem się o pomoc de minimis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, iż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pełna nazwa wnioskodawcy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poniżej zaznaczyć właściwe pole poprzez postawienie znaku X)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804" w:leader="none"/>
        </w:tabs>
        <w:spacing w:lineRule="auto" w:line="240" w:before="0" w:after="0"/>
        <w:contextualSpacing/>
        <w:rPr/>
      </w:pPr>
      <w:r>
        <w:rPr>
          <w:b/>
          <w:sz w:val="24"/>
          <w:szCs w:val="24"/>
          <w:u w:val="single"/>
        </w:rPr>
        <w:t>nie jest powiązany</w:t>
      </w:r>
      <w:r>
        <w:rPr>
          <w:sz w:val="24"/>
          <w:szCs w:val="24"/>
        </w:rPr>
        <w:t xml:space="preserve"> (osobowo lub kapitałowo) z innymi podmiotami w ramach ‘’jednego przedsiębiorstwa”*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804" w:leader="none"/>
        </w:tabs>
        <w:spacing w:lineRule="auto" w:line="240" w:before="0" w:after="0"/>
        <w:contextualSpacing/>
        <w:rPr/>
      </w:pPr>
      <w:r>
        <w:rPr>
          <w:b/>
          <w:sz w:val="24"/>
          <w:szCs w:val="24"/>
          <w:u w:val="single"/>
        </w:rPr>
        <w:t>jest powiązany</w:t>
      </w:r>
      <w:r>
        <w:rPr>
          <w:sz w:val="24"/>
          <w:szCs w:val="24"/>
        </w:rPr>
        <w:t xml:space="preserve"> (osobowo lub kapitałowo) z innymi podmiotami (w liczbie …………) </w:t>
        <w:br/>
        <w:t>w ramach ‘’jednego przedsiębiorstwa’’* - należy wskazać NIP i nazwę powiązanego podmiotu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 xml:space="preserve">NIP podmiotu powiązanego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Nazwa podmiotu powiązanego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iż powyższy podmiot w okresie bieżącego roku dwóch poprzedzających go lat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  <w:u w:val="single"/>
              </w:rPr>
              <w:t>nie otrzymał</w:t>
            </w:r>
            <w:r>
              <w:rPr>
                <w:sz w:val="18"/>
                <w:szCs w:val="18"/>
              </w:rPr>
              <w:t xml:space="preserve"> pomocy de minimis (pomocy de minimis, pomocy de minimis w rolnictwie i pomocy de minimis w rybołówstwie )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  <w:u w:val="single"/>
              </w:rPr>
              <w:t>otrzymał</w:t>
            </w:r>
            <w:r>
              <w:rPr>
                <w:sz w:val="18"/>
                <w:szCs w:val="18"/>
              </w:rPr>
              <w:t xml:space="preserve"> pomoc de minimis (pomoc de minimis, pomoc de minimis w rolnictwie i pomoc de minimis w rybołówstwie) w łącznej wysokości …………………………….. zł, co stanowi równowartość w euro ……………………….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 xml:space="preserve">NIP podmiotu powiązanego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 xml:space="preserve">Nazwa podmiotu powiązanego 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Oświadczam, iż powyższy podmiot w okresie bieżącego roku dwóch poprzedzających go lat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  <w:u w:val="single"/>
              </w:rPr>
              <w:t>nie otrzymał</w:t>
            </w:r>
            <w:r>
              <w:rPr>
                <w:sz w:val="18"/>
                <w:szCs w:val="18"/>
              </w:rPr>
              <w:t xml:space="preserve"> pomocy de minimis (pomocy de minimis, pomocy de mini mis w rolnictwie i pomocy de minimis w rybołówstwie )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  <w:u w:val="single"/>
              </w:rPr>
              <w:t>otrzymał</w:t>
            </w:r>
            <w:r>
              <w:rPr>
                <w:sz w:val="18"/>
                <w:szCs w:val="18"/>
              </w:rPr>
              <w:t xml:space="preserve"> pomoc de minimis (pomoc de minimis, pomoc de minimis w rolnictwie i pomoc de minimis w rybołówstwie) w łącznej wysokości …………………………….. zł, co stanowi równowartość w euro ………………………..</w:t>
            </w:r>
          </w:p>
          <w:p>
            <w:pPr>
              <w:pStyle w:val="Akapitzlist"/>
              <w:tabs>
                <w:tab w:val="clear" w:pos="708"/>
                <w:tab w:val="left" w:pos="680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 xml:space="preserve">NIP podmiotu powiązanego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 xml:space="preserve">Nazwa podmiotu powiązanego 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iż powyższy podmiot w okresie bieżącego roku dwóch poprzedzających go lat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  <w:u w:val="single"/>
              </w:rPr>
              <w:t>nie otrzymał</w:t>
            </w:r>
            <w:r>
              <w:rPr>
                <w:sz w:val="18"/>
                <w:szCs w:val="18"/>
              </w:rPr>
              <w:t xml:space="preserve"> pomocy de minimis (pomocy de minimis, pomocy de mini mis w rolnictwie i pomocy de minimis w rybołówstwie )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  <w:u w:val="single"/>
              </w:rPr>
              <w:t>otrzymał</w:t>
            </w:r>
            <w:r>
              <w:rPr>
                <w:sz w:val="18"/>
                <w:szCs w:val="18"/>
              </w:rPr>
              <w:t xml:space="preserve"> pomoc de minimis (pomoc de minimis, pomoc de minimis w rolnictwie i pomoc de minimis w rybołówstwie) w łącznej wysokości …………………………….. zł, co stanowi równowartość w euro ……………………….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ane osobowe upoważnionej do złożenia oświadczenia: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/>
        <w:t>………</w:t>
      </w:r>
      <w:r>
        <w:rPr/>
        <w:t>.........................                ………………………………….          …..………………………..      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Imię i Nazwisko                                         stanowisko służbowe                                       nr telefonu                                 data i podpis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* Zgodnie z art. 2 ust. 2 Rozporządzenia Komisji (UE) NR 1407/2013 z dnia 18 grudnia 2013 r. w sprawie stosowania art. 107 i 108 Traktatu o funkcjonowaniu Unii Europejskiej do pomocy de minimis  ,,jedno przedsiębiorstwo” obejmuje wszystkie jednostki gospodarcze, które są ze sobą powiązane co najmniej jednym z następujących stosunków 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40" w:before="0" w:after="0"/>
        <w:ind w:left="357" w:hanging="357"/>
        <w:contextualSpacing/>
        <w:rPr>
          <w:sz w:val="18"/>
          <w:szCs w:val="18"/>
        </w:rPr>
      </w:pPr>
      <w:r>
        <w:rPr>
          <w:sz w:val="18"/>
          <w:szCs w:val="18"/>
        </w:rPr>
        <w:t>jedna jednostka gospodarcza posiada w drugiej jednostce gospodarczej większość praw głosu akcjonariuszy, wspólników lub członków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40" w:before="0" w:after="0"/>
        <w:ind w:left="357" w:hanging="357"/>
        <w:contextualSpacing/>
        <w:rPr>
          <w:sz w:val="18"/>
          <w:szCs w:val="18"/>
        </w:rPr>
      </w:pPr>
      <w:r>
        <w:rPr>
          <w:sz w:val="18"/>
          <w:szCs w:val="18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40" w:before="0" w:after="0"/>
        <w:ind w:left="357" w:hanging="357"/>
        <w:contextualSpacing/>
        <w:rPr>
          <w:sz w:val="18"/>
          <w:szCs w:val="18"/>
        </w:rPr>
      </w:pPr>
      <w:r>
        <w:rPr>
          <w:sz w:val="18"/>
          <w:szCs w:val="18"/>
        </w:rPr>
        <w:t>jedna jednostka gospodarcza ma prawo wywierać dominujący wpływ na inną jednostkę gospodarczą zgodnie z umową zawartą z ta jednostką lub postanowieniami w jej akcie założycielskim lub umowie spółk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40" w:before="0" w:after="0"/>
        <w:ind w:left="357" w:hanging="357"/>
        <w:contextualSpacing/>
        <w:rPr>
          <w:sz w:val="18"/>
          <w:szCs w:val="18"/>
        </w:rPr>
      </w:pPr>
      <w:r>
        <w:rPr>
          <w:sz w:val="18"/>
          <w:szCs w:val="18"/>
        </w:rPr>
        <w:t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Jednostki gospodarcze pozostające w jakimkolwiek ze stosunków, o których mowa w akapicie pierwszym lit. a)-d), za pośrednictwem jednej jednostki gospodarczej lub kilku innych jednostek gospodarczych również są uznawane za jedno przedsiębiorstw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1:00Z</dcterms:created>
  <dc:creator>Maria</dc:creator>
  <dc:description/>
  <dc:language>en-US</dc:language>
  <cp:lastModifiedBy>admin</cp:lastModifiedBy>
  <cp:lastPrinted>2015-07-28T12:04:00Z</cp:lastPrinted>
  <dcterms:modified xsi:type="dcterms:W3CDTF">2015-08-04T08:51:00Z</dcterms:modified>
  <cp:revision>2</cp:revision>
  <dc:subject/>
  <dc:title/>
</cp:coreProperties>
</file>