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.U.03.34.28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ESA RADY MINISTRÓW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z dnia 26 lutego 2003 r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</w:t>
      </w:r>
    </w:p>
    <w:p>
      <w:pPr>
        <w:pStyle w:val="Normal"/>
        <w:bidi w:val="0"/>
        <w:spacing w:before="240" w:after="48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Dz. U. z dnia 27 lutego 2003 r.)</w:t>
      </w:r>
    </w:p>
    <w:p>
      <w:pPr>
        <w:pStyle w:val="Normal"/>
        <w:bidi w:val="0"/>
        <w:spacing w:before="0" w:after="240"/>
        <w:ind w:left="0" w:right="0"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24h ust. 13 ustawy z dnia 8 marca 1990 r. o samorządzie gminnym (Dz. U. z 2001 r. Nr 142, poz. 1591 oraz z 2002 r. Nr 23, poz. 220, Nr 62, poz. 558, Nr 113, poz. 984, Nr 153, poz. 1271 i Nr 214, poz. 1806) zarządza się, co następuje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Określa się wzory formularzy oświadczeń majątk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radnego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stanowiące załączniki nr 1 i 2 do rozporządzenia.</w:t>
      </w:r>
    </w:p>
    <w:p>
      <w:pPr>
        <w:pStyle w:val="Normal"/>
        <w:bidi w:val="0"/>
        <w:ind w:left="310" w:right="0" w:hanging="0"/>
        <w:rPr/>
      </w:pPr>
      <w:r>
        <w:rPr>
          <w:rFonts w:cs="Arial" w:ascii="Arial" w:hAnsi="Arial"/>
          <w:sz w:val="20"/>
          <w:szCs w:val="20"/>
        </w:rPr>
        <w:t>wzory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Rozporządzenie wchodzi w życie z dniem ogłoszenia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 MAJĄTKOW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nego gminy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.............., dnia ...........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miejscowość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Uwag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. Osoba składająca oświadczenie obowiązana jest do zgodnego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awdą, starannego i zupełnego wypełnienia każdej z rubry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2. Jeżeli poszczególne rubryki nie znajdują w konkretn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zypadku zastosowania, należy wpisać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"nie dotyczy"</w:t>
      </w:r>
      <w:r>
        <w:rPr>
          <w:rFonts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3. Osoba składająca oświadczenie obowiązana jest określi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zynależność poszczególnych składników majątk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dochodów i zobowiązań do majątku odrębnego i mająt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objętego małżeńską wspólnością majątkow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4. Oświadczenie o stanie majątkowym dotyczy majątku w kraju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 granic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5. Oświadczenie o stanie majątkowym obejmuje równie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wierzytelności pienięż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6. W części A oświadczenia zawarte są informacje jawne,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części B zaś informacje niejawne dotyczące adres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mieszkania składającego oświadczenie oraz miejs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łożenia nieruchomości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Ja, niżej podpisany(a), ..........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imiona i nazwisk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az nazwisko rodow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urodzony(a) .............................. w 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miejsce zatrudnienia, stanowisko lub funkcj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o zapoznaniu się z przepisami ustawy z dnia 8 marca 1990 r. 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samorządzie gminnym (Dz. U. z 2001 r. Nr 142, poz. 1591 oraz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002 r. Nr 23, poz. 220, Nr 62, poz. 558, Nr 113, poz. 984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r 153, poz. 1271 i Nr 214, poz. 1806), zgodnie z art. 24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tej ustawy oświadczam, że posiadam wchodzące w skła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małżeńskiej wspólności majątkowej lub stanowiące mój mająt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odrębny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asoby pienięż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środki pieniężne zgromadzone w walucie polskiej: 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środki pieniężne zgromadzone w walucie obcej: 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papiery wartościowe: 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 na kwotę: 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Dom o powierzchni: .....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Mieszkanie o powierzchni: 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Gospodarstwo rol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gospodarstwa: ..............., powierzchnia: 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zabudowy: 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przychód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chód w wysokości: 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Inne nieruchom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wierzchnia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Posiadam udziały w spółkach handlowych z udziałem gmin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sób prawnych lub przedsiębiorców, w których uczestnicz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kie osoby - należy podać liczbę i emitenta udziałów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działy te stanowią pakiet większy niż 10% udziałów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ółce: 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Posiadam udziały w innych spółkach handlowych - należ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dać liczbę i emitenta udziałów: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osiadam akcje w spółkach handlowych z udziałem gmin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ób prawnych lub przedsiębiorców, w których uczestnicz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kie osoby - należy podać liczbę i emitenta akcj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kcje te stanowią pakiet większy niż 10% akcji w spółce: 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Posiadam akcje w innych spółkach handlowych - należy poda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czbę i emitenta akcji: 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abyłem(am) (nabył mój małżonek, z wyłączeniem mi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zynależnego do jego majątku odrębnego) od Skarbu Państw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innej państwowej osoby prawnej, jednostek samorzą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terytorialnego, ich związków lub od komunalnej osoby prawn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astępujące mienie, które podlegało zbyciu w drodze przetargu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ależy podać opis mienia i datę nabycia, od kogo: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V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rowadzę działalność gospodarczą (należy podać formę prawn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przedmiot działalności): 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Z tego tytułu osiągnąłem(ęłam) w roku ubiegłym przychód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dochód w wysokości: 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Zarządzam działalnością gospodarczą lub jest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zedstawicielem pełnomocnikiem takiej działalności (należ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dać formę prawną i przedmiot działalności):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wysokości: 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V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W spółkach handlowych (nazwa, siedziba spółki): 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jestem członkiem zarządu (od kiedy):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jestem członkiem rady nadzorczej (od kiedy): 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jestem członkiem komisji rewizyjnej (od kiedy):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w wysokości: 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VI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Inne dochody osiągane z tytułu zatrudnienia lub inn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działalności zarobkowej lub zajęć, z podaniem kwot uzyskiwa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 każdego tytułu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X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Składniki mienia ruchomego o wartości powyżej 10.000 złotych (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zypadku pojazdów mechanicznych należy podać markę, model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rok produkcji)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X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obowiązania pieniężne o wartości powyżej 10.000 złotych, w t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aciągnięte kredyty i pożyczki oraz warunki, na jakich został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udzielone (wobec kogo, w związku z jakim zdarzeniem, w jaki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wysokości): 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ZĘŚĆ B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dres zamieszkania osoby składającej oświadczenie: 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Miejsce położenia nieruchomości wymienionych w punkcie I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zęści A (adres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3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owyższe oświadczenie składam świadomy(a), iż na podstawie a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33 § 1 Kodeksu karnego za podanie nieprawdy lub zataj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awdy grozi kara pozbawienia wolności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           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iejscowość, data)                        (podpis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 MAJĄTKOWE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.............., dnia ..........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miejscowość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Uwag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. Osoba składająca oświadczenie obowiązana jest do zgodnego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awdą, starannego i zupełnego wypełnienia każdej z rubry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2. Jeżeli poszczególne rubryki nie znajdują w konkretn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zypadku zastosowania, należy wpisać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"nie dotyczy"</w:t>
      </w:r>
      <w:r>
        <w:rPr>
          <w:rFonts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3. Osoba składająca oświadczenie obowiązana jest określi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zynależność poszczególnych składników majątk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dochodów i zobowiązań do majątku odrębnego i mająt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objętego małżeńską wspólnością majątkow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4. Oświadczenie majątkowe dotyczy majątku w kraju i za granic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5. Oświadczenie majątkowe obejmuje również wierzytelnoś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ienięż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6. W części A oświadczenia zawarte są informacje jawne,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części B zaś informacje niejawne dotyczące adres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mieszkania składającego oświadczenie oraz miejs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łożenia nieruchomości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Ja, niżej podpisany(a), ..........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imiona i nazwisk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az nazwisko rodow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urodzony(a) .............................. w 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miejsce zatrudnienia, stanowisko lub funkcj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o zapoznaniu się z przepisami ustawy z dnia 21 sierpnia 199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r. o ograniczeniu prowadzenia działalności gospodarczej prze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osoby pełniące funkcje publiczne (Dz. U. Nr 106, poz. 679,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998 r. Nr 113, poz. 715 i Nr 162, poz. 1126, z 1999 r. Nr 49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oz. 483, z 2000 r. Nr 26, poz. 306 oraz z 2002 r. Nr 113, poz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984 i Nr 214, poz. 1806) oraz ustawy z dnia 8 marca 1990 r. 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samorządzie gminnym (Dz. U. z 2001 r. Nr 142, poz. 1591 oraz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002 r. Nr 23, poz. 220, Nr 62, poz. 558, Nr 113, poz. 984, N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53, poz. 1271 i Nr 214, poz. 1806), zgodnie z art. 24h t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ustawy oświadczam, że posiadam wchodzące w skład małżeński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wspólności majątkowej lub stanowiące mój majątek odrębny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asoby pienięż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środki pieniężne zgromadzone w walucie polskiej: 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środki pieniężne zgromadzone w walucie obcej: 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 papiery wartościowe: 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 na kwotę: 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Dom o powierzchni: ....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Mieszkanie o powierzchni: ..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Gospodarstwo rol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gospodarstwa: ..............., powierzchnia: 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zabudowy: 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przychód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chód w wysokości: 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Inne nieruchom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wierzchnia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osiadam udziały w spółkach handlowych - należy podać liczbę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emitenta udziałów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udziały te stanowią pakiet większy niż 10% udziałów w spółc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wysokości: 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osiadam akcje w spółkach handlowych - należy podać liczbę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emitenta akcj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kcje te stanowią pakiet większy niż 10% akcji w spółc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wysokości: 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abyłem(am) (nabył mój małżonek, z wyłączeniem mi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zynależnego do jego majątku odrębnego) od Skarbu Państw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innej państwowej osoby prawnej, jednostek samorzą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terytorialnego, ich związków lub od komunalnej osoby prawn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astępujące mienie, które podlegało zbyciu w drodze przetargu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ależy podać opis mienia i datę nabycia, od kogo: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V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rowadzę działalność gospodarczą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(należy podać form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awną i przedmiot działalności): 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Z tego tytułu osiągnąłem(ęłam) w roku ubiegłym przychód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dochód w wysokości: 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Zarządzam działalnością gospodarczą lub jest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zedstawicielem pełnomocnikiem takiej działalności (należ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dać formę prawną i przedmiot działalności):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wysokości: 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V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W spółkach handlowych (nazwa, siedziba spółki): 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zarządu (od kiedy):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rady nadzorczej (od kiedy): 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komisji rewizyjnej (od kiedy): 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 wysokości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W spółdzielnia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zarządu (od kiedy):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rady nadzorczej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(od kiedy): 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komisji rewizyjnej (od kiedy): 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W fundacjach prowadzących działalność gospodarcz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zarządu (od kiedy):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rady nadzorczej (od kiedy): 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jestem członkiem komisji rewizyjnej (od kiedy): 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VI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Inne dochody osiągane z tytułu zatrudnienia lub inn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działalności zarobkowej lub zajęć, z podaniem kwot uzyskiwa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 każdego tytułu: 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X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Składniki mienia ruchomego o wartości powyżej 10.000 złotych (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zypadku pojazdów mechanicznych należy podać markę, model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rok produkcji):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X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obowiązania pieniężne o wartości powyżej 10.000 złotych, w t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aciągnięte kredyty i pożyczki oraz warunki, na jakich został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udzielone (wobec kogo, w związku z jakim zdarzeniem, w jaki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wysokości): 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ZĘŚĆ B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dres zamieszkania osoby składającej oświadczenie: 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Miejsce położenia nieruchomości wymienionych w punkcie I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zęści A (adres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3. 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owyższe oświadczenie składam świadomy(a), iż na podstawie a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33 § 1 Kodeksu karnego za podanie nieprawdy lub zataj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awdy grozi kara pozbawienia wolności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....           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iejscowość, data)                        (podpis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Niewłaściwe skreślić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Nie dotyczy działalności wytwórczej w rolnictwie w zakres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ukcji roślinnej i zwierzęcej, w formie i zakres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spodarstwa rodzinn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Nie dotyczy rad nadzorczych spółdzielni mieszkaniowych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9</Words>
  <Characters>24934</Characters>
  <CharactersWithSpaces>2141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7:00Z</dcterms:created>
  <dc:creator>user</dc:creator>
  <dc:description/>
  <dc:language>en-US</dc:language>
  <cp:lastModifiedBy/>
  <dcterms:modified xsi:type="dcterms:W3CDTF">2016-03-18T08:37:00Z</dcterms:modified>
  <cp:revision>2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Zernow</vt:lpwstr>
  </property>
</Properties>
</file>