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Kisielice, dnia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lub nazwa wnioskodawcy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elefon kontaktowy)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 Kisielic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raca się z prośbą o wydanie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lub nazwa podmiotu organizującego imprezę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wolenia na zorganizowanie imprezy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arakterze……………………………………   w dniach ………………-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rodzaj imprezy : rozrywkowa/artystyczn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godz. ……….……......... do godz. ………………… dnia następnego tj. 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.. 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należy podać dokładne miejsce oraz miejscowość)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a liczba uczestników imprezy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należy określić planowane środki służące zapewnieniu bezpieczeństwa uczestników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organizację imprezy: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ind w:left="4963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Bezodstpw"/>
        <w:ind w:left="4963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4963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4963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4963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zawiadomienie o imprezie składa się nie później niż 30 dni przed planowanym terminem jej rozpoczęcia ( art. 34 ust. 5 ustawy z dnia 25 października 1991 r. o organizowaniu i prowadzeniu działalności kulturalnej. (t.j. Dz. U. z 2012 r. poz. 406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4:00Z</dcterms:created>
  <dc:creator>UM Kisielice</dc:creator>
  <dc:description/>
  <cp:keywords/>
  <dc:language>en-US</dc:language>
  <cp:lastModifiedBy>Paweł Zernow</cp:lastModifiedBy>
  <cp:lastPrinted>2016-07-20T08:39:00Z</cp:lastPrinted>
  <dcterms:modified xsi:type="dcterms:W3CDTF">2016-07-20T11:44:00Z</dcterms:modified>
  <cp:revision>2</cp:revision>
  <dc:subject/>
  <dc:title/>
</cp:coreProperties>
</file>