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 …/2015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urmistrza Kisielic z dnia … października 201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UWAG I WNIOSKÓW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Programu Współpracy Gminy Kisielice z organizacjami pozarządowymi oraz podmiotami, o których mowa w art. 3 ust. 3 Ustawy z dnia 24 kwietnia 2003 r. </w:t>
        <w:br/>
        <w:t>o działalności pożytku publicznego i o wolontariacie na 2016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/podmio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pełniająca formularz (imię i nazwisko, funkcja)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oszone uwagi i wnios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złożyć osobiście w kancelarii Urzędu Miejskiego w Kisielicach  lub przesłać drogą pocztową lub elektroniczną na adres: Urząd Miejski w Kisielicach, 14-220 Kisielice, ul. Daszyńskiego 5; sekretariat@kisielice.pl , w nieprzekraczalnym terminie do </w:t>
        <w:br/>
        <w:t>5 listopada  do godz. 15.00 (decyduje data wpływu formularza uwag i wniosków do sekretariatu Urzę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2:00Z</dcterms:created>
  <dc:creator>LENOVO USER</dc:creator>
  <dc:description/>
  <cp:keywords/>
  <dc:language>en-US</dc:language>
  <cp:lastModifiedBy>Paweł Zernow</cp:lastModifiedBy>
  <cp:lastPrinted>2015-10-21T13:06:00Z</cp:lastPrinted>
  <dcterms:modified xsi:type="dcterms:W3CDTF">2015-10-23T12:32:00Z</dcterms:modified>
  <cp:revision>2</cp:revision>
  <dc:subject/>
  <dc:title>Zarządzenie nr  24/2012</dc:title>
</cp:coreProperties>
</file>