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     ...................................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ątka pracodawcy)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, data)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ind w:left="142" w:hanging="142"/>
        <w:rPr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tel. kontaktowy</w:t>
      </w:r>
      <w:r>
        <w:rPr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 Kisielic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Daszyńskiego 5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-220 Kisielice</w:t>
      </w:r>
    </w:p>
    <w:p>
      <w:pPr>
        <w:pStyle w:val="CM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M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arcia umów z młodocianymi pracownik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3a rozporządzenia Rady Ministrów z dnia 28 maja 1996 r. w sprawie przygotowania zawodowego młodocianych i ich wynagradzania (j.t. Dz. U. z 2014 r. poz. 232) zawiadami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  <w:color w:val="000000"/>
        </w:rPr>
        <w:t>pracodawca/firma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.............................……….............................…………………........</w:t>
      </w:r>
    </w:p>
    <w:p>
      <w:pPr>
        <w:pStyle w:val="CM2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……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ełna nazwa, właściciel, adres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ł/a umowy z młodocianymi pracownikam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701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młodocianeg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UKA ZAWODU/ PRZYUCZENIE DO WYKONYWANIA </w:t>
            </w:r>
            <w:r>
              <w:rPr>
                <w:b/>
                <w:sz w:val="17"/>
                <w:szCs w:val="17"/>
              </w:rPr>
              <w:t>OKREŚLONEJ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as trwania przygotowa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Miejsce realizacji dokształcania teorety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right="-4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ind w:right="-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zmianie adresu zamieszkania młodocianego pracownika, zobowiązuję się powiadomić niezwłocznie Burmistrza Kisielic.</w:t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:</w:t>
      </w:r>
    </w:p>
    <w:p>
      <w:pPr>
        <w:pStyle w:val="Default"/>
        <w:numPr>
          <w:ilvl w:val="0"/>
          <w:numId w:val="1"/>
        </w:numPr>
        <w:spacing w:lineRule="auto" w:line="360"/>
        <w:ind w:left="426" w:right="-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umów</w:t>
      </w:r>
    </w:p>
    <w:p>
      <w:pPr>
        <w:pStyle w:val="Default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761" w:right="380" w:hanging="0"/>
        <w:rPr/>
      </w:pPr>
      <w:r>
        <w:rPr>
          <w:rFonts w:eastAsia="TTE1A1A310t00;Arial"/>
          <w:sz w:val="20"/>
          <w:szCs w:val="20"/>
        </w:rPr>
        <w:t xml:space="preserve">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...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</w:p>
    <w:p>
      <w:pPr>
        <w:pStyle w:val="Default"/>
        <w:ind w:left="4320" w:right="38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pieczątka i podpis pracodawcy)</w:t>
      </w:r>
    </w:p>
    <w:sectPr>
      <w:type w:val="nextPage"/>
      <w:pgSz w:w="11906" w:h="16838"/>
      <w:pgMar w:left="1380" w:right="1060" w:gutter="0" w:header="0" w:top="1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1A310t00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1A310t00;Arial" w:hAnsi="TTE1A1A310t00;Arial" w:eastAsia="Times New Roman" w:cs="TTE1A1A310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7:00Z</dcterms:created>
  <dc:creator>GGR</dc:creator>
  <dc:description/>
  <cp:keywords/>
  <dc:language>en-US</dc:language>
  <cp:lastModifiedBy>Paweł Zernow</cp:lastModifiedBy>
  <cp:lastPrinted>2014-06-16T13:48:00Z</cp:lastPrinted>
  <dcterms:modified xsi:type="dcterms:W3CDTF">2016-12-15T08:13:00Z</dcterms:modified>
  <cp:revision>3</cp:revision>
  <dc:subject/>
  <dc:title>(Microsoft Word - zgloszenie umowy z m63odocianym.doc)</dc:title>
</cp:coreProperties>
</file>