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76"/>
        <w:gridCol w:w="283"/>
        <w:gridCol w:w="283"/>
        <w:gridCol w:w="283"/>
        <w:gridCol w:w="283"/>
        <w:gridCol w:w="282"/>
        <w:gridCol w:w="282"/>
        <w:gridCol w:w="263"/>
        <w:gridCol w:w="19"/>
        <w:gridCol w:w="282"/>
        <w:gridCol w:w="282"/>
        <w:gridCol w:w="282"/>
        <w:gridCol w:w="282"/>
        <w:gridCol w:w="282"/>
        <w:gridCol w:w="282"/>
        <w:gridCol w:w="282"/>
        <w:gridCol w:w="2668"/>
        <w:gridCol w:w="1319"/>
        <w:gridCol w:w="1152"/>
        <w:gridCol w:w="115"/>
      </w:tblGrid>
      <w:tr>
        <w:trPr>
          <w:trHeight w:val="624" w:hRule="atLeast"/>
        </w:trPr>
        <w:tc>
          <w:tcPr>
            <w:tcW w:w="2351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1" w:type="dxa"/>
            <w:gridSpan w:val="9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51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gridSpan w:val="9"/>
            <w:tcBorders/>
          </w:tcPr>
          <w:p>
            <w:pPr>
              <w:pStyle w:val="Normal"/>
              <w:spacing w:before="0" w:after="240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pacing w:before="0" w:after="240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: dd / mm / rrrr)</w:t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I ADRES ORGANU PROWADZĄCEGO REJESTR: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. Nazwa organu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67" w:type="dxa"/>
            <w:gridSpan w:val="19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. Miejscowość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67" w:type="dxa"/>
            <w:gridSpan w:val="19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. Ulic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04. Numer budynku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. Numer lokalu</w:t>
            </w:r>
          </w:p>
        </w:tc>
        <w:tc>
          <w:tcPr>
            <w:tcW w:w="5139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7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. Kod pocztowy</w:t>
            </w:r>
          </w:p>
        </w:tc>
        <w:tc>
          <w:tcPr>
            <w:tcW w:w="7395" w:type="dxa"/>
            <w:gridSpan w:val="12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7. Poczt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5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67" w:type="dxa"/>
            <w:gridSpan w:val="19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67" w:type="dxa"/>
            <w:gridSpan w:val="19"/>
            <w:tcBorders/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CJA</w:t>
            </w:r>
          </w:p>
          <w:p>
            <w:pPr>
              <w:pStyle w:val="Normal"/>
              <w:spacing w:before="0" w:after="240"/>
              <w:ind w:lef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ZMIANIE DANYCH ZAWARTYCH W REJESTRZE ŻŁOBKÓW I KLUBÓW DZIECIĘCYCH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arta w rejestrze nazwa lub imię i nazwisko podmiotu prowadzącego żłobek lub klub dziecięcy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umer wpisu do rejestru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  <w:vAlign w:val="center"/>
          </w:tcPr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67" w:type="dxa"/>
            <w:gridSpan w:val="19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a podstawie art. 35 ustawy z dnia 4 lutego 2011 r. o opiece nad dziećmi w wieku do lat 3 (Dz. U. z 2013 r. poz. 1457) informuję</w:t>
              <w:br/>
              <w:t>o zmianie danych zawartych w rejestrze żłobków i klubów dziecięcych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9483" w:type="dxa"/>
            <w:gridSpan w:val="20"/>
            <w:tcBorders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. DANE ULEGAJĄCE ZMIANIE (należy wypełnić tylko pozycje, które ulegają zmianie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 Forma organizacyjna opieki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0" w:name="__Fieldmark__27_3819608627"/>
            <w:bookmarkStart w:id="1" w:name="__Fieldmark__27_3819608627"/>
            <w:bookmarkEnd w:id="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żłobek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" w:name="__Fieldmark__28_3819608627"/>
            <w:bookmarkStart w:id="3" w:name="__Fieldmark__28_3819608627"/>
            <w:bookmarkEnd w:id="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klub dziecięcy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Nazwa żłobka lub klubu dziecięcego: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 Nazwa lub imię i nazwisko podmiotu, który będzie prowadził żłobek lub klub dziecięcy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 Siedziba lub adres podmiotu, który będzie prowadził żłobek lub klub dziecięcy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67" w:type="dxa"/>
            <w:gridSpan w:val="19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. Miejscowość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67" w:type="dxa"/>
            <w:gridSpan w:val="19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. Ulic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7" w:type="dxa"/>
            <w:gridSpan w:val="19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. Numer budynku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. Numer lokalu</w:t>
            </w:r>
          </w:p>
        </w:tc>
        <w:tc>
          <w:tcPr>
            <w:tcW w:w="5139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7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. Kod pocztowy</w:t>
            </w:r>
          </w:p>
        </w:tc>
        <w:tc>
          <w:tcPr>
            <w:tcW w:w="7395" w:type="dxa"/>
            <w:gridSpan w:val="12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. Poczt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5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67" w:type="dxa"/>
            <w:gridSpan w:val="19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67" w:type="dxa"/>
            <w:gridSpan w:val="19"/>
            <w:tcBorders/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6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1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trona: 1/2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ersja: (1)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36"/>
        <w:gridCol w:w="40"/>
        <w:gridCol w:w="75"/>
        <w:gridCol w:w="123"/>
        <w:gridCol w:w="85"/>
        <w:gridCol w:w="153"/>
        <w:gridCol w:w="130"/>
        <w:gridCol w:w="108"/>
        <w:gridCol w:w="175"/>
        <w:gridCol w:w="31"/>
        <w:gridCol w:w="32"/>
        <w:gridCol w:w="220"/>
        <w:gridCol w:w="18"/>
        <w:gridCol w:w="238"/>
        <w:gridCol w:w="26"/>
        <w:gridCol w:w="212"/>
        <w:gridCol w:w="70"/>
        <w:gridCol w:w="168"/>
        <w:gridCol w:w="114"/>
        <w:gridCol w:w="124"/>
        <w:gridCol w:w="158"/>
        <w:gridCol w:w="80"/>
        <w:gridCol w:w="202"/>
        <w:gridCol w:w="36"/>
        <w:gridCol w:w="238"/>
        <w:gridCol w:w="8"/>
        <w:gridCol w:w="229"/>
        <w:gridCol w:w="6"/>
        <w:gridCol w:w="47"/>
        <w:gridCol w:w="282"/>
        <w:gridCol w:w="282"/>
        <w:gridCol w:w="282"/>
        <w:gridCol w:w="3987"/>
        <w:gridCol w:w="1157"/>
        <w:gridCol w:w="115"/>
      </w:tblGrid>
      <w:tr>
        <w:trPr>
          <w:trHeight w:val="227" w:hRule="atLeast"/>
        </w:trPr>
        <w:tc>
          <w:tcPr>
            <w:tcW w:w="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. Numer NIP podmiotu, który będzie prowadził żłobek lub klub dziecięcy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)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4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 Numer REGON podmiotu, który będzie prowadził żłobek lub klub dziecięcy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)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037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. Numer PESEL podmiotu, który będzie prowadził żłobek lub klub dziecięcy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4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85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8. Numer lub indeks podmiotu, który będzie prowadził żłobek lub klub dziecięcy, identyfikujący ten podmiot we właściwym rejestrze publicznym,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potwierdzający jego status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zwa rejestru: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umer lub indeks: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 Liczba miejsc w żłobku lub klubie dziecięcym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4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85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9603" w:type="dxa"/>
            <w:gridSpan w:val="36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I. OŚWIADCZENIA:</w:t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" w:name="__Fieldmark__94_3819608627"/>
            <w:bookmarkStart w:id="5" w:name="__Fieldmark__94_3819608627"/>
            <w:bookmarkEnd w:id="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niejszym oświadczam, że posiadam tytuł prawny do lokalu położonego w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. Miejscowość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. Ulic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. Numer budynku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. Numer lokalu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72" w:type="dxa"/>
            <w:gridSpan w:val="17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5. Kod pocztowy</w:t>
            </w:r>
          </w:p>
        </w:tc>
        <w:tc>
          <w:tcPr>
            <w:tcW w:w="7400" w:type="dxa"/>
            <w:gridSpan w:val="17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6. Poczt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0" w:type="dxa"/>
            <w:gridSpan w:val="17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 w którym będzie prowadzony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341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" w:name="__Fieldmark__117_3819608627"/>
            <w:bookmarkStart w:id="7" w:name="__Fieldmark__117_3819608627"/>
            <w:bookmarkEnd w:id="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żłobek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341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" w:name="__Fieldmark__118_3819608627"/>
            <w:bookmarkStart w:id="9" w:name="__Fieldmark__118_3819608627"/>
            <w:bookmarkEnd w:id="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klub dziecięcy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" w:name="__Fieldmark__119_3819608627"/>
            <w:bookmarkStart w:id="11" w:name="__Fieldmark__119_3819608627"/>
            <w:bookmarkEnd w:id="1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niejszym oświadczam, że lokal, w którym będzie prowadzony: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341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" w:name="__Fieldmark__120_3819608627"/>
            <w:bookmarkStart w:id="13" w:name="__Fieldmark__120_3819608627"/>
            <w:bookmarkEnd w:id="1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żłobek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341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4" w:name="__Fieldmark__121_3819608627"/>
            <w:bookmarkStart w:id="15" w:name="__Fieldmark__121_3819608627"/>
            <w:bookmarkEnd w:id="1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klub dziecięcy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spacing w:before="0" w:after="60"/>
              <w:ind w:left="340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łnia wymagania lokalowe i sanitarne, o których mowa w przepisach wydanych na podstawie art. 25 ust. 3 ustawy z dnia 4 lutego</w:t>
              <w:br/>
              <w:t>2011 r. o opiece nad dziećmi w wieku do lat 3.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6" w:name="__Fieldmark__122_3819608627"/>
            <w:bookmarkStart w:id="17" w:name="__Fieldmark__122_3819608627"/>
            <w:bookmarkEnd w:id="17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21" w:type="dxa"/>
            <w:gridSpan w:val="3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iniejszym oświadczam, że nie byłam/łem karana/ny za przestępstwo popełnione umyślnie. 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8" w:name="__Fieldmark__123_3819608627"/>
            <w:bookmarkStart w:id="19" w:name="__Fieldmark__123_3819608627"/>
            <w:bookmarkEnd w:id="19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21" w:type="dxa"/>
            <w:gridSpan w:val="31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Niniejszym wyrażam zgodę na doręczanie pism w tej sprawie za pomocą środków komunikacji elektronicznej w rozumieniu</w:t>
              <w:br/>
              <w:t>przepisów art. 39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§ 1 ustawy z dnia 14 czerwca 1960 r. – Kodeks postępowania administracyjnego (Dz. U. z 2013 r. poz. 267).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16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spacing w:before="60" w:after="0"/>
              <w:ind w:left="199" w:hanging="14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)</w:t>
              <w:tab/>
              <w:t>Należy zaznaczyć właściwy kwadrat.</w:t>
            </w:r>
          </w:p>
          <w:p>
            <w:pPr>
              <w:pStyle w:val="Normal"/>
              <w:ind w:left="199" w:hanging="14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)</w:t>
              <w:tab/>
              <w:t>Dotyczy podmiotu, któremu numer ten nadano.</w:t>
            </w:r>
          </w:p>
          <w:p>
            <w:pPr>
              <w:pStyle w:val="Normal"/>
              <w:ind w:left="199" w:hanging="142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)</w:t>
              <w:tab/>
              <w:t>Dotyczy podmiotu będącego osobą fizyczną.</w:t>
            </w:r>
          </w:p>
          <w:p>
            <w:pPr>
              <w:pStyle w:val="Normal"/>
              <w:spacing w:before="0" w:after="60"/>
              <w:ind w:left="199" w:hanging="14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3"/>
                <w:szCs w:val="13"/>
              </w:rPr>
              <w:t>4)</w:t>
              <w:tab/>
              <w:t>Dotyczy podmiotu będącego osobą prawną lub jednostką organizacyjną nieposiadającą osobowości prawnej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1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trona: 2/2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ersja: (1)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57" w:hanging="0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6:00Z</dcterms:created>
  <dc:creator>Dominik_Krus</dc:creator>
  <dc:description>ZNAKI:2761</dc:description>
  <cp:keywords/>
  <dc:language>en-US</dc:language>
  <cp:lastModifiedBy>UM Kisielice</cp:lastModifiedBy>
  <dcterms:modified xsi:type="dcterms:W3CDTF">2016-11-0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2761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3-06 12:12:35</vt:lpwstr>
  </property>
  <property fmtid="{D5CDD505-2E9C-101B-9397-08002B2CF9AE}" pid="7" name="wk_stat:znaki:liczba">
    <vt:lpwstr>2761</vt:lpwstr>
  </property>
</Properties>
</file>