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76"/>
        <w:gridCol w:w="283"/>
        <w:gridCol w:w="283"/>
        <w:gridCol w:w="283"/>
        <w:gridCol w:w="283"/>
        <w:gridCol w:w="282"/>
        <w:gridCol w:w="282"/>
        <w:gridCol w:w="263"/>
        <w:gridCol w:w="19"/>
        <w:gridCol w:w="282"/>
        <w:gridCol w:w="282"/>
        <w:gridCol w:w="282"/>
        <w:gridCol w:w="282"/>
        <w:gridCol w:w="282"/>
        <w:gridCol w:w="282"/>
        <w:gridCol w:w="282"/>
        <w:gridCol w:w="364"/>
        <w:gridCol w:w="2304"/>
        <w:gridCol w:w="1319"/>
        <w:gridCol w:w="1152"/>
        <w:gridCol w:w="115"/>
      </w:tblGrid>
      <w:tr>
        <w:trPr>
          <w:trHeight w:val="907" w:hRule="atLeast"/>
        </w:trPr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notacja urzędowa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do rejestru: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1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51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gridSpan w:val="10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: dd / mm / rrrr)</w:t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ORGANU PROWADZĄCEGO REJESTR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Nazwa organu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Numer lokalu</w:t>
            </w:r>
          </w:p>
        </w:tc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Kod pocztowy</w:t>
            </w:r>
          </w:p>
        </w:tc>
        <w:tc>
          <w:tcPr>
            <w:tcW w:w="7395" w:type="dxa"/>
            <w:gridSpan w:val="13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NIOSEK</w:t>
            </w:r>
          </w:p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 WPIS DO REJESTRU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 podstawie art. 28 ustawy z dnia 4 lutego 2011 r. o opiece nad dziećmi w wieku do lat 3 (Dz. U. z 2013 r. poz. 1457) wnoszę</w:t>
              <w:br/>
              <w:t>o dokonanie wpisu do rejestru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Forma organizacyjna opieki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26_1689552751"/>
            <w:bookmarkStart w:id="1" w:name="__Fieldmark__26_1689552751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27_1689552751"/>
            <w:bookmarkStart w:id="3" w:name="__Fieldmark__27_1689552751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Nazwa żłobka lub klubu dziecięcego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Nazwa lub imię i nazwisko podmiotu, który będzie prowadził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Siedziba lub adres podmiotu, który będzie prowadził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 Numer lokalu</w:t>
            </w:r>
          </w:p>
        </w:tc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Kod pocztowy</w:t>
            </w:r>
          </w:p>
        </w:tc>
        <w:tc>
          <w:tcPr>
            <w:tcW w:w="7395" w:type="dxa"/>
            <w:gridSpan w:val="13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ona: 1/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36"/>
        <w:gridCol w:w="40"/>
        <w:gridCol w:w="75"/>
        <w:gridCol w:w="123"/>
        <w:gridCol w:w="85"/>
        <w:gridCol w:w="153"/>
        <w:gridCol w:w="130"/>
        <w:gridCol w:w="108"/>
        <w:gridCol w:w="175"/>
        <w:gridCol w:w="31"/>
        <w:gridCol w:w="32"/>
        <w:gridCol w:w="220"/>
        <w:gridCol w:w="18"/>
        <w:gridCol w:w="238"/>
        <w:gridCol w:w="26"/>
        <w:gridCol w:w="212"/>
        <w:gridCol w:w="70"/>
        <w:gridCol w:w="168"/>
        <w:gridCol w:w="114"/>
        <w:gridCol w:w="124"/>
        <w:gridCol w:w="158"/>
        <w:gridCol w:w="80"/>
        <w:gridCol w:w="202"/>
        <w:gridCol w:w="36"/>
        <w:gridCol w:w="238"/>
        <w:gridCol w:w="8"/>
        <w:gridCol w:w="229"/>
        <w:gridCol w:w="6"/>
        <w:gridCol w:w="47"/>
        <w:gridCol w:w="282"/>
        <w:gridCol w:w="282"/>
        <w:gridCol w:w="282"/>
        <w:gridCol w:w="3987"/>
        <w:gridCol w:w="1157"/>
        <w:gridCol w:w="115"/>
      </w:tblGrid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Numer NIP podmiotu, który będzie prowadził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Numer REGON podmiotu, który będzie prowadził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37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 Numer PESEL podmiotu, który będzie prowadził żłobek lub klub dziecięcy: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 Numer lub indeks podmiotu, który będzie prowadził żłobek lub klub dziecięcy, identyfikujący ten podmiot we właściwym rejestrze</w:t>
              <w:br/>
              <w:t xml:space="preserve">publicznym, potwierdzający jego status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zwa rejestru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er lub indeks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 Liczba miejsc w żłobku lub klubie dziecięcym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Oświadczenia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93_1689552751"/>
            <w:bookmarkStart w:id="5" w:name="__Fieldmark__93_1689552751"/>
            <w:bookmarkEnd w:id="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niejszym oświadczam, że posiadam tytuł prawny do lokalu położonego w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 Numer lokalu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Kod pocztowy</w:t>
            </w:r>
          </w:p>
        </w:tc>
        <w:tc>
          <w:tcPr>
            <w:tcW w:w="7400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w którym będzie prowadzony: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341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116_1689552751"/>
            <w:bookmarkStart w:id="7" w:name="__Fieldmark__116_1689552751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341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117_1689552751"/>
            <w:bookmarkStart w:id="9" w:name="__Fieldmark__117_1689552751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118_1689552751"/>
            <w:bookmarkStart w:id="11" w:name="__Fieldmark__118_1689552751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niejszym oświadczam, że lokal, w którym będzie prowadzon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341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" w:name="__Fieldmark__119_1689552751"/>
            <w:bookmarkStart w:id="13" w:name="__Fieldmark__119_1689552751"/>
            <w:bookmarkEnd w:id="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341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" w:name="__Fieldmark__120_1689552751"/>
            <w:bookmarkStart w:id="15" w:name="__Fieldmark__120_1689552751"/>
            <w:bookmarkEnd w:id="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0" w:after="60"/>
              <w:ind w:left="3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łnia wymagania lokalowe i sanitarne, o których mowa w przepisach wydanych na podstawie art. 25 ust. 3 ustawy z dnia 4 lutego</w:t>
              <w:br/>
              <w:t>2011 r. o opiece nad dziećmi w wieku do lat 3.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" w:name="__Fieldmark__121_1689552751"/>
            <w:bookmarkStart w:id="17" w:name="__Fieldmark__121_1689552751"/>
            <w:bookmarkEnd w:id="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iniejszym oświadczam, że nie byłam/łem karana/ny za przestępstwo popełnione umyślnie.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122_1689552751"/>
            <w:bookmarkStart w:id="19" w:name="__Fieldmark__122_1689552751"/>
            <w:bookmarkEnd w:id="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niejszym oświadczam, że dokonałam/łem opłaty za wpis do rejestru.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" w:name="__Fieldmark__123_1689552751"/>
            <w:bookmarkStart w:id="21" w:name="__Fieldmark__123_1689552751"/>
            <w:bookmarkEnd w:id="2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niejszym wyrażam zgodę na doręczanie pism w tej sprawie za pomocą środków komunikacji elektronicznej w rozumieniu</w:t>
              <w:br/>
              <w:t>przepisów art. 39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§ 1 ustawy z dnia 14 czerwca 1960 r. – Kodeks postępowania administracyjnego (Dz. U. z 2013 r. poz. 267)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6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pacing w:before="60" w:after="0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ależy zaznaczyć właściwy kwadrat.</w:t>
            </w:r>
          </w:p>
          <w:p>
            <w:pPr>
              <w:pStyle w:val="Normal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Dotyczy podmiotu, któremu numer ten nadano.</w:t>
            </w:r>
          </w:p>
          <w:p>
            <w:pPr>
              <w:pStyle w:val="Normal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)</w:t>
              <w:tab/>
              <w:t>Dotyczy podmiotu będącego osobą fizyczną.</w:t>
            </w:r>
          </w:p>
          <w:p>
            <w:pPr>
              <w:pStyle w:val="Normal"/>
              <w:spacing w:before="0" w:after="60"/>
              <w:ind w:left="199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3"/>
              </w:rPr>
              <w:t>4)</w:t>
              <w:tab/>
              <w:t>Dotyczy podmiotu będącego osobą prawną lub jednostką organizacyjną nieposiadającą osobowości prawnej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trona: 2/2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6:00Z</dcterms:created>
  <dc:creator>Dominik_Krus</dc:creator>
  <dc:description>ZNAKI:2632</dc:description>
  <cp:keywords/>
  <dc:language>en-US</dc:language>
  <cp:lastModifiedBy>UM Kisielice</cp:lastModifiedBy>
  <dcterms:modified xsi:type="dcterms:W3CDTF">2016-11-0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632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06 12:08:46</vt:lpwstr>
  </property>
  <property fmtid="{D5CDD505-2E9C-101B-9397-08002B2CF9AE}" pid="7" name="wk_stat:znaki:liczba">
    <vt:lpwstr>2632</vt:lpwstr>
  </property>
</Properties>
</file>