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zbędne dane kontaktowe)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Burmistrz Kisielic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ul. Daszyńskiego 5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14 – 220 Kisielic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udostępnienie informacji o środowisku i jego ochroni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 ust.1 ustawy z dnia 3 października 2008 r. </w:t>
      </w:r>
      <w:r>
        <w:rPr>
          <w:bCs/>
          <w:sz w:val="22"/>
          <w:szCs w:val="22"/>
        </w:rPr>
        <w:t xml:space="preserve">o udostępnianiu informacji </w:t>
        <w:br/>
        <w:t>o środowisku i jego ochronie, udziale społeczeństwa w ochronie środowiska oraz o ocenach oddziaływania na środowisko (Dz. U. z 2016 r., poz. 353, z późn. zm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noszę</w:t>
      </w:r>
      <w:r>
        <w:rPr>
          <w:sz w:val="22"/>
          <w:szCs w:val="22"/>
        </w:rPr>
        <w:t xml:space="preserve"> o udostępnienie informacji o środowisku i jego ochronie w następującym zakres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967361960"/>
      <w:bookmarkStart w:id="1" w:name="__Fieldmark__0_296736196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967361960"/>
      <w:bookmarkStart w:id="3" w:name="__Fieldmark__1_296736196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67361960"/>
      <w:bookmarkStart w:id="5" w:name="__Fieldmark__2_29673619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967361960"/>
      <w:bookmarkStart w:id="7" w:name="__Fieldmark__3_2967361960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2967361960"/>
      <w:bookmarkStart w:id="9" w:name="__Fieldmark__4_2967361960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yskiet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2967361960"/>
      <w:bookmarkStart w:id="11" w:name="__Fieldmark__5_2967361960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2967361960"/>
      <w:bookmarkStart w:id="13" w:name="__Fieldmark__6_2967361960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DVD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2967361960"/>
      <w:bookmarkStart w:id="15" w:name="__Fieldmark__7_2967361960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2967361960"/>
      <w:bookmarkStart w:id="17" w:name="__Fieldmark__8_2967361960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67361960"/>
      <w:bookmarkStart w:id="19" w:name="__Fieldmark__9_296736196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67361960"/>
      <w:bookmarkStart w:id="21" w:name="__Fieldmark__10_29673619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67361960"/>
      <w:bookmarkStart w:id="23" w:name="__Fieldmark__11_296736196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967361960"/>
      <w:bookmarkStart w:id="25" w:name="__Fieldmark__12_29673619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>Twoja nazwa użytkownika</dc:creator>
  <dc:description/>
  <cp:keywords/>
  <dc:language>en-US</dc:language>
  <cp:lastModifiedBy>Paweł Zernow</cp:lastModifiedBy>
  <cp:lastPrinted>2016-04-28T08:24:00Z</cp:lastPrinted>
  <dcterms:modified xsi:type="dcterms:W3CDTF">2016-04-28T06:25:00Z</dcterms:modified>
  <cp:revision>3</cp:revision>
  <dc:subject/>
  <dc:title>Zał</dc:title>
</cp:coreProperties>
</file>