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sielice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imię i nazwisko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adres zamieszkani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Kisiel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Daszyńskiego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4-220 Kisie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oszę o wydanie zaświadczenia z miejscowego planu zagospodarowania przestrzennego gminy/ miasta Kisielice dla działki/ek. Nr …..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położonej/ych w …………………………………………………..  gm. Kisiel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świadczenie wydaje się na wniosek zainteres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user</dc:creator>
  <dc:description/>
  <cp:keywords/>
  <dc:language>en-US</dc:language>
  <cp:lastModifiedBy>user</cp:lastModifiedBy>
  <cp:lastPrinted>2010-10-25T09:23:00Z</cp:lastPrinted>
  <dcterms:modified xsi:type="dcterms:W3CDTF">2010-10-25T07:24:00Z</dcterms:modified>
  <cp:revision>10</cp:revision>
  <dc:subject/>
  <dc:title>Kisielice, dnia ………………</dc:title>
</cp:coreProperties>
</file>