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imię i nazwisko wnioskodawcy)</w:t>
        <w:tab/>
        <w:tab/>
        <w:tab/>
        <w:tab/>
        <w:t xml:space="preserve"> Kisielice, dnia 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(adres zamieszkania – korespondencji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telefon, e-mail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ab/>
        <w:tab/>
        <w:tab/>
        <w:tab/>
        <w:tab/>
        <w:tab/>
        <w:tab/>
        <w:tab/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Urząd Miejski w Kisielicach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ab/>
        <w:tab/>
        <w:tab/>
        <w:tab/>
        <w:tab/>
        <w:tab/>
        <w:tab/>
        <w:t>WNIOSEK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ab/>
        <w:tab/>
        <w:tab/>
        <w:tab/>
        <w:tab/>
        <w:tab/>
        <w:t xml:space="preserve">    o wypis / wyry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Zwracam się z prośbą o wypis / wyrys * 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z miejscowego planu zagospodarowania przestrzennego**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ze Studium uwarunkowań i kierunków zagospodarowania przestrzennego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miasta Kisielice / gminy  Kisielice</w:t>
      </w:r>
      <w:r>
        <w:rPr>
          <w:rFonts w:cs="Arial" w:ascii="Arial" w:hAnsi="Arial"/>
        </w:rPr>
        <w:t xml:space="preserve">  dotyczący działki/działek Nr ew. 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łożonej/położonych w 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pis / wyrys będzie wykorzystany do sporządzenia dokumentacji projektowej w celu uzyskania pozwolenia na budowę budynku mieszkalnego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36"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AK</w:t>
        <w:tab/>
        <w:tab/>
        <w:tab/>
        <w:tab/>
      </w:r>
      <w:r>
        <w:rPr>
          <w:rFonts w:cs="Arial" w:ascii="Arial" w:hAnsi="Arial"/>
          <w:b/>
          <w:bCs/>
          <w:sz w:val="36"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am dowód zapłaty opłaty skarbowej Nr ................................. z dnia 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płatę należnej opłaty skarbowej można dokonać gotówką w kasie Urzędu Miejskiego </w:t>
        <w:br/>
        <w:t xml:space="preserve">w Kisielicach  lub bezgotówkowo na rachunek bankowy: Bank Spółdzielczy w Suszu O/ Kisielice,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7 8320 0005 0040 0031 2000 0030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*niewłaściwe skreślić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**właściwe zakreślić</w:t>
      </w:r>
    </w:p>
    <w:sectPr>
      <w:type w:val="nextPage"/>
      <w:pgSz w:w="12240" w:h="15840"/>
      <w:pgMar w:left="1080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7:00Z</dcterms:created>
  <dc:creator>nieruchomości</dc:creator>
  <dc:description/>
  <cp:keywords/>
  <dc:language>en-US</dc:language>
  <cp:lastModifiedBy>Paweł Zernow</cp:lastModifiedBy>
  <dcterms:modified xsi:type="dcterms:W3CDTF">2016-04-28T05:27:00Z</dcterms:modified>
  <cp:revision>2</cp:revision>
  <dc:subject/>
  <dc:title/>
</cp:coreProperties>
</file>