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OGRAMU OCHRONY ŚRODOWISKA DLA GMINY KISIELICE NA LATA 2017-2020 Z PERSPEKTYWĄ NA LATA 2021-20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09"/>
        <w:gridCol w:w="3256"/>
        <w:gridCol w:w="230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, którego dotyczy uwaga (numer strony, rozdzia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proponowanej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ejscowość i data</w:t>
        <w:tab/>
        <w:tab/>
        <w:tab/>
        <w:tab/>
        <w:t>Imię i nazwisko osoby zgłaszającej uwagę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eastAsia="Times New Roman"/>
      </w:rPr>
      <w:t xml:space="preserve">    </w:t>
    </w:r>
    <w:r>
      <w:rPr/>
      <w:tab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3:00Z</dcterms:created>
  <dc:creator>annaj</dc:creator>
  <dc:description/>
  <cp:keywords/>
  <dc:language>en-US</dc:language>
  <cp:lastModifiedBy>Halszka Niewińska</cp:lastModifiedBy>
  <cp:lastPrinted>2017-08-28T07:30:00Z</cp:lastPrinted>
  <dcterms:modified xsi:type="dcterms:W3CDTF">2017-08-28T05:33:00Z</dcterms:modified>
  <cp:revision>2</cp:revision>
  <dc:subject/>
  <dc:title>Załącznik nr 4</dc:title>
</cp:coreProperties>
</file>