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/>
      </w:pPr>
      <w:r>
        <w:rPr/>
        <w:t>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datku mieszkaniowego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>1.Wnioskodawca: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imię i nazwisko, data urodzenia)</w:t>
      </w:r>
    </w:p>
    <w:p>
      <w:pPr>
        <w:pStyle w:val="Normal"/>
        <w:ind w:left="-426" w:hanging="0"/>
        <w:jc w:val="both"/>
        <w:rPr/>
      </w:pPr>
      <w:r>
        <w:rPr/>
        <w:t>2.Adres zamieszkania: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Numer telefonu: 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/>
        <w:t>3. Nazwa i siedziba zarządcy domu: 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/>
        <w:t>4. Tytuł prawny do zajmowanego lokalu:</w:t>
      </w:r>
    </w:p>
    <w:p>
      <w:pPr>
        <w:pStyle w:val="Normal"/>
        <w:ind w:left="-426" w:hanging="0"/>
        <w:jc w:val="both"/>
        <w:rPr/>
      </w:pPr>
      <w:r>
        <w:rPr/>
        <w:t>a) najem</w:t>
      </w:r>
    </w:p>
    <w:p>
      <w:pPr>
        <w:pStyle w:val="Normal"/>
        <w:ind w:left="-426" w:hanging="0"/>
        <w:jc w:val="both"/>
        <w:rPr/>
      </w:pPr>
      <w:r>
        <w:rPr/>
        <w:t>b) podnajem</w:t>
      </w:r>
    </w:p>
    <w:p>
      <w:pPr>
        <w:pStyle w:val="Normal"/>
        <w:ind w:left="-426" w:hanging="0"/>
        <w:jc w:val="both"/>
        <w:rPr/>
      </w:pPr>
      <w:r>
        <w:rPr/>
        <w:t>c) spółdzielcze prawo do lokalu (lokatorskie lub właściościowe)</w:t>
      </w:r>
    </w:p>
    <w:p>
      <w:pPr>
        <w:pStyle w:val="Normal"/>
        <w:ind w:left="-426" w:hanging="0"/>
        <w:jc w:val="both"/>
        <w:rPr/>
      </w:pPr>
      <w:r>
        <w:rPr/>
        <w:t>d) własność lokalu w spółdzielni mieszkaniowej</w:t>
      </w:r>
    </w:p>
    <w:p>
      <w:pPr>
        <w:pStyle w:val="Normal"/>
        <w:ind w:left="-426" w:hanging="0"/>
        <w:jc w:val="both"/>
        <w:rPr/>
      </w:pPr>
      <w:r>
        <w:rPr/>
        <w:t>e) własność innego lokalu mieszkalnego</w:t>
      </w:r>
    </w:p>
    <w:p>
      <w:pPr>
        <w:pStyle w:val="Normal"/>
        <w:ind w:left="-426" w:hanging="0"/>
        <w:jc w:val="both"/>
        <w:rPr/>
      </w:pPr>
      <w:r>
        <w:rPr/>
        <w:t>f) własnośc domu jednorodzinnego</w:t>
      </w:r>
    </w:p>
    <w:p>
      <w:pPr>
        <w:pStyle w:val="Normal"/>
        <w:ind w:left="-426" w:hanging="0"/>
        <w:jc w:val="both"/>
        <w:rPr/>
      </w:pPr>
      <w:r>
        <w:rPr/>
        <w:t>g) własność budynku wielorodzinnego, w którym zajmuje lokal</w:t>
      </w:r>
    </w:p>
    <w:p>
      <w:pPr>
        <w:pStyle w:val="Normal"/>
        <w:ind w:left="-426" w:hanging="0"/>
        <w:jc w:val="both"/>
        <w:rPr/>
      </w:pPr>
      <w:r>
        <w:rPr/>
        <w:t>h) inny tytuł prawny</w:t>
      </w:r>
    </w:p>
    <w:p>
      <w:pPr>
        <w:pStyle w:val="Normal"/>
        <w:ind w:left="-426" w:hanging="0"/>
        <w:jc w:val="both"/>
        <w:rPr/>
      </w:pPr>
      <w:r>
        <w:rPr/>
        <w:t>i) bez tytułu prawnego, ale oczekujący na dostarczenie przysługującego lokalu zamiennego lub socjalnego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5. Powierzchnia użytkowa lokalu : 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rFonts w:eastAsia="Liberation Serif" w:cs="Liberation Serif"/>
        </w:rPr>
        <w:t xml:space="preserve">      </w:t>
      </w:r>
      <w:r>
        <w:rPr/>
        <w:t>w ty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łączna powierzchnia pokoi i kuchni</w:t>
      </w:r>
      <w:r>
        <w:rPr>
          <w:vertAlign w:val="superscript"/>
        </w:rPr>
        <w:t xml:space="preserve">*) </w:t>
      </w:r>
      <w:r>
        <w:rPr/>
        <w:t>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wierzchnia zajmowana przez wnioskodawcę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294" w:right="0" w:hanging="0"/>
        <w:rPr/>
      </w:pPr>
      <w:r>
        <w:rPr/>
        <w:t>w przypadku najmu lub podnajmu części lokalu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294" w:right="0" w:hanging="720"/>
        <w:rPr/>
      </w:pPr>
      <w:r>
        <w:rPr/>
        <w:t>6. Liczba osób niepełnosprawny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poruszających się na wózku 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nnych, jeżeli niepełnosprawność wymaga zamieszkiwania w oddzielnym pokoju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7. Sposób ogrzewania lokalu: centralne ogrzewanie  -             a)  jest   b) brak</w:t>
      </w:r>
      <w:r>
        <w:rPr>
          <w:vertAlign w:val="superscript"/>
        </w:rPr>
        <w:t>**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8. sposób ogrzewania wody: centralnie ciepła woda -              a)  jest    b) brak</w:t>
      </w:r>
      <w:r>
        <w:rPr>
          <w:vertAlign w:val="superscript"/>
        </w:rPr>
        <w:t>**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9. Instalacja gazu przewodowego                                  -          a)   jest    b) brak</w:t>
      </w:r>
      <w:r>
        <w:rPr>
          <w:vertAlign w:val="superscript"/>
        </w:rPr>
        <w:t>**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10. Liczba osób w gospodarstwie domowym: 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11. Razem dochody gospodarstwa domowego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 xml:space="preserve">12. Łączna kwota wydatków na mieszkanie za ostatni miesiąc </w:t>
      </w:r>
      <w:r>
        <w:rPr>
          <w:vertAlign w:val="superscript"/>
        </w:rPr>
        <w:t>***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rFonts w:eastAsia="Liberation Serif" w:cs="Liberation Serif"/>
        </w:rPr>
        <w:t xml:space="preserve">                           </w:t>
      </w:r>
      <w:r>
        <w:rPr>
          <w:rFonts w:eastAsia="Liberation Serif" w:cs="Liberation Serif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według okazanych dokumentów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Potwierdza zarządca domu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Pkt 2-5, 7-9, 12 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zarządcy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0" w:right="0" w:hanging="0"/>
        <w:rPr/>
      </w:pPr>
      <w:r>
        <w:rPr>
          <w:rFonts w:eastAsia="Liberation Serif" w:cs="Liberation Serif"/>
        </w:rPr>
        <w:t xml:space="preserve"> </w:t>
      </w:r>
      <w:r>
        <w:rPr/>
        <w:t>...........................................</w:t>
        <w:tab/>
        <w:tab/>
        <w:tab/>
        <w:t>……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rFonts w:eastAsia="Liberation Serif" w:cs="Liberation Serif"/>
          <w:sz w:val="16"/>
          <w:szCs w:val="16"/>
        </w:rPr>
        <w:t xml:space="preserve">             </w:t>
      </w:r>
      <w:r>
        <w:rPr>
          <w:sz w:val="16"/>
          <w:szCs w:val="16"/>
        </w:rPr>
        <w:t>(podpis wnioskodawcy)                                                                                                                                   (podpis przyjmującego)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w przypadku przekroczenia powierzchni normatywnej o 30%, ale nie więcej niż 50% pod warunkiem, że udział powierzchni pokoi i kuchni w powierzchni użytkowej lokalu nie przekracza 60%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niepotrzebne skreślić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sz w:val="16"/>
          <w:szCs w:val="16"/>
          <w:vertAlign w:val="superscript"/>
        </w:rPr>
        <w:t xml:space="preserve">***) </w:t>
      </w:r>
      <w:r>
        <w:rPr>
          <w:sz w:val="16"/>
          <w:szCs w:val="16"/>
        </w:rPr>
        <w:t>miesiąc, w którym składany jest wniosek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życzenie wnioskodawcy naliczony dodatek może być w całości przekazywany na rzecz zarządcy domu (łącznie z przysługującym ryczałtem za brak w lokalu centralnego ogrzewania, centralnej ciepłej wody i gazu przewodowego)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>Czy przekazywać całość dodatku zarządcy                   TAK/NIE *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 xml:space="preserve">- niezależnie od wysokości naliczonego dodatku 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  <w:t>................................................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76"/>
        <w:ind w:left="-426" w:right="0" w:hanging="0"/>
        <w:rPr/>
      </w:pPr>
      <w:r>
        <w:rPr/>
        <w:tab/>
        <w:tab/>
        <w:t xml:space="preserve">            </w:t>
      </w:r>
      <w:r>
        <w:rPr>
          <w:sz w:val="16"/>
          <w:szCs w:val="16"/>
        </w:rPr>
        <w:t>Podpis wnioskodawcy</w:t>
      </w:r>
    </w:p>
    <w:p>
      <w:pPr>
        <w:pStyle w:val="ListParagraph"/>
        <w:tabs>
          <w:tab w:val="clear" w:pos="708"/>
          <w:tab w:val="left" w:pos="5103" w:leader="none"/>
        </w:tabs>
        <w:ind w:left="294" w:righ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Normatywna powierzchnia użytkowa: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1) 35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– dla 1 osoby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2) 40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– dla 2 osób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3) 45 m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– dla 3 osób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4) 55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– dla 4 osób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5) 65 m</w:t>
      </w: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- dla 5 osób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6) 70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- dla 6 osób, a w razie zamieszkiwania w lokalu większej liczby osób, dla każdej kolejnej osoby zwiększa się normatywną powierzchnię tego lokalu o 5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Normatywną powierzchnię  powiększa się o 15 m</w:t>
      </w:r>
      <w:r>
        <w:rPr>
          <w:sz w:val="16"/>
          <w:szCs w:val="16"/>
          <w:vertAlign w:val="superscript"/>
        </w:rPr>
        <w:t xml:space="preserve">2, </w:t>
      </w:r>
      <w:r>
        <w:rPr>
          <w:sz w:val="16"/>
          <w:szCs w:val="16"/>
        </w:rPr>
        <w:t>jeżeli w lokalu zamieszkuje osoba poruszająca się na wózku lub osoba niepełnosprawna, jeżeli niepełnosprawność wymaga zamieszkiwania w oddzielnym pokoju. Fakt ten musi być potwierdzony zaświadczeniem lekarskim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atek mieszkaniowy przysługuje, gdy powierzchnia użytkowa lokalu mieszkalnego nie przekracza normatywnej powierzchni o więcej niż: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1) 30% albo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2) 50% pod warunkiem, że udział powierzchni pokoi i kuchni w powierzchni użytkowej tego lokalu nie przekracza 60%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Podstawę obliczenia dodatku mieszkaniowego stanowią następujące rodzaje wydatków w gospodarstwach domowych: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najemców i podnajemców – czynsz albo inne opłaty za używanie lokalu oraz opłaty za energię cieplną, wodę, odbiór nieczystości stałych i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</w:t>
      </w:r>
      <w:r>
        <w:rPr>
          <w:sz w:val="16"/>
          <w:szCs w:val="16"/>
        </w:rPr>
        <w:t>płynnych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) członków spółdzielni mieszkaniowych oraz właścicieli i najemców lokali w budynkach spółdzielni mieszkaniowych- opłaty za energię cieplną, wodę, odbiór nieczystości stałych i płynnych oraz koszty eksploatacji i remontów, z wyłączeniem ubezpieczenia , podatku od nieruchomości i   opłaty za wieczyste użytkowanie gruntów,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3) właścicieli lokali mieszkalnych – opłaty za energię cieplną i wodę dostarczone do lokalu, opłaty za odbiór nieczystości stałych i płynnych oraz zaliczki na koszty zarządu nieruchomością wspólną, z wyłączeniem ubezpieczenia , podatku od nieruchomości i opłaty za wieczyste użytkowanie gruntów,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4) osób używających lokali mieszkalnych w budynkach wielorodzinnych stanowiących ich własność oraz właścicieli domów jednorodzinnych – opłaty za energię cieplną i wodę dostarczone do lokalu, opłaty za odbiór nieczystości stałych i płynnych,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5) zajmujących lokal bez tytułu prawnego i oczekujących na dostarczenie przysługującego im lokalu zamiennego lub socjalnego – odszkodowanie za zajmowanie lokalu bez tytułu prawnego oraz opłaty za energię cieplną, wodę, odbiór nieczystości stałych i płynnych, z wyłączeniem ubezpieczenia, podatku od nieruchomości i opłaty za wieczyste użytkowanie gruntów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Wnioskodawca będący właścicielem domu jednorodzinnego zobowiązany jest dołączyć do wniosku zaświadczenie organu właściwego w sprawie wydawania pozwolenia na budowę, potwierdzające powierzchnię użytkową, w tym powierzchnię pokoi i kuchni oraz wyposażenie techniczne domu, a także przedstawić rachunki dotyczące wydatków, o których mowa w p-cie 4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Składając wniosek należy przedłożyć do wglądu: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1) dokumenty potwierdzające wydatki na mieszkanie w miesiącu , w którym składany jest wniosek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) dokumenty potwierdzające uzyskane dochody za pełne trzy miesiące kalendarzowe poprzedzające datę złożenia wniosku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user</dc:creator>
  <dc:description/>
  <dc:language>en-US</dc:language>
  <cp:lastModifiedBy>RRG</cp:lastModifiedBy>
  <cp:lastPrinted>2014-07-17T10:51:00Z</cp:lastPrinted>
  <dcterms:modified xsi:type="dcterms:W3CDTF">2014-11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