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36"/>
        <w:gridCol w:w="40"/>
        <w:gridCol w:w="198"/>
        <w:gridCol w:w="85"/>
        <w:gridCol w:w="153"/>
        <w:gridCol w:w="130"/>
        <w:gridCol w:w="108"/>
        <w:gridCol w:w="175"/>
        <w:gridCol w:w="63"/>
        <w:gridCol w:w="220"/>
        <w:gridCol w:w="18"/>
        <w:gridCol w:w="238"/>
        <w:gridCol w:w="26"/>
        <w:gridCol w:w="212"/>
        <w:gridCol w:w="70"/>
        <w:gridCol w:w="168"/>
        <w:gridCol w:w="95"/>
        <w:gridCol w:w="19"/>
        <w:gridCol w:w="124"/>
        <w:gridCol w:w="158"/>
        <w:gridCol w:w="80"/>
        <w:gridCol w:w="202"/>
        <w:gridCol w:w="36"/>
        <w:gridCol w:w="238"/>
        <w:gridCol w:w="8"/>
        <w:gridCol w:w="229"/>
        <w:gridCol w:w="53"/>
        <w:gridCol w:w="282"/>
        <w:gridCol w:w="282"/>
        <w:gridCol w:w="282"/>
        <w:gridCol w:w="2668"/>
        <w:gridCol w:w="1319"/>
        <w:gridCol w:w="1157"/>
        <w:gridCol w:w="115"/>
      </w:tblGrid>
      <w:tr>
        <w:trPr>
          <w:trHeight w:val="624" w:hRule="atLeast"/>
        </w:trPr>
        <w:tc>
          <w:tcPr>
            <w:tcW w:w="2351" w:type="dxa"/>
            <w:gridSpan w:val="18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1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51" w:type="dxa"/>
            <w:gridSpan w:val="18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gridSpan w:val="14"/>
            <w:tcBorders/>
          </w:tcPr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: dd / mm / rrrr)</w:t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ORGANU PROWADZĄCEGO REJESTR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Nazwa organu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04. Numer budynku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Numer lokalu</w:t>
            </w:r>
          </w:p>
        </w:tc>
        <w:tc>
          <w:tcPr>
            <w:tcW w:w="5144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5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Kod pocztowy</w:t>
            </w:r>
          </w:p>
        </w:tc>
        <w:tc>
          <w:tcPr>
            <w:tcW w:w="7400" w:type="dxa"/>
            <w:gridSpan w:val="18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0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NIOSEK</w:t>
            </w:r>
          </w:p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WYKREŚLENIE Z REJESTRU ŻŁOBKÓW I KLUBÓW DZIECIĘCYCH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a podstawie art. 32 pkt 1 ustawy z dnia 4 lutego 2011 r. o opiece nad dziećmi w wieku do lat 3 (Dz. U. z 2013 r. poz. 1457) wnoszę</w:t>
              <w:br/>
              <w:t>o wykreślenie z rejestru żłobków i klubów dziecięcych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Forma organizacyjna opieki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25_3969256050"/>
            <w:bookmarkStart w:id="1" w:name="__Fieldmark__25_3969256050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26_3969256050"/>
            <w:bookmarkStart w:id="3" w:name="__Fieldmark__26_3969256050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Nazwa żłobka lub klubu dziecięcego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Zawarta w rejestrze nazwa lub imię i nazwisko podmiotu prowadzącego żłobek lub klub dziecięcy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Numer wpisu do rejestru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 Siedziba lub adres podmiotu prowadzącego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Numer budynku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 Numer lokalu</w:t>
            </w:r>
          </w:p>
        </w:tc>
        <w:tc>
          <w:tcPr>
            <w:tcW w:w="5144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5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Kod pocztowy</w:t>
            </w:r>
          </w:p>
        </w:tc>
        <w:tc>
          <w:tcPr>
            <w:tcW w:w="7400" w:type="dxa"/>
            <w:gridSpan w:val="18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0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72" w:type="dxa"/>
            <w:gridSpan w:val="33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Numer NIP podmiotu prowadzącego żłobek lub klub dziecięc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5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rona: 1/2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ersja: (1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36"/>
        <w:gridCol w:w="40"/>
        <w:gridCol w:w="75"/>
        <w:gridCol w:w="123"/>
        <w:gridCol w:w="85"/>
        <w:gridCol w:w="153"/>
        <w:gridCol w:w="130"/>
        <w:gridCol w:w="108"/>
        <w:gridCol w:w="175"/>
        <w:gridCol w:w="31"/>
        <w:gridCol w:w="32"/>
        <w:gridCol w:w="220"/>
        <w:gridCol w:w="18"/>
        <w:gridCol w:w="238"/>
        <w:gridCol w:w="26"/>
        <w:gridCol w:w="212"/>
        <w:gridCol w:w="70"/>
        <w:gridCol w:w="168"/>
        <w:gridCol w:w="114"/>
        <w:gridCol w:w="124"/>
        <w:gridCol w:w="158"/>
        <w:gridCol w:w="80"/>
        <w:gridCol w:w="202"/>
        <w:gridCol w:w="36"/>
        <w:gridCol w:w="238"/>
        <w:gridCol w:w="8"/>
        <w:gridCol w:w="229"/>
        <w:gridCol w:w="6"/>
        <w:gridCol w:w="47"/>
        <w:gridCol w:w="282"/>
        <w:gridCol w:w="282"/>
        <w:gridCol w:w="282"/>
        <w:gridCol w:w="3987"/>
        <w:gridCol w:w="1157"/>
        <w:gridCol w:w="115"/>
      </w:tblGrid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Numer REGON podmiotu prowadzącego żłobek lub klub dziecięc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. Numer PESEL podmiotu prowadzącego żłobek lub klub dziecięc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 Numer lub indeks podmiotu prowadzącego żłobek lub klub dziecięcy, identyfikujący ten podmiot we właściwym rejestrze publicznym,</w:t>
              <w:br/>
              <w:t xml:space="preserve">potwierdzający jego status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zwa rejestru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er lub indeks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 Adres lokalu, w którym jest prowadzony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 Numer lokalu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Kod pocztowy</w:t>
            </w:r>
          </w:p>
        </w:tc>
        <w:tc>
          <w:tcPr>
            <w:tcW w:w="7400" w:type="dxa"/>
            <w:gridSpan w:val="1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 Oświadczeni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" w:name="__Fieldmark__111_3969256050"/>
            <w:bookmarkStart w:id="5" w:name="__Fieldmark__111_3969256050"/>
            <w:bookmarkEnd w:id="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Niniejszym wyrażam zgodę na doręczanie pism w tej sprawie za pomocą środków komunikacji elektronicznej w rozumieniu</w:t>
              <w:br/>
              <w:t>przepisów art. 39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§ 1 ustawy z dnia 14 czerwca 1960 r. – Kodeks postępowania administracyjnego (Dz. U. z 2013 r. poz. 267)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9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6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pacing w:before="60" w:after="0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ależy zaznaczyć właściwy kwadrat.</w:t>
            </w:r>
          </w:p>
          <w:p>
            <w:pPr>
              <w:pStyle w:val="Normal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Dotyczy podmiotu, któremu numer ten nadano.</w:t>
            </w:r>
          </w:p>
          <w:p>
            <w:pPr>
              <w:pStyle w:val="Normal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)</w:t>
              <w:tab/>
              <w:t>Dotyczy podmiotu będącego osobą fizyczną.</w:t>
            </w:r>
          </w:p>
          <w:p>
            <w:pPr>
              <w:pStyle w:val="Normal"/>
              <w:spacing w:before="0" w:after="60"/>
              <w:ind w:left="199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3"/>
                <w:szCs w:val="13"/>
              </w:rPr>
              <w:t>4)</w:t>
              <w:tab/>
              <w:t>Dotyczy podmiotu będącego osobą prawną lub jednostką organizacyjną nieposiadającą osobowości prawnej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trona: 2/2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ersja: (1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1:00Z</dcterms:created>
  <dc:creator>Dominik_Krus</dc:creator>
  <dc:description>ZNAKI:2044</dc:description>
  <cp:keywords/>
  <dc:language>en-US</dc:language>
  <cp:lastModifiedBy>UM Kisielice</cp:lastModifiedBy>
  <dcterms:modified xsi:type="dcterms:W3CDTF">2016-12-1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044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06 12:16:13</vt:lpwstr>
  </property>
  <property fmtid="{D5CDD505-2E9C-101B-9397-08002B2CF9AE}" pid="7" name="wk_stat:znaki:liczba">
    <vt:lpwstr>2044</vt:lpwstr>
  </property>
</Properties>
</file>