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5"/>
        <w:gridCol w:w="1978"/>
        <w:gridCol w:w="182"/>
        <w:gridCol w:w="540"/>
        <w:gridCol w:w="1800"/>
        <w:gridCol w:w="2084"/>
      </w:tblGrid>
      <w:tr>
        <w:trPr>
          <w:trHeight w:val="88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o wydanie zezwolenia/ o stwierdzenie wygaśnięcia zezwolenia* </w:t>
              <w:br/>
              <w:t>na prowadzenie placówki wsparcia dziennego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A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dzaj wniosku: zaznacz w znakiem </w:t>
            </w:r>
            <w:r>
              <w:rPr>
                <w:b/>
              </w:rPr>
              <w:t>x</w:t>
            </w:r>
            <w:r>
              <w:rPr/>
              <w:t xml:space="preserve"> wybraną opcję wniosku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□  </w:t>
            </w:r>
            <w:r>
              <w:rPr/>
              <w:t>Wniosek o wydanie zezwolenia na prowadzenie placówki wsparcia dziennego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□ </w:t>
            </w:r>
            <w:r>
              <w:rPr/>
              <w:t>Wniosek o stwierdzenie wygaśnięcia zezwolenia na prowadzenie placówki wsparcia dzi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zwa i adres organu wydającego zezwol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 Kisiel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aszyńskiego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20 Kisie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Nr zezwolenia na prowadzenie placówki wsparcia dziennego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Dane identyfikacyjne wnioskodawcy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Nazwa wnioskodawc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r właściwego rejest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wiska i imiona osób upoważnio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Adres wnioskodawcy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Kraj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Województwo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Powiat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Ulica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Nr nieruchom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N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Kod pocztowy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III. Dane do wniosku o wydanie zezwolenia na prowadzenie placówki wsparcia dziennego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Forma organizacyjna placówki i jej naz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Miejsce prowadzenia placówki wsparcia dzienneg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Miejscowoś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Ulica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r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Kod pocztow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. Dane do kontaktu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 telefon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oczty elektroni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faks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cja o liczbie dzieci pozostających pod opieką oraz o zapewnianych </w:t>
              <w:br/>
              <w:t>w placówce formach opieki: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zieci objętych opieką w placówce: 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opieki zapewniane w placówc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opieka i wychowani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pomoc w nauce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organizacja czasu wolnego, zabawa, zajęcia sportowe, rozwój zainteresowań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⁭ </w:t>
            </w:r>
            <w:r>
              <w:rPr/>
              <w:t>inne: 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</w:rPr>
              <w:t>VI. Informacja o stwierdzeniu wygaśnięcia zezwolenia**: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ata stwierdzenia wygaśnięcia zezwolenia**: 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wnioskod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 złożenia wniosk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Pouczenie –  pola oznaczon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wypełnia organ wydający zezwoleni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łączone dokumenty: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1) dokumenty potwierdzające tytuł prawny do nieruchomości, na terenie której placówka wsparcia dziennego ma prowadzić działalność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2) odpis z właściwego rejestru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3) oświadczenie o numerze identyfikacyjnym REGON oraz numerze identyfikacji podatkowej NIP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4) pozytywne opinie właściwego miejscowo komendanta powiatowego lub miejskiego Państwowej Straży Pożarnej i właściwego państwowego inspektora sanitarnego o warunkach bezpieczeństwa i higieny w budynku, w którym będzie mieścić się placówka wsparcia dziennego, oraz najbliższym jego otoczeniu, mając na uwadze specyfikę placówki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5) statut placówki wsparcia dziennego lub jego projekt;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6) regulamin organizacyjny placówki wsparcia dziennego lub jego projekt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7) informację o sposobie finansowania placówki wsparcia dziennego oraz o niezaleganiu w regulowaniu zobowiązań podatkowych i składek na ubezpieczenia społeczne, ubezpieczenie zdrowotne, Fundusz Pracy i Fundusz Gwarantowanych Świadczeń Pracowniczy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ono 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⁭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</w:rPr>
        <w:t>Podstawa prawna: art. 19- 22  ustawy z dnia 9 czerwca 2011 roku o wspieraniu rodziny i systemie pieczy zastępczej (t.j. Dz. U. z 2017 r. poz. 697 z późn. zm.)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0:00Z</dcterms:created>
  <dc:creator>plisowski</dc:creator>
  <dc:description/>
  <cp:keywords/>
  <dc:language>en-US</dc:language>
  <cp:lastModifiedBy>Sekretariat</cp:lastModifiedBy>
  <cp:lastPrinted>2015-05-22T14:13:00Z</cp:lastPrinted>
  <dcterms:modified xsi:type="dcterms:W3CDTF">2017-11-09T10:06:00Z</dcterms:modified>
  <cp:revision>4</cp:revision>
  <dc:subject/>
  <dc:title>Wniosek o wpis do rejestru żłobków i klubów dziecięcych</dc:title>
</cp:coreProperties>
</file>