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ice, dnia …………..…….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.….</w:t>
        <w:br/>
        <w:t>(Nazwisko)</w:t>
        <w:br/>
        <w:br/>
        <w:t>…………………………….</w:t>
        <w:br/>
        <w:t>(Imię)</w:t>
        <w:br/>
        <w:br/>
        <w:t>(Imię ojca)……..…….….…</w:t>
        <w:br/>
        <w:br/>
        <w:t>zam. ……………… nr …...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Kisielicach</w:t>
        <w:br/>
        <w:t>ul. Daszyńskiego 5</w:t>
        <w:br/>
        <w:t>14-220 Kisielice</w:t>
      </w:r>
    </w:p>
    <w:p>
      <w:pPr>
        <w:pStyle w:val="Normal"/>
        <w:tabs>
          <w:tab w:val="clear" w:pos="708"/>
          <w:tab w:val="left" w:pos="2410" w:leader="none"/>
        </w:tabs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przejmie proszę o wydanie mi zaświadczenia, że nie posiadam zaległości podatk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rzebne jest mi celem przedłożenia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(podpis wnioskodawcy)</w:t>
      </w:r>
    </w:p>
    <w:sectPr>
      <w:type w:val="nextPage"/>
      <w:pgSz w:orient="landscape" w:w="16838" w:h="11906"/>
      <w:pgMar w:left="1134" w:right="1387" w:gutter="0" w:header="0" w:top="1417" w:footer="0" w:bottom="1417"/>
      <w:pgNumType w:fmt="decimal"/>
      <w:cols w:num="2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8:00Z</dcterms:created>
  <dc:creator>Podatek</dc:creator>
  <dc:description/>
  <cp:keywords/>
  <dc:language>en-US</dc:language>
  <cp:lastModifiedBy>p w</cp:lastModifiedBy>
  <dcterms:modified xsi:type="dcterms:W3CDTF">2018-02-21T10:02:00Z</dcterms:modified>
  <cp:revision>4</cp:revision>
  <dc:subject/>
  <dc:title/>
</cp:coreProperties>
</file>