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sielice, dnia 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adres zamieszkania – ulica nr domu/mieszkania,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Burmistrz Kisieli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rawa do świad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Zwracam się z prośbą o objęcie świadczeniem opieki zdrowotnej od dnia…………………………………., ponieważ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podlegam obowiązkowemu ubezpieczeniu zdrowotnem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ieszkuję na terytorium Rzeczypospolitej Polskiej i posiadam obywatelstwo polskie lub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status uchodźc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bjęty/a jestem ochroną uzupełniającą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zezwolenie na pobyt czasowy udzielony w związku z okolicznością, o której mowa w art. 159 ust. 1 pkt. 1 lit. c lub d ustawy z dnia 12 grudnia 2013r. o cudzoziemc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zwłocznie poinformuję Burmistrza o każdej zmianie w sytuacji dochodowej lub majątkowej oraz o objęciu ubezpieczeniem zdrowot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/>
      </w:pPr>
      <w:r>
        <w:rPr/>
        <w:t>podpis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0:00Z</dcterms:created>
  <dc:creator>UM Kisielice</dc:creator>
  <dc:description/>
  <cp:keywords/>
  <dc:language>en-US</dc:language>
  <cp:lastModifiedBy>Magda</cp:lastModifiedBy>
  <cp:lastPrinted>2015-12-07T14:35:00Z</cp:lastPrinted>
  <dcterms:modified xsi:type="dcterms:W3CDTF">2019-03-20T06:40:00Z</dcterms:modified>
  <cp:revision>2</cp:revision>
  <dc:subject/>
  <dc:title/>
</cp:coreProperties>
</file>