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OGŁOSZENIE O PRZETAR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</w:rPr>
        <w:t>Na podstawie art.37 ust.1, art 38 i 39 ust.1 ustawy z dnia 21 sierpnia 1997r. o gospodarce nieruchomościami / J. t: Dz. U. z 2018 r., poz. 2204 i 2348 oraz z 2019 r. poz. 270 /  i § 3 ust.1 i § 13  Rozporządzenia Rady Ministrów z dnia 14 września 2004 r. w sprawie sposobu i trybu przeprowadzania przetargów oraz rokowań  na  zbycie  nieruchomości / J.t.:Dz. U. z 2014 r., poz. 1490 z późn. zm./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urmistrz Kisieli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GŁASZA III- ci PRZETARG USTNY NIEOGRANICZONY NA SPRZEDAŻ NASTĘPUJĄCYCH NIERUCHOMOŚCI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842"/>
        <w:gridCol w:w="2694"/>
        <w:gridCol w:w="1842"/>
        <w:gridCol w:w="1418"/>
        <w:gridCol w:w="1701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Przeznaczenie w  pl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. przestrzen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wywoł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 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malne postąp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ceny wywoławcz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ielice </w:t>
              <w:br/>
              <w:t>ul.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 działka gru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abudowy mieszkaniow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łu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 340,00 zł ne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3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ielice </w:t>
              <w:br/>
              <w:t>ul.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60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budowana działka gru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zabudowy mieszkaniow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łu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8 520,00 zł  ne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85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ielice </w:t>
              <w:br/>
              <w:t xml:space="preserve">ul. Przemysłowa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1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 działka gru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zabudowy produkcyjnej, składowej, baz budowlanych i tran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7 500,00 zł ne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ielice </w:t>
              <w:br/>
              <w:t xml:space="preserve">ul. Przemysłowa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13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 działka gru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abudowy produkcyjnej, składowej, baz budowlanych i tran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3 000,00 zł ne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3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ielice </w:t>
              <w:br/>
              <w:t xml:space="preserve">ul. Przemysłowa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2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 działka grun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abudowy produkcyjnej, składowej, baz budowlanych i tran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3 500,00 zł ne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3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40,00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Wadium należy wpłacić w pieniądzu w kasie tut. urzędu lub na jego konto w BS Susz O/Kisielice Nr </w:t>
      </w:r>
      <w:r>
        <w:rPr>
          <w:rFonts w:cs="Arial" w:ascii="Arial" w:hAnsi="Arial"/>
          <w:b/>
          <w:bCs/>
          <w:sz w:val="20"/>
        </w:rPr>
        <w:t xml:space="preserve">38 8320 0005 0040 0031 2000 0580 </w:t>
      </w:r>
      <w:r>
        <w:rPr>
          <w:rFonts w:cs="Arial" w:ascii="Arial" w:hAnsi="Arial"/>
          <w:b/>
          <w:sz w:val="20"/>
        </w:rPr>
        <w:t xml:space="preserve"> najpóźniej na trzy dni przed przetargiem tj. do dnia 29 marca 2019 r.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płaty wadium należy dokonać odpowiednio wcześniej,  tak aby w dniu 29 marca2019 r.  wpłata była na koncie urzędu pod rygorem odmowy  udziału w przetargu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przez uczestnika, który wygra przetarg zostanie zaliczone na poczet ceny nabycia, a w razie uchylenia się nowonabywcy od zawarcia umowy notarialnej przepada na rzecz sprzedającego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 wpłacone przez uczestnika, który nie wygrał przetargu zostanie zwrócone niezwłocznie po zakończeniu przetargu jednak nie później niż przed upływem </w:t>
        <w:br/>
        <w:t xml:space="preserve">3 dni od dnia zamknięcia przetargu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ieruchomości  są wolne od obciążeń i zobowiązań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Przetarg odbędzie się w dniu 2 kwietnia 2019 r. o godz. 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 w sali konferencyjnej Urzędu Miejskiego w Kisielica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Przetarg uważa się za niedoszły do skutku, jeżeli żaden z uczestników nie zaoferuje ceny wyższej od ceny wywoławczej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może być odwołany do jego rozpoczęcia w razie zaistnienia uzasadnionej  przyczyn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Cena sprzedaży ( wylicytowana + należny podatek VAT 23%) płatna jest jednorazowo najpóźniej do dnia zawarcia aktu notarialn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szt aktu notarialnego ponosi kupują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Szczegółowe informacje dotyczące przedmiotu przetargu można uzyskać w Urzędzie Miejskim w Kisielicach w pok. Nr 7 tel: 278-55-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sielice, 1 marca 2019 r.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BURMISTRZ  KISIE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/-/ Rafał Ryszczuk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22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Bogusław Sowinski</dc:creator>
  <dc:description/>
  <cp:keywords/>
  <dc:language>en-US</dc:language>
  <cp:lastModifiedBy>Radek</cp:lastModifiedBy>
  <cp:lastPrinted>2019-03-01T09:28:00Z</cp:lastPrinted>
  <dcterms:modified xsi:type="dcterms:W3CDTF">2019-03-01T12:15:00Z</dcterms:modified>
  <cp:revision>6</cp:revision>
  <dc:subject/>
  <dc:title>Załącznik  Nr 1 do Uchwały Nr</dc:title>
</cp:coreProperties>
</file>