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URMISTRZ KISIELIC                                                              Kisielice dnia 09.05.2019 r.</w:t>
      </w:r>
    </w:p>
    <w:p>
      <w:pPr>
        <w:pStyle w:val="Normal"/>
        <w:rPr>
          <w:lang w:val="en-US"/>
        </w:rPr>
      </w:pPr>
      <w:r>
        <w:rPr>
          <w:lang w:val="en-US"/>
        </w:rPr>
        <w:t>UL.DASZYŃSKIEGO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-220 KISIEL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YKAZ OSÓB PRAWNYCH I FIZYCZNYCH ,</w:t>
      </w:r>
    </w:p>
    <w:p>
      <w:pPr>
        <w:pStyle w:val="Normal"/>
        <w:jc w:val="center"/>
        <w:rPr>
          <w:sz w:val="22"/>
          <w:lang w:val="en-US"/>
        </w:rPr>
      </w:pPr>
      <w:r>
        <w:rPr>
          <w:b/>
          <w:lang w:val="en-US"/>
        </w:rPr>
        <w:t>KRÓRYM W ROKU 2018 UDZIELONO UMORZEŃ, ODROCZEŃ LUB ROZŁOŻONO SPŁATĘ NA RAT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ziałając zgodnie z art. 37 ust.1 pkt 2 , lit. f  ustawy z dnia 27 sierpnia 2009 r. </w:t>
        <w:br/>
        <w:t>o finansach publicznych ( Dz.U. z 2017 r. poz. 2077 z późn.zm.) Burmistrz Kisielic podaje do publicznej wiadomości wykaz osób prawnych i fizycznych oraz jednostek organizacyjnych nie posiadających osobowości prawnej, którym w 2018 roku udzielono w zakresie podatków lub opłat ulg, umorzeń, odroczeń lub rozłożono spłatę na raty w kwocie przewyższającej 500z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U m o r z e n i a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33"/>
        <w:gridCol w:w="1529"/>
        <w:gridCol w:w="2906"/>
      </w:tblGrid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</w:t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umorzonych kwo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umorzenia</w:t>
            </w:r>
          </w:p>
        </w:tc>
      </w:tr>
      <w:tr>
        <w:trPr>
          <w:trHeight w:val="7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FITNES JOANNA MICHAŁKIEWIC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,00 z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żny interes podatnika</w:t>
            </w:r>
          </w:p>
        </w:tc>
      </w:tr>
      <w:tr>
        <w:trPr>
          <w:trHeight w:val="9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EK- AUTOMOBIL MARCELINA GÓREC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719,00 z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y interes podatnika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KA I MAREK KRUZIŃSC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,00 z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y interes podatnika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SZTOF ŁAŃCUC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275,00 z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ód umorzenia : umorzenie na podstawie art.67a § 1 pkt.3 ustawy z dnia 29 sierpnia </w:t>
      </w:r>
    </w:p>
    <w:p>
      <w:pPr>
        <w:pStyle w:val="Normal"/>
        <w:rPr/>
      </w:pPr>
      <w:r>
        <w:rPr/>
        <w:t>1997 r. Ordynacja podatkowa (Dz.U. 2018 poz. 800 z póź.zm.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Odroczenie spła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>1</w:t>
      </w:r>
      <w:r>
        <w:rPr>
          <w:b/>
        </w:rPr>
        <w:t>. Ireneusz Topczyń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Monika Duszyń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BURMISTRZ KISIELIC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/-/ Rafał Ryszczu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6:00Z</dcterms:created>
  <dc:creator>Podatek</dc:creator>
  <dc:description/>
  <cp:keywords/>
  <dc:language>en-US</dc:language>
  <cp:lastModifiedBy>Podatek</cp:lastModifiedBy>
  <cp:lastPrinted>2019-05-13T09:16:00Z</cp:lastPrinted>
  <dcterms:modified xsi:type="dcterms:W3CDTF">2019-05-23T06:04:00Z</dcterms:modified>
  <cp:revision>9</cp:revision>
  <dc:subject/>
  <dc:title>Działając zgodnie z art</dc:title>
</cp:coreProperties>
</file>