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RMISTRZ KISIELIC                                                                 Kisielice dnia 09.05.2019 r. </w:t>
      </w:r>
    </w:p>
    <w:p>
      <w:pPr>
        <w:pStyle w:val="Normal"/>
        <w:rPr/>
      </w:pPr>
      <w:r>
        <w:rPr/>
        <w:t>UL. DASZYŃSKIEGO 5</w:t>
      </w:r>
    </w:p>
    <w:p>
      <w:pPr>
        <w:pStyle w:val="Normal"/>
        <w:rPr/>
      </w:pPr>
      <w:r>
        <w:rPr/>
        <w:t>14-220 KISIELIC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M W ROKU 2018 UDZIELONO POMOCY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header1"/>
        <w:jc w:val="both"/>
        <w:rPr/>
      </w:pPr>
      <w:r>
        <w:rPr>
          <w:sz w:val="24"/>
          <w:szCs w:val="24"/>
        </w:rPr>
        <w:t xml:space="preserve">Działając zgodnie z art. 37 ust 1 pkt 2  lit g Ustawy z dnia 27 sierpnia 2009 r. o finansach publicznych ( Dz.U. z 2017 r. poz.2077 z późn.zm.) Burmistrz Kisielic podaje do publicznej wiadomości wykaz osób prawnych i fizycznych oraz jednostek organizacyjnych nie posiadających osobowości prawnej którym w 2018 roku udzielono pomocy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90"/>
      </w:tblGrid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Zają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wis Ogumienia Rafał Dumkiewicz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Galick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el Artykułami Wielobranżowymi Marianna Przeworska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ław Pik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Serwis „SADEK” Krzysztof Sadowski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Czarneck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DEN SYSTEM Łukasz Kogut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Gos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A.B.S. Andrzej Sobiech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Ża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Gastronomiczno-Handlowa Marek Dembiński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Bur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aciarnia „MONIKA” Monika Łoźniewska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i Mariusz Bur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el Artykułami Wielobranżowymi i Usługi Tapicerskie Zbigniew Sendobry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Matyse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HION LINE Anna Lassman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i Kamil Wierzchowsc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Handlowo Usługowa Tomasz Łużyński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i Tomasz Galicc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ółdzielnia Produkcyjno-Usługowa „RODŁO” 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Zaborowsk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NGOLO” Aniela Fabińska 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Jakubczy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ińsko-Marurska Wojewódzka Komenda Ochotniczych Hufców Pracy Olsztyn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wina Pta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Produkcyjno-Usługowy „MEBLOS” Mariusz Burny</w:t>
            </w:r>
          </w:p>
        </w:tc>
      </w:tr>
      <w:tr>
        <w:trPr>
          <w:trHeight w:val="56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i Sylwester Różańsc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 KISIELI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/-/ Rafał Ryszczuk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user</dc:creator>
  <dc:description/>
  <cp:keywords/>
  <dc:language>en-US</dc:language>
  <cp:lastModifiedBy>Podatek</cp:lastModifiedBy>
  <cp:lastPrinted>2019-05-13T09:44:00Z</cp:lastPrinted>
  <dcterms:modified xsi:type="dcterms:W3CDTF">2019-05-23T06:04:00Z</dcterms:modified>
  <cp:revision>8</cp:revision>
  <dc:subject/>
  <dc:title>fjhsdiouhgfsidu</dc:title>
</cp:coreProperties>
</file>