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siedzib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P:……………………………………..</w:t>
        <w:tab/>
        <w:tab/>
        <w:t>REGON: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ESEL: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l: ……………………………………...</w:t>
        <w:tab/>
        <w:tab/>
        <w:t xml:space="preserve"> Fax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Przedmiot ofert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ferta zakupu samochodu pożarniczego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Normal"/>
        <w:spacing w:lineRule="auto" w:line="360" w:before="0" w:after="0"/>
        <w:ind w:left="284" w:right="60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/am się z warunkami określonymi w ogłoszeniu.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Cena ofert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: ………………… słownie: .....………………………....................…………………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ceptuję warunki udziału w postępowaniu oraz po zapoznaniu się ze stanem technicznym pojazdu składam ofertę zakupu samochodu pożarniczego mark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AR 244.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5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prawnionym do kontaktu z Kupującym jest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ar-SA"/>
        </w:rPr>
        <w:t>tel.………………………………………….. E-Mail .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(podpis Kupującego)</w:t>
      </w:r>
    </w:p>
    <w:sectPr>
      <w:type w:val="nextPage"/>
      <w:pgSz w:w="11906" w:h="16838"/>
      <w:pgMar w:left="1134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1:00Z</dcterms:created>
  <dc:creator>Michal</dc:creator>
  <dc:description/>
  <cp:keywords/>
  <dc:language>en-US</dc:language>
  <cp:lastModifiedBy>admin</cp:lastModifiedBy>
  <dcterms:modified xsi:type="dcterms:W3CDTF">2020-12-17T13:36:00Z</dcterms:modified>
  <cp:revision>5</cp:revision>
  <dc:subject/>
  <dc:title>Załącznik Nr 2</dc:title>
</cp:coreProperties>
</file>