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Instrukcja kancelaryjna, jednolite rzeczowe wykazy akt oraz instrukcja w sprawie organizacji i zakresu działania archiwów zakładowych.</w:t>
      </w:r>
    </w:p>
    <w:p>
      <w:pPr>
        <w:pStyle w:val="NormalStyle"/>
        <w:rPr/>
      </w:pPr>
      <w:r>
        <w:rPr/>
        <w:t>Dz.U.2011.14.67 z dnia 2011.01.20</w:t>
      </w:r>
    </w:p>
    <w:p>
      <w:pPr>
        <w:pStyle w:val="NormalStyle"/>
        <w:rPr/>
      </w:pPr>
      <w:r>
        <w:rPr/>
        <w:t>Status: Akt obowiązujący</w:t>
      </w:r>
    </w:p>
    <w:p>
      <w:pPr>
        <w:pStyle w:val="NormalStyle"/>
        <w:rPr/>
      </w:pPr>
      <w:r>
        <w:rPr/>
        <w:t>Wersja od: 8 lutego 2011 r.</w:t>
      </w:r>
    </w:p>
    <w:p>
      <w:pPr>
        <w:pStyle w:val="Normal"/>
        <w:spacing w:before="587" w:after="0"/>
        <w:jc w:val="center"/>
        <w:rPr>
          <w:rFonts w:ascii="Times New Roman" w:hAnsi="Times New Roman"/>
          <w:b/>
          <w:b/>
          <w:color w:val="000000"/>
          <w:sz w:val="36"/>
        </w:rPr>
      </w:pPr>
      <w:r>
        <w:rPr>
          <w:rFonts w:ascii="Times New Roman" w:hAnsi="Times New Roman"/>
          <w:b/>
          <w:color w:val="000000"/>
          <w:sz w:val="36"/>
        </w:rPr>
        <w:t>ROZPORZĄDZENIE</w:t>
      </w:r>
    </w:p>
    <w:p>
      <w:pPr>
        <w:pStyle w:val="Normal"/>
        <w:spacing w:before="0" w:after="0"/>
        <w:jc w:val="center"/>
        <w:rPr/>
      </w:pPr>
      <w:r>
        <w:rPr>
          <w:rFonts w:ascii="Times New Roman" w:hAnsi="Times New Roman"/>
          <w:b/>
          <w:color w:val="000000"/>
          <w:sz w:val="36"/>
        </w:rPr>
        <w:t>PREZESA RADY MINISTRÓW</w:t>
      </w:r>
    </w:p>
    <w:p>
      <w:pPr>
        <w:pStyle w:val="Normal"/>
        <w:spacing w:before="320" w:after="0"/>
        <w:jc w:val="center"/>
        <w:rPr>
          <w:rFonts w:ascii="Times New Roman" w:hAnsi="Times New Roman"/>
          <w:color w:val="000000"/>
          <w:sz w:val="30"/>
        </w:rPr>
      </w:pPr>
      <w:r>
        <w:rPr>
          <w:rFonts w:ascii="Times New Roman" w:hAnsi="Times New Roman"/>
          <w:color w:val="000000"/>
          <w:sz w:val="30"/>
        </w:rPr>
        <w:t>z dnia 18 stycznia 2011 r.</w:t>
      </w:r>
    </w:p>
    <w:p>
      <w:pPr>
        <w:pStyle w:val="Normal"/>
        <w:spacing w:before="320" w:after="0"/>
        <w:jc w:val="center"/>
        <w:rPr>
          <w:rFonts w:ascii="Times New Roman" w:hAnsi="Times New Roman"/>
          <w:b/>
          <w:b/>
          <w:color w:val="000000"/>
          <w:sz w:val="30"/>
        </w:rPr>
      </w:pPr>
      <w:r>
        <w:rPr>
          <w:rFonts w:ascii="Times New Roman" w:hAnsi="Times New Roman"/>
          <w:b/>
          <w:color w:val="000000"/>
          <w:sz w:val="30"/>
        </w:rPr>
        <w:t>w sprawie instrukcji kancelaryjnej, jednolitych rzeczowych wykazów akt oraz instrukcji w sprawie organizacji i zakresu działania archiwów zakładowych</w:t>
      </w:r>
    </w:p>
    <w:p>
      <w:pPr>
        <w:pStyle w:val="Normal"/>
        <w:spacing w:before="320" w:after="240"/>
        <w:jc w:val="center"/>
        <w:rPr/>
      </w:pPr>
      <w:r>
        <w:rPr>
          <w:rFonts w:ascii="Times New Roman" w:hAnsi="Times New Roman"/>
          <w:color w:val="000000"/>
        </w:rPr>
        <w:t xml:space="preserve">Na podstawie </w:t>
      </w:r>
      <w:r>
        <w:rPr>
          <w:rFonts w:ascii="Times New Roman" w:hAnsi="Times New Roman"/>
          <w:color w:val="1B1B1B"/>
        </w:rPr>
        <w:t>art. 6 ust. 2b</w:t>
      </w:r>
      <w:r>
        <w:rPr>
          <w:rFonts w:ascii="Times New Roman" w:hAnsi="Times New Roman"/>
          <w:color w:val="000000"/>
        </w:rPr>
        <w:t xml:space="preserve"> ustawy z dnia 14 lipca 1983 r. o narodowym zasobie archiwalnym i archiwach (Dz. U. z 2006 r. Nr 97, poz. 673, z późn. zm.</w:t>
      </w:r>
      <w:r>
        <w:rPr>
          <w:rFonts w:ascii="Times New Roman" w:hAnsi="Times New Roman"/>
          <w:color w:val="000000"/>
          <w:vertAlign w:val="superscript"/>
        </w:rPr>
        <w:t>1)</w:t>
      </w:r>
      <w:r>
        <w:rPr>
          <w:rFonts w:ascii="Times New Roman" w:hAnsi="Times New Roman"/>
          <w:color w:val="000000"/>
        </w:rPr>
        <w:t>) zarządza się, co następuje:</w:t>
      </w:r>
    </w:p>
    <w:p>
      <w:pPr>
        <w:pStyle w:val="Normal"/>
        <w:spacing w:before="107" w:after="0"/>
        <w:rPr>
          <w:rFonts w:ascii="Times New Roman" w:hAnsi="Times New Roman"/>
          <w:b/>
          <w:b/>
          <w:color w:val="000000"/>
        </w:rPr>
      </w:pPr>
      <w:r>
        <w:rPr>
          <w:rFonts w:ascii="Times New Roman" w:hAnsi="Times New Roman"/>
          <w:b/>
          <w:color w:val="000000"/>
        </w:rPr>
        <w:t xml:space="preserve">§  1. </w:t>
      </w:r>
    </w:p>
    <w:p>
      <w:pPr>
        <w:pStyle w:val="Normal"/>
        <w:spacing w:before="107" w:after="0"/>
        <w:rPr>
          <w:rFonts w:ascii="Times New Roman" w:hAnsi="Times New Roman"/>
          <w:color w:val="000000"/>
        </w:rPr>
      </w:pPr>
      <w:r>
        <w:rPr>
          <w:rFonts w:ascii="Times New Roman" w:hAnsi="Times New Roman"/>
          <w:color w:val="000000"/>
        </w:rPr>
        <w:t>1. Rozporządzenie określ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instrukcję kancelaryjną,</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2)  sposób klasyfikowania i kwalifikowania dokumentacji w formie jednolitych rzeczowych wykazów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instrukcję w sprawie organizacji i zakresu działania archiwów zakładowych, zwaną dalej "instrukcją archiwalną",</w:t>
      </w:r>
    </w:p>
    <w:p>
      <w:pPr>
        <w:pStyle w:val="Normal"/>
        <w:spacing w:before="213" w:after="240"/>
        <w:ind w:left="906" w:hanging="0"/>
        <w:jc w:val="both"/>
        <w:rPr>
          <w:rFonts w:ascii="Times New Roman" w:hAnsi="Times New Roman"/>
          <w:color w:val="000000"/>
        </w:rPr>
      </w:pPr>
      <w:r>
        <w:rPr>
          <w:rFonts w:ascii="Times New Roman" w:hAnsi="Times New Roman"/>
          <w:color w:val="000000"/>
        </w:rPr>
        <w:t>dla organów gminy i związków międzygminnych, organów powiatu, organów samorządu województwa i organów zespolonej administracji rządowej w województwie, a także urzędów obsługujących te organy, zwanych dalej "podmiotami".</w:t>
      </w:r>
    </w:p>
    <w:p>
      <w:pPr>
        <w:pStyle w:val="Normal"/>
        <w:spacing w:before="107" w:after="0"/>
        <w:rPr>
          <w:rFonts w:ascii="Times New Roman" w:hAnsi="Times New Roman"/>
          <w:color w:val="000000"/>
        </w:rPr>
      </w:pPr>
      <w:r>
        <w:rPr>
          <w:rFonts w:ascii="Times New Roman" w:hAnsi="Times New Roman"/>
          <w:color w:val="000000"/>
        </w:rPr>
        <w:t>2. Ilekroć w rozporządzeniu jest mowa o kierowniku podmiotu, należy przez to rozumieć, odpowiednio, wójta (burmistrza, prezydenta miasta), przewodniczącego zarządu związku międzygminnego, starostę, marszałka województwa, wojewodę oraz pozostałe organy zespolonej administracji rządowej w województwie, jeżeli te organy nie są obsługiwane przez urząd wojewódzki.</w:t>
      </w:r>
    </w:p>
    <w:p>
      <w:pPr>
        <w:pStyle w:val="Normal"/>
        <w:spacing w:before="107" w:after="0"/>
        <w:rPr>
          <w:rFonts w:ascii="Times New Roman" w:hAnsi="Times New Roman"/>
          <w:color w:val="000000"/>
        </w:rPr>
      </w:pPr>
      <w:r>
        <w:rPr>
          <w:rFonts w:ascii="Times New Roman" w:hAnsi="Times New Roman"/>
          <w:color w:val="000000"/>
        </w:rPr>
        <w:t>3. W stosunku do organów stanowiących gminy, powiatu i województwa zadania w zakresie postępowania z dokumentacją i wykonywania czynności kancelaryjnych realizują odpowiednie podmioty i kierownicy tych podmiotów.</w:t>
      </w:r>
    </w:p>
    <w:p>
      <w:pPr>
        <w:pStyle w:val="Normal"/>
        <w:spacing w:before="107" w:after="0"/>
        <w:rPr/>
      </w:pPr>
      <w:r>
        <w:rPr>
          <w:rFonts w:ascii="Times New Roman" w:hAnsi="Times New Roman"/>
          <w:b/>
          <w:color w:val="000000"/>
        </w:rPr>
        <w:t xml:space="preserve">§  2. </w:t>
      </w:r>
      <w:r>
        <w:rPr>
          <w:rFonts w:ascii="Times New Roman" w:hAnsi="Times New Roman"/>
          <w:color w:val="000000"/>
        </w:rPr>
        <w:t>Określenia użyte w rozporządzeniu oznaczają:</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akta sprawy - dokumentację, w szczególności tekstową, fotograficzną, rysunkową, dźwiękową, filmową, multimedialną, zawierającą informacje potrzebne przy rozpatrywaniu danej sprawy oraz odzwierciedlającą przebieg jej załatwiania i rozstrzyga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archiwista - realizującego zadania archiwum zakładowego pracownika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kierownik komórki organizacyjnej - osobę kierującą komórką organizacyjną lub osobę upoważnioną do wykonywania jej zadań;</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komórka organizacyjna - wydzieloną organizacyjnie część podmiotu, w szczególności wydział, dział, oddział, biuro, referat lub samodzielne stanowisko prac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metadane - zestaw usystematyzowanych informacji, logicznie powiązanych z przesyłką, sprawą lub inną dokumentacją, ułatwiających ich wyszukiwanie, kontrolę, zrozumienie i długotrwałe przechowanie oraz zarządzan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6)  odwzorowanie cyfrowe - dokument elektroniczny będący kopią elektroniczną dowolnej treści zapisanej w postaci innej niż elektroniczna, umożliwiający zapoznanie się z tą treścią i jej zrozumienie, bez konieczności bezpośredniego dostępu do pierwowzor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7)  pismo - wyrażoną tekstem informację, stanowiącą odrębną całość znaczeniową, niezależnie od sposobu jej utrwal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8)  prowadzący sprawę - osobę załatwiającą merytorycznie daną sprawę, realizującą w tym zakresie przewidziane czynności kancelaryjne, w szczególności rejestrowanie sprawy, przygotowywanie projektów pism w sprawie, dbanie o terminowość załatwienia sprawy i kompletowanie akt sprawy;</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 xml:space="preserve">9)  przesyłka - dokumentację otrzymaną lub wysyłaną przez podmiot, w każdy możliwy sposób, w tym dokumenty elektroniczne przesyłane za pośrednictwem elektronicznej skrzynki podawczej, określonej w </w:t>
      </w:r>
      <w:r>
        <w:rPr>
          <w:rFonts w:ascii="Times New Roman" w:hAnsi="Times New Roman"/>
          <w:color w:val="1B1B1B"/>
        </w:rPr>
        <w:t>art. 3 pkt 17</w:t>
      </w:r>
      <w:r>
        <w:rPr>
          <w:rFonts w:ascii="Times New Roman" w:hAnsi="Times New Roman"/>
          <w:color w:val="000000"/>
        </w:rPr>
        <w:t xml:space="preserve"> ustawy z dnia 17 lutego 2005 r. o informatyzacji działalności podmiotów realizujących zadania publiczne (Dz. U. Nr 64, poz. 565, z późn. zm.</w:t>
      </w:r>
      <w:r>
        <w:rPr>
          <w:rFonts w:ascii="Times New Roman" w:hAnsi="Times New Roman"/>
          <w:color w:val="000000"/>
          <w:vertAlign w:val="superscript"/>
        </w:rPr>
        <w:t>2)</w:t>
      </w:r>
      <w:r>
        <w:rPr>
          <w:rFonts w:ascii="Times New Roman" w:hAnsi="Times New Roman"/>
          <w:color w:val="000000"/>
        </w:rPr>
        <w: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0)  skład chronologiczny - uporządkowany zbiór dokumentacji w postaci nieelektronicznej, w układzie wynikającym z kolejności wprowadzenia do systemu EZD, utworzony w podmiocie, w którym wprowadzono system EZD;</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1)  skład informatycznych nośników danych - uporządkowany zbiór informatycznych nośników danych zawierających dokumentację w postaci elektronicz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2)  sprawa - zdarzenie lub stan rzeczy, w tym z zakresu postępowania administracyjnego, wymagające rozpatrzenia i podjęcia czynności służbowych lub przyjęcia do wiadomości;</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13)  system EZD - system teleinformatyczny do elektronicznego zarządzania dokumentacją umożliwiający wykonywanie w nim czynności kancelaryjnych, dokumentowanie przebiegu załatwiania spraw oraz gromadzenie i tworzenie dokumentów elektroniczn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4)  system tradycyjny - system wykonywania czynności kancelaryjnych, dokumentowania przebiegu załatwiania spraw, gromadzenia i tworzenia dokumentacji w postaci nieelektronicznej, z możliwością korzystania z narzędzi informatycznych do wspomagania procesu obiegu dokumentacji w tej postac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5)  teczka aktowa - materiał biurowy używany w systemie tradycyjnym do przechowywania dokumentacji w postaci nieelektronicznej.</w:t>
      </w:r>
    </w:p>
    <w:p>
      <w:pPr>
        <w:pStyle w:val="Normal"/>
        <w:spacing w:before="107" w:after="240"/>
        <w:rPr/>
      </w:pPr>
      <w:r>
        <w:rPr>
          <w:rFonts w:ascii="Times New Roman" w:hAnsi="Times New Roman"/>
          <w:b/>
          <w:color w:val="000000"/>
        </w:rPr>
        <w:t xml:space="preserve">§  3. </w:t>
      </w:r>
      <w:r>
        <w:rPr>
          <w:rFonts w:ascii="Times New Roman" w:hAnsi="Times New Roman"/>
          <w:color w:val="000000"/>
        </w:rPr>
        <w:t>Instrukcja kancelaryjna, określająca szczegółowe zasady i tryb wykonywania czynności kancelaryjnych w podmiotach, stanowi załącznik nr 1 do rozporządzenia.</w:t>
      </w:r>
    </w:p>
    <w:p>
      <w:pPr>
        <w:pStyle w:val="Normal"/>
        <w:spacing w:before="107" w:after="0"/>
        <w:rPr>
          <w:rFonts w:ascii="Times New Roman" w:hAnsi="Times New Roman"/>
          <w:b/>
          <w:b/>
          <w:color w:val="000000"/>
        </w:rPr>
      </w:pPr>
      <w:r>
        <w:rPr>
          <w:rFonts w:ascii="Times New Roman" w:hAnsi="Times New Roman"/>
          <w:b/>
          <w:color w:val="000000"/>
        </w:rPr>
        <w:t xml:space="preserve">§  4. </w:t>
      </w:r>
    </w:p>
    <w:p>
      <w:pPr>
        <w:pStyle w:val="Normal"/>
        <w:spacing w:before="107" w:after="0"/>
        <w:rPr>
          <w:rFonts w:ascii="Times New Roman" w:hAnsi="Times New Roman"/>
          <w:color w:val="000000"/>
        </w:rPr>
      </w:pPr>
      <w:r>
        <w:rPr>
          <w:rFonts w:ascii="Times New Roman" w:hAnsi="Times New Roman"/>
          <w:color w:val="000000"/>
        </w:rPr>
        <w:t>1. Dokumentacja powstająca w podmiocie i do niego napływająca jest klasyfikowana i kwalifikowana na podstawie jednolitego rzeczowego wykazu akt, zwanego dalej "wykazem akt", przez oznaczanie, rejestrację i łączenie dokumentacji w akta spraw albo jej grupowanie jako dokumentacji nietworzącej akt spraw.</w:t>
      </w:r>
    </w:p>
    <w:p>
      <w:pPr>
        <w:pStyle w:val="Normal"/>
        <w:spacing w:before="107" w:after="0"/>
        <w:rPr>
          <w:rFonts w:ascii="Times New Roman" w:hAnsi="Times New Roman"/>
          <w:color w:val="000000"/>
        </w:rPr>
      </w:pPr>
      <w:r>
        <w:rPr>
          <w:rFonts w:ascii="Times New Roman" w:hAnsi="Times New Roman"/>
          <w:color w:val="000000"/>
        </w:rPr>
        <w:t>2. Wykaz akt dl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organów gminy i związków międzygminnych oraz urzędów obsługujących te organy i związki stanowi załącznik nr 2 do rozporządz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organów powiatu i starostw powiatowych stanowi załącznik nr 3 do rozporządz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organów samorządu województwa i urzędów marszałkowskich stanowi załącznik nr 4 do rozporządz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organów zespolonej administracji rządowej w województwie i urzędów obsługujących te organy stanowi załącznik nr 5 do rozporządzenia.</w:t>
      </w:r>
    </w:p>
    <w:p>
      <w:pPr>
        <w:pStyle w:val="Normal"/>
        <w:spacing w:before="107" w:after="0"/>
        <w:rPr>
          <w:rFonts w:ascii="Times New Roman" w:hAnsi="Times New Roman"/>
          <w:color w:val="000000"/>
        </w:rPr>
      </w:pPr>
      <w:r>
        <w:rPr>
          <w:rFonts w:ascii="Times New Roman" w:hAnsi="Times New Roman"/>
          <w:color w:val="000000"/>
        </w:rPr>
        <w:t>3. Jeżeli w działalności podmiotu pojawią się nowe zadania, klasy w wykazie akt odpowiadające tym zadaniom wprowadza się przed pojawieniem się dokumentacji związanej z realizacją tych zadań.</w:t>
      </w:r>
    </w:p>
    <w:p>
      <w:pPr>
        <w:pStyle w:val="Normal"/>
        <w:spacing w:before="107" w:after="0"/>
        <w:rPr>
          <w:rFonts w:ascii="Times New Roman" w:hAnsi="Times New Roman"/>
          <w:color w:val="000000"/>
        </w:rPr>
      </w:pPr>
      <w:r>
        <w:rPr>
          <w:rFonts w:ascii="Times New Roman" w:hAnsi="Times New Roman"/>
          <w:color w:val="000000"/>
        </w:rPr>
        <w:t>4. Konstrukcja wykazu akt opiera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jednolitości klasyfikowania dokumentacji w oparciu o kryteria rzeczow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ystemie klasyfikacji dziesięt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ustaleniu kwalifikacji archiwalnej dla klas na końcowym etapie podziału w wykazie akt.</w:t>
      </w:r>
    </w:p>
    <w:p>
      <w:pPr>
        <w:pStyle w:val="Normal"/>
        <w:spacing w:before="107" w:after="0"/>
        <w:rPr>
          <w:rFonts w:ascii="Times New Roman" w:hAnsi="Times New Roman"/>
          <w:color w:val="000000"/>
        </w:rPr>
      </w:pPr>
      <w:r>
        <w:rPr>
          <w:rFonts w:ascii="Times New Roman" w:hAnsi="Times New Roman"/>
          <w:color w:val="000000"/>
        </w:rPr>
        <w:t>5. Jednolitość klasyfikacji dokumentacji, o której mowa w ust. 4 pkt 1, polega na jej niezależności od struktury organizacyjnej podmiotu i od podziału kompetencji wewnątrz podmiotu.</w:t>
      </w:r>
    </w:p>
    <w:p>
      <w:pPr>
        <w:pStyle w:val="Normal"/>
        <w:spacing w:before="107" w:after="0"/>
        <w:rPr>
          <w:rFonts w:ascii="Times New Roman" w:hAnsi="Times New Roman"/>
          <w:color w:val="000000"/>
        </w:rPr>
      </w:pPr>
      <w:r>
        <w:rPr>
          <w:rFonts w:ascii="Times New Roman" w:hAnsi="Times New Roman"/>
          <w:color w:val="000000"/>
        </w:rPr>
        <w:t>6. Oparcie budowy wykazu akt na systemie klasyfikacji dziesiętnej, o której mowa w ust. 4 pkt 2, polega na dokonaniu podziału wszystkich zagadnień, którymi zajmuje się dany podmiot, a tym samym całości wytwarzanej i gromadzonej w związku z tym dokumentacji, na maksymalnie dziesięć klas pierwszego rzędu, zwanych dalej "klasami głównymi". W ramach każdej klasy głównej dokonuje się podziału na klasy drugiego rzędu (minimum - dwie, maksimum - dziesięć). Dalszy podział klas na klasy kolejnych rzędów jest dokonywany analogicznie, aż do stworzenia klasy końcowej, czyli klasy oznaczonej kategorią archiwalną, dla której prowadzi się spis spraw lub w ramach której grupuje się dokumentację bez wymogu rejestracji w ramach spraw.</w:t>
      </w:r>
    </w:p>
    <w:p>
      <w:pPr>
        <w:pStyle w:val="Normal"/>
        <w:spacing w:before="107" w:after="0"/>
        <w:rPr/>
      </w:pPr>
      <w:r>
        <w:rPr>
          <w:rFonts w:ascii="Times New Roman" w:hAnsi="Times New Roman"/>
          <w:color w:val="000000"/>
        </w:rPr>
        <w:t xml:space="preserve">7. Ustalenie dla klas końcowych kwalifikacji archiwalnej polega na przyporządkowaniu tym klasom oznaczeń kategorii archiwalnej, wynikających odpowiednio z przepisów wydanych na podstawie </w:t>
      </w:r>
      <w:r>
        <w:rPr>
          <w:rFonts w:ascii="Times New Roman" w:hAnsi="Times New Roman"/>
          <w:color w:val="1B1B1B"/>
        </w:rPr>
        <w:t>art. 5 ust. 2</w:t>
      </w:r>
      <w:r>
        <w:rPr>
          <w:rFonts w:ascii="Times New Roman" w:hAnsi="Times New Roman"/>
          <w:color w:val="000000"/>
        </w:rPr>
        <w:t xml:space="preserve"> lub </w:t>
      </w:r>
      <w:r>
        <w:rPr>
          <w:rFonts w:ascii="Times New Roman" w:hAnsi="Times New Roman"/>
          <w:color w:val="1B1B1B"/>
        </w:rPr>
        <w:t>ust. 2b</w:t>
      </w:r>
      <w:r>
        <w:rPr>
          <w:rFonts w:ascii="Times New Roman" w:hAnsi="Times New Roman"/>
          <w:color w:val="000000"/>
        </w:rPr>
        <w:t xml:space="preserve"> ustawy z dnia 14 lipca 1983 r. o narodowym zasobie archiwalnym i archiwach, zwanej dalej "ustawą".</w:t>
      </w:r>
    </w:p>
    <w:p>
      <w:pPr>
        <w:pStyle w:val="Normal"/>
        <w:spacing w:before="107" w:after="0"/>
        <w:rPr>
          <w:rFonts w:ascii="Times New Roman" w:hAnsi="Times New Roman"/>
          <w:color w:val="000000"/>
        </w:rPr>
      </w:pPr>
      <w:r>
        <w:rPr>
          <w:rFonts w:ascii="Times New Roman" w:hAnsi="Times New Roman"/>
          <w:color w:val="000000"/>
        </w:rPr>
        <w:t>8. Każda klasa otrzymuje symbol klasyfikacyjny stanowiący kombinację cyfr:</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la klas pierwszego rzędu to symbole jednocyfrowe od "0" do "9";</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la klas drugiego rzędu to symbole dwucyfrowe od "00" do "99";</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dla klas trzeciego rzędu to symbole trzycyfrowe od "000" do "999";</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dla klas czwartego rzędu to symbole czterocyfrowe od "0000" do "9999".</w:t>
      </w:r>
    </w:p>
    <w:p>
      <w:pPr>
        <w:pStyle w:val="Normal"/>
        <w:spacing w:before="107" w:after="0"/>
        <w:rPr>
          <w:rFonts w:ascii="Times New Roman" w:hAnsi="Times New Roman"/>
          <w:color w:val="000000"/>
        </w:rPr>
      </w:pPr>
      <w:r>
        <w:rPr>
          <w:rFonts w:ascii="Times New Roman" w:hAnsi="Times New Roman"/>
          <w:color w:val="000000"/>
        </w:rPr>
        <w:t>9. Wolne klasy wykazu akt mogą być wykorzystane przez podmioty do dodania nowych klas.</w:t>
      </w:r>
    </w:p>
    <w:p>
      <w:pPr>
        <w:pStyle w:val="Normal"/>
        <w:spacing w:before="107" w:after="0"/>
        <w:rPr>
          <w:rFonts w:ascii="Times New Roman" w:hAnsi="Times New Roman"/>
          <w:color w:val="000000"/>
        </w:rPr>
      </w:pPr>
      <w:r>
        <w:rPr>
          <w:rFonts w:ascii="Times New Roman" w:hAnsi="Times New Roman"/>
          <w:color w:val="000000"/>
        </w:rPr>
        <w:t>10. Na opis klasy w wykazie akt składają się:</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ymbol klasyfikacyjny, o którym mowa w ust. 8;</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hasło klasyfikacyjne, czyli sformułowanie nazwy zagadni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w przypadku klas końcowych - kategoria archiwalna, o której mowa w ust. 7.</w:t>
      </w:r>
    </w:p>
    <w:p>
      <w:pPr>
        <w:pStyle w:val="Normal"/>
        <w:spacing w:before="107" w:after="0"/>
        <w:rPr>
          <w:rFonts w:ascii="Times New Roman" w:hAnsi="Times New Roman"/>
          <w:color w:val="000000"/>
        </w:rPr>
      </w:pPr>
      <w:r>
        <w:rPr>
          <w:rFonts w:ascii="Times New Roman" w:hAnsi="Times New Roman"/>
          <w:color w:val="000000"/>
        </w:rPr>
        <w:t>11. Na opis klasy może składać się, w razie potrzeby, uszczegółowienie hasła klasyfikacyjnego przez wyjaśnienia i szczegółowy komentarz na temat rodzaju dokumentacji, sposobu jej prowadzenia, nietypowych metod liczenia okresów przechowywania lub określenia kryteriów dla przyszłej ekspertyzy archiwalnej.</w:t>
      </w:r>
    </w:p>
    <w:p>
      <w:pPr>
        <w:pStyle w:val="Normal"/>
        <w:spacing w:before="107" w:after="240"/>
        <w:rPr/>
      </w:pPr>
      <w:r>
        <w:rPr>
          <w:rFonts w:ascii="Times New Roman" w:hAnsi="Times New Roman"/>
          <w:b/>
          <w:color w:val="000000"/>
        </w:rPr>
        <w:t xml:space="preserve">§  5. </w:t>
      </w:r>
      <w:r>
        <w:rPr>
          <w:rFonts w:ascii="Times New Roman" w:hAnsi="Times New Roman"/>
          <w:color w:val="000000"/>
        </w:rPr>
        <w:t>Instrukcja archiwalna, określająca organizację, zadania i zakres działania archiwum zakładowego oraz szczegółowe zasady i tryb postępowania z dokumentacją w archiwum zakładowym, stanowi załącznik nr 6 do rozporządzenia.</w:t>
      </w:r>
    </w:p>
    <w:p>
      <w:pPr>
        <w:pStyle w:val="Normal"/>
        <w:spacing w:before="107" w:after="0"/>
        <w:rPr>
          <w:rFonts w:ascii="Times New Roman" w:hAnsi="Times New Roman"/>
          <w:b/>
          <w:b/>
          <w:color w:val="000000"/>
        </w:rPr>
      </w:pPr>
      <w:r>
        <w:rPr>
          <w:rFonts w:ascii="Times New Roman" w:hAnsi="Times New Roman"/>
          <w:b/>
          <w:color w:val="000000"/>
        </w:rPr>
        <w:t xml:space="preserve">§  6. </w:t>
      </w:r>
    </w:p>
    <w:p>
      <w:pPr>
        <w:pStyle w:val="Normal"/>
        <w:spacing w:before="107" w:after="0"/>
        <w:rPr>
          <w:rFonts w:ascii="Times New Roman" w:hAnsi="Times New Roman"/>
          <w:color w:val="000000"/>
        </w:rPr>
      </w:pPr>
      <w:r>
        <w:rPr>
          <w:rFonts w:ascii="Times New Roman" w:hAnsi="Times New Roman"/>
          <w:color w:val="000000"/>
        </w:rPr>
        <w:t>1. Z dokumentacją spraw niezakończonych powstałą i zgromadzoną w podmiotach przed dniem wejścia w życie rozporządzenia postępuje się następując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prawę załatwia się bez zmiany dotychczasowego znaku sprawy aż do zakończenia sprawy alb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zakłada się nową sprawę, stosując odpowiednio § 28 ust. 3 lub § 55 ust. 3 instrukcji kancelaryjnej.</w:t>
      </w:r>
    </w:p>
    <w:p>
      <w:pPr>
        <w:pStyle w:val="Normal"/>
        <w:spacing w:before="107" w:after="0"/>
        <w:rPr>
          <w:rFonts w:ascii="Times New Roman" w:hAnsi="Times New Roman"/>
          <w:color w:val="000000"/>
        </w:rPr>
      </w:pPr>
      <w:r>
        <w:rPr>
          <w:rFonts w:ascii="Times New Roman" w:hAnsi="Times New Roman"/>
          <w:color w:val="000000"/>
        </w:rPr>
        <w:t>2. Wyboru, o którym mowa w ust. 1, dokonuje kierownik komórki organizacyjnej, przekazując niezwłocznie informację do archiwum zakładowego.</w:t>
      </w:r>
    </w:p>
    <w:p>
      <w:pPr>
        <w:pStyle w:val="Normal"/>
        <w:spacing w:before="107" w:after="0"/>
        <w:rPr>
          <w:rFonts w:ascii="Times New Roman" w:hAnsi="Times New Roman"/>
          <w:color w:val="000000"/>
        </w:rPr>
      </w:pPr>
      <w:r>
        <w:rPr>
          <w:rFonts w:ascii="Times New Roman" w:hAnsi="Times New Roman"/>
          <w:color w:val="000000"/>
        </w:rPr>
        <w:t>3. W przypadku gdy kategoria archiwalna określona dla dokumentacji powstałej i zgromadzonej przed dniem wejścia w życie rozporządzenia różni się od kategorii archiwalnej określonej w wykazach akt, stosuje się kategorię archiwalną o wartości wyższej.</w:t>
      </w:r>
    </w:p>
    <w:p>
      <w:pPr>
        <w:pStyle w:val="Normal"/>
        <w:spacing w:before="107" w:after="0"/>
        <w:rPr>
          <w:rFonts w:ascii="Times New Roman" w:hAnsi="Times New Roman"/>
          <w:color w:val="000000"/>
        </w:rPr>
      </w:pPr>
      <w:r>
        <w:rPr>
          <w:rFonts w:ascii="Times New Roman" w:hAnsi="Times New Roman"/>
          <w:color w:val="000000"/>
        </w:rPr>
        <w:t>4. Dokumentacja, która przed dniem wejścia w życie rozporządzenia nie została w podmiotach zakwalifikowana do odpowiednich kategorii archiwalnych, jest kwalifikowana na podstawie wykazów akt stanowiących odpowiednio załączniki nr 2-5 do rozporządzenia.</w:t>
      </w:r>
    </w:p>
    <w:p>
      <w:pPr>
        <w:pStyle w:val="Normal"/>
        <w:spacing w:before="107" w:after="0"/>
        <w:rPr/>
      </w:pPr>
      <w:r>
        <w:rPr>
          <w:rFonts w:ascii="Times New Roman" w:hAnsi="Times New Roman"/>
          <w:color w:val="000000"/>
        </w:rPr>
        <w:t xml:space="preserve">5. Do dokumentacji elektronicznej odzwierciedlającej przebieg załatwiania i rozstrzygania spraw, powstałej i zgromadzonej przed dniem wejścia w życie rozporządzenia w systemie EZD spełniającym wymagania określone w przepisach wydanych na podstawie </w:t>
      </w:r>
      <w:r>
        <w:rPr>
          <w:rFonts w:ascii="Times New Roman" w:hAnsi="Times New Roman"/>
          <w:color w:val="1B1B1B"/>
        </w:rPr>
        <w:t>art. 5 ust. 2b</w:t>
      </w:r>
      <w:r>
        <w:rPr>
          <w:rFonts w:ascii="Times New Roman" w:hAnsi="Times New Roman"/>
          <w:color w:val="000000"/>
        </w:rPr>
        <w:t xml:space="preserve"> ustawy, oraz do dokumentacji nieelektronicznej powiązanej z tą dokumentacją elektroniczną, w sposób uwzględniający wymagania § 1 ust. 9 i 10 instrukcji kancelaryjnej, stosuje się przepisy rozporządzenia.</w:t>
      </w:r>
    </w:p>
    <w:p>
      <w:pPr>
        <w:pStyle w:val="Normal"/>
        <w:spacing w:before="107" w:after="0"/>
        <w:rPr>
          <w:rFonts w:ascii="Times New Roman" w:hAnsi="Times New Roman"/>
          <w:color w:val="000000"/>
        </w:rPr>
      </w:pPr>
      <w:r>
        <w:rPr>
          <w:rFonts w:ascii="Times New Roman" w:hAnsi="Times New Roman"/>
          <w:color w:val="000000"/>
        </w:rPr>
        <w:t>6. System EZD, o którym mowa w ust. 5, niespełniający wymogów rozporządzenia należy dostosować do tych wymogów w terminie 12 miesięcy od dnia wejścia w życie rozporządzenia.</w:t>
      </w:r>
    </w:p>
    <w:p>
      <w:pPr>
        <w:pStyle w:val="Normal"/>
        <w:spacing w:before="107" w:after="0"/>
        <w:rPr>
          <w:rFonts w:ascii="Times New Roman" w:hAnsi="Times New Roman"/>
          <w:color w:val="000000"/>
        </w:rPr>
      </w:pPr>
      <w:r>
        <w:rPr>
          <w:rFonts w:ascii="Times New Roman" w:hAnsi="Times New Roman"/>
          <w:color w:val="000000"/>
        </w:rPr>
        <w:t>7. Jeżeli dotychczas stosowany w podmiocie system teleinformatyczny wymusza stosowanie określonej konstrukcji znaku sprawy lub separatora, można stosować tę konstrukcję, nie dłużej jednak niż 12 miesięcy od dnia wejścia w życie rozporządzenia.</w:t>
      </w:r>
    </w:p>
    <w:p>
      <w:pPr>
        <w:pStyle w:val="Normal"/>
        <w:spacing w:before="107" w:after="0"/>
        <w:rPr>
          <w:rFonts w:ascii="Times New Roman" w:hAnsi="Times New Roman"/>
          <w:color w:val="000000"/>
        </w:rPr>
      </w:pPr>
      <w:r>
        <w:rPr>
          <w:rFonts w:ascii="Times New Roman" w:hAnsi="Times New Roman"/>
          <w:color w:val="000000"/>
        </w:rPr>
        <w:t>8. Środki ewidencyjne dokumentacji sporządzone w archiwum zakładowym przed dniem wejścia w życie rozporządzenia zachowują ważność.</w:t>
      </w:r>
    </w:p>
    <w:p>
      <w:pPr>
        <w:pStyle w:val="Normal"/>
        <w:spacing w:before="107" w:after="0"/>
        <w:rPr>
          <w:rFonts w:ascii="Times New Roman" w:hAnsi="Times New Roman"/>
          <w:color w:val="000000"/>
        </w:rPr>
      </w:pPr>
      <w:r>
        <w:rPr>
          <w:rFonts w:ascii="Times New Roman" w:hAnsi="Times New Roman"/>
          <w:color w:val="000000"/>
        </w:rPr>
        <w:t>9. Lokal archiwum zakładowego niespełniający wymogów rozporządzenia należy dostosować do tych wymogów w terminie 5 lat od dnia wejścia w życie rozporządzenia.</w:t>
      </w:r>
    </w:p>
    <w:p>
      <w:pPr>
        <w:pStyle w:val="Normal"/>
        <w:spacing w:before="107" w:after="240"/>
        <w:rPr/>
      </w:pPr>
      <w:r>
        <w:rPr>
          <w:rFonts w:ascii="Times New Roman" w:hAnsi="Times New Roman"/>
          <w:b/>
          <w:color w:val="000000"/>
        </w:rPr>
        <w:t xml:space="preserve">§  7. </w:t>
      </w:r>
      <w:r>
        <w:rPr>
          <w:rFonts w:ascii="Times New Roman" w:hAnsi="Times New Roman"/>
          <w:color w:val="000000"/>
        </w:rPr>
        <w:t>Przepisy rozporządzenia mają zastosowanie do dokumentacji powstającej i napływającej do podmiotu od dnia 1 stycznia 2011 r.</w:t>
      </w:r>
    </w:p>
    <w:p>
      <w:pPr>
        <w:pStyle w:val="Normal"/>
        <w:spacing w:before="107" w:after="240"/>
        <w:rPr/>
      </w:pPr>
      <w:r>
        <w:rPr>
          <w:rFonts w:ascii="Times New Roman" w:hAnsi="Times New Roman"/>
          <w:b/>
          <w:color w:val="000000"/>
        </w:rPr>
        <w:t xml:space="preserve">§  8. </w:t>
      </w:r>
      <w:r>
        <w:rPr>
          <w:rFonts w:ascii="Times New Roman" w:hAnsi="Times New Roman"/>
          <w:color w:val="000000"/>
        </w:rPr>
        <w:t>Rozporządzenie wchodzi w życie z dniem ogłoszenia.</w:t>
      </w:r>
      <w:r>
        <w:rPr>
          <w:rFonts w:ascii="Times New Roman" w:hAnsi="Times New Roman"/>
          <w:color w:val="000000"/>
          <w:vertAlign w:val="superscript"/>
        </w:rPr>
        <w:t>3)</w:t>
      </w:r>
    </w:p>
    <w:p>
      <w:pPr>
        <w:pStyle w:val="Normal"/>
        <w:spacing w:before="0" w:after="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______</w:t>
      </w:r>
    </w:p>
    <w:p>
      <w:pPr>
        <w:pStyle w:val="Normal"/>
        <w:spacing w:before="213" w:after="240"/>
        <w:ind w:left="533" w:hanging="0"/>
        <w:jc w:val="both"/>
        <w:rPr/>
      </w:pPr>
      <w:r>
        <w:rPr>
          <w:rFonts w:ascii="Times New Roman" w:hAnsi="Times New Roman"/>
          <w:color w:val="000000"/>
          <w:vertAlign w:val="superscript"/>
        </w:rPr>
        <w:t>1)</w:t>
      </w:r>
      <w:r>
        <w:rPr>
          <w:rFonts w:ascii="Times New Roman" w:hAnsi="Times New Roman"/>
          <w:color w:val="000000"/>
        </w:rPr>
        <w:t xml:space="preserve"> Zmiany tekstu jednolitego wymienionej </w:t>
      </w:r>
      <w:r>
        <w:rPr>
          <w:rFonts w:ascii="Times New Roman" w:hAnsi="Times New Roman"/>
          <w:color w:val="1B1B1B"/>
        </w:rPr>
        <w:t>ustawy</w:t>
      </w:r>
      <w:r>
        <w:rPr>
          <w:rFonts w:ascii="Times New Roman" w:hAnsi="Times New Roman"/>
          <w:color w:val="000000"/>
        </w:rPr>
        <w:t xml:space="preserve"> zostały ogłoszone w Dz. U. z 2006 r. Nr 104, poz. 708, Nr 170, poz. 1217 i Nr 220, poz. 1600, z 2007 r. Nr 64, poz. 426, z 2008 r. Nr 227, poz. 1505, z 2009 r. Nr 39, poz. 307 i Nr 166, poz. 1317 oraz z 2010 r. Nr 40, poz. 230, Nr 47, poz. 278 i Nr 182, poz. 1228.</w:t>
      </w:r>
    </w:p>
    <w:p>
      <w:pPr>
        <w:pStyle w:val="Normal"/>
        <w:spacing w:before="213" w:after="240"/>
        <w:ind w:left="533" w:hanging="0"/>
        <w:jc w:val="both"/>
        <w:rPr/>
      </w:pPr>
      <w:r>
        <w:rPr>
          <w:rFonts w:ascii="Times New Roman" w:hAnsi="Times New Roman"/>
          <w:color w:val="000000"/>
          <w:vertAlign w:val="superscript"/>
        </w:rPr>
        <w:t>2)</w:t>
      </w:r>
      <w:r>
        <w:rPr>
          <w:rFonts w:ascii="Times New Roman" w:hAnsi="Times New Roman"/>
          <w:color w:val="000000"/>
        </w:rPr>
        <w:t xml:space="preserve"> Zmiany wymienionej </w:t>
      </w:r>
      <w:r>
        <w:rPr>
          <w:rFonts w:ascii="Times New Roman" w:hAnsi="Times New Roman"/>
          <w:color w:val="1B1B1B"/>
        </w:rPr>
        <w:t>ustawy</w:t>
      </w:r>
      <w:r>
        <w:rPr>
          <w:rFonts w:ascii="Times New Roman" w:hAnsi="Times New Roman"/>
          <w:color w:val="000000"/>
        </w:rPr>
        <w:t xml:space="preserve"> zostały ogłoszone w Dz. U. z 2006 r. Nr 12, poz. 65 i Nr 73, poz. 501, z 2008 r. Nr 127, poz. 817, z 2009 r. Nr 157, poz. 1241 oraz z 2010 r. Nr 40, poz. 230, Nr 167, poz. 1131 i Nr 182, poz. 1228.</w:t>
      </w:r>
    </w:p>
    <w:p>
      <w:pPr>
        <w:pStyle w:val="Normal"/>
        <w:spacing w:before="213" w:after="240"/>
        <w:ind w:left="533" w:hanging="0"/>
        <w:jc w:val="both"/>
        <w:rPr/>
      </w:pPr>
      <w:r>
        <w:rPr>
          <w:rFonts w:ascii="Times New Roman" w:hAnsi="Times New Roman"/>
          <w:color w:val="000000"/>
          <w:vertAlign w:val="superscript"/>
        </w:rPr>
        <w:t>3)</w:t>
      </w:r>
      <w:r>
        <w:rPr>
          <w:rFonts w:ascii="Times New Roman" w:hAnsi="Times New Roman"/>
          <w:color w:val="000000"/>
        </w:rPr>
        <w:t xml:space="preserve"> Niniejsze rozporządzenie było poprzedzone: </w:t>
      </w:r>
      <w:r>
        <w:rPr>
          <w:rFonts w:ascii="Times New Roman" w:hAnsi="Times New Roman"/>
          <w:color w:val="1B1B1B"/>
        </w:rPr>
        <w:t>rozporządzeniem</w:t>
      </w:r>
      <w:r>
        <w:rPr>
          <w:rFonts w:ascii="Times New Roman" w:hAnsi="Times New Roman"/>
          <w:color w:val="000000"/>
        </w:rPr>
        <w:t xml:space="preserve"> Prezesa Rady Ministrów z dnia 18 grudnia 1998 r. w sprawie instrukcji kancelaryjnej dla organów samorządu województwa (Dz. U. Nr 160, poz. 1073, z 1999 r. Nr 103, poz. 1192 oraz z 2001 r. Nr 116, poz. 1244), </w:t>
      </w:r>
      <w:r>
        <w:rPr>
          <w:rFonts w:ascii="Times New Roman" w:hAnsi="Times New Roman"/>
          <w:color w:val="1B1B1B"/>
        </w:rPr>
        <w:t>rozporządzeniem</w:t>
      </w:r>
      <w:r>
        <w:rPr>
          <w:rFonts w:ascii="Times New Roman" w:hAnsi="Times New Roman"/>
          <w:color w:val="000000"/>
        </w:rPr>
        <w:t xml:space="preserve"> Prezesa Rady Ministrów z dnia 18 grudnia 1998 r. w sprawie instrukcji kancelaryjnej dla organów powiatu (Dz. U. Nr 160, poz. 1074, z 1999 r. Nr 102, poz. 1187 oraz z 2001 r. Nr 116, poz. 1243) i </w:t>
      </w:r>
      <w:r>
        <w:rPr>
          <w:rFonts w:ascii="Times New Roman" w:hAnsi="Times New Roman"/>
          <w:color w:val="1B1B1B"/>
        </w:rPr>
        <w:t>rozporządzeniem</w:t>
      </w:r>
      <w:r>
        <w:rPr>
          <w:rFonts w:ascii="Times New Roman" w:hAnsi="Times New Roman"/>
          <w:color w:val="000000"/>
        </w:rPr>
        <w:t xml:space="preserve"> Prezesa Rady Ministrów z dnia 22 grudnia 1999 r. w sprawie instrukcji kancelaryjnej dla organów gmin i związków międzygminnych (Dz. U. Nr 112, poz. 1319, z 2003 r. Nr 69, poz. 636 oraz z 2006 r. Nr 127, poz. 885), które utraciły moc z dniem 1 stycznia 2011 r. na podstawie </w:t>
      </w:r>
      <w:r>
        <w:rPr>
          <w:rFonts w:ascii="Times New Roman" w:hAnsi="Times New Roman"/>
          <w:color w:val="1B1B1B"/>
        </w:rPr>
        <w:t>art. 15</w:t>
      </w:r>
      <w:r>
        <w:rPr>
          <w:rFonts w:ascii="Times New Roman" w:hAnsi="Times New Roman"/>
          <w:color w:val="000000"/>
        </w:rPr>
        <w:t xml:space="preserve"> ustawy z dnia 12 lutego 2010 r. o zmianie ustawy o informatyzacji działalności podmiotów realizujących zadania publiczne oraz niektórych innych ustaw (Dz. U. Nr 40, poz. 230), oraz </w:t>
      </w:r>
      <w:r>
        <w:rPr>
          <w:rFonts w:ascii="Times New Roman" w:hAnsi="Times New Roman"/>
          <w:color w:val="1B1B1B"/>
        </w:rPr>
        <w:t>rozporządzeniem</w:t>
      </w:r>
      <w:r>
        <w:rPr>
          <w:rFonts w:ascii="Times New Roman" w:hAnsi="Times New Roman"/>
          <w:color w:val="000000"/>
        </w:rPr>
        <w:t xml:space="preserve"> Ministra Spraw Wewnętrznych i Administracji z dnia 18 grudnia 1998 r. w sprawie instrukcji kancelaryjnej dla zespolonej administracji rządowej w województwie (Dz. U. Nr 161, poz. 1109 oraz z 1999 r. Nr 112, poz. 1320), które utraciło moc z dniem 2 kwietnia 2010 r. na podstawie </w:t>
      </w:r>
      <w:r>
        <w:rPr>
          <w:rFonts w:ascii="Times New Roman" w:hAnsi="Times New Roman"/>
          <w:color w:val="1B1B1B"/>
        </w:rPr>
        <w:t>art. 81</w:t>
      </w:r>
      <w:r>
        <w:rPr>
          <w:rFonts w:ascii="Times New Roman" w:hAnsi="Times New Roman"/>
          <w:color w:val="000000"/>
        </w:rPr>
        <w:t xml:space="preserve"> ustawy z dnia 23 stycznia 2009 r. o wojewodzie i administracji rządowej w województwie (Dz. U. Nr 31, poz. 206 oraz z 2010 r. Nr 40, poz. 230).</w:t>
      </w:r>
    </w:p>
    <w:p>
      <w:pPr>
        <w:pStyle w:val="Normal"/>
        <w:spacing w:before="100" w:after="0"/>
        <w:rPr>
          <w:rFonts w:ascii="Times New Roman" w:hAnsi="Times New Roman"/>
          <w:b/>
          <w:b/>
          <w:color w:val="000000"/>
        </w:rPr>
      </w:pPr>
      <w:r>
        <w:rPr>
          <w:rFonts w:ascii="Times New Roman" w:hAnsi="Times New Roman"/>
          <w:b/>
          <w:color w:val="000000"/>
        </w:rPr>
        <w:t>ZAŁĄCZNIKI</w:t>
      </w:r>
    </w:p>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1 </w:t>
      </w:r>
    </w:p>
    <w:p>
      <w:pPr>
        <w:pStyle w:val="Normal"/>
        <w:spacing w:before="100" w:after="0"/>
        <w:jc w:val="center"/>
        <w:rPr>
          <w:rFonts w:ascii="Times New Roman" w:hAnsi="Times New Roman"/>
          <w:b/>
          <w:b/>
          <w:color w:val="000000"/>
        </w:rPr>
      </w:pPr>
      <w:r>
        <w:rPr>
          <w:rFonts w:ascii="Times New Roman" w:hAnsi="Times New Roman"/>
          <w:b/>
          <w:color w:val="000000"/>
        </w:rPr>
        <w:t>INSTRUKCJA KANCELARYJNA</w:t>
      </w:r>
    </w:p>
    <w:p>
      <w:pPr>
        <w:pStyle w:val="Normal"/>
        <w:spacing w:before="0" w:after="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SPIS TREŚCI:</w:t>
      </w:r>
    </w:p>
    <w:p>
      <w:pPr>
        <w:pStyle w:val="Normal"/>
        <w:spacing w:before="213" w:after="240"/>
        <w:ind w:left="533" w:hanging="0"/>
        <w:jc w:val="both"/>
        <w:rPr>
          <w:rFonts w:ascii="Times New Roman" w:hAnsi="Times New Roman"/>
          <w:color w:val="000000"/>
        </w:rPr>
      </w:pPr>
      <w:r>
        <w:rPr>
          <w:rFonts w:ascii="Times New Roman" w:hAnsi="Times New Roman"/>
          <w:color w:val="000000"/>
        </w:rPr>
        <w:t>Rozdział 1 Przepisy ogólne</w:t>
      </w:r>
    </w:p>
    <w:p>
      <w:pPr>
        <w:pStyle w:val="Normal"/>
        <w:spacing w:before="213" w:after="240"/>
        <w:ind w:left="533" w:hanging="0"/>
        <w:jc w:val="both"/>
        <w:rPr>
          <w:rFonts w:ascii="Times New Roman" w:hAnsi="Times New Roman"/>
          <w:color w:val="000000"/>
        </w:rPr>
      </w:pPr>
      <w:r>
        <w:rPr>
          <w:rFonts w:ascii="Times New Roman" w:hAnsi="Times New Roman"/>
          <w:color w:val="000000"/>
        </w:rPr>
        <w:t>Rozdział 2 Czynności kancelaryjne w systemie EZD</w:t>
      </w:r>
    </w:p>
    <w:p>
      <w:pPr>
        <w:pStyle w:val="Normal"/>
        <w:spacing w:before="213" w:after="240"/>
        <w:ind w:left="533" w:hanging="0"/>
        <w:jc w:val="both"/>
        <w:rPr>
          <w:rFonts w:ascii="Times New Roman" w:hAnsi="Times New Roman"/>
          <w:color w:val="000000"/>
        </w:rPr>
      </w:pPr>
      <w:r>
        <w:rPr>
          <w:rFonts w:ascii="Times New Roman" w:hAnsi="Times New Roman"/>
          <w:color w:val="000000"/>
        </w:rPr>
        <w:t>Rozdział 3 Czynności kancelaryjne w systemie tradycyjnym</w:t>
      </w:r>
    </w:p>
    <w:p>
      <w:pPr>
        <w:pStyle w:val="Normal"/>
        <w:spacing w:before="213" w:after="240"/>
        <w:ind w:left="533" w:hanging="0"/>
        <w:jc w:val="both"/>
        <w:rPr>
          <w:rFonts w:ascii="Times New Roman" w:hAnsi="Times New Roman"/>
          <w:color w:val="000000"/>
        </w:rPr>
      </w:pPr>
      <w:r>
        <w:rPr>
          <w:rFonts w:ascii="Times New Roman" w:hAnsi="Times New Roman"/>
          <w:color w:val="000000"/>
        </w:rPr>
        <w:t>Rozdział 4 Postępowanie z dokumentacją w przypadku ustania działalności podmiotu lub jego reorganizacji</w:t>
      </w:r>
    </w:p>
    <w:p>
      <w:pPr>
        <w:pStyle w:val="Normal"/>
        <w:spacing w:before="213" w:after="240"/>
        <w:ind w:left="533" w:hanging="0"/>
        <w:jc w:val="both"/>
        <w:rPr>
          <w:rFonts w:ascii="Times New Roman" w:hAnsi="Times New Roman"/>
          <w:color w:val="000000"/>
        </w:rPr>
      </w:pPr>
      <w:r>
        <w:rPr>
          <w:rFonts w:ascii="Times New Roman" w:hAnsi="Times New Roman"/>
          <w:color w:val="000000"/>
        </w:rPr>
        <w:t>Załączniki do instrukcji</w:t>
      </w:r>
    </w:p>
    <w:p>
      <w:pPr>
        <w:pStyle w:val="Normal"/>
        <w:spacing w:before="0" w:after="0"/>
        <w:rPr/>
      </w:pPr>
      <w:r>
        <w:rPr/>
      </w:r>
    </w:p>
    <w:p>
      <w:pPr>
        <w:pStyle w:val="Normal"/>
        <w:spacing w:before="587" w:after="0"/>
        <w:jc w:val="center"/>
        <w:rPr>
          <w:rFonts w:ascii="Times New Roman" w:hAnsi="Times New Roman"/>
          <w:b/>
          <w:b/>
          <w:color w:val="000000"/>
        </w:rPr>
      </w:pPr>
      <w:r>
        <w:rPr>
          <w:rFonts w:ascii="Times New Roman" w:hAnsi="Times New Roman"/>
          <w:b/>
          <w:color w:val="000000"/>
        </w:rPr>
        <w:t xml:space="preserve">Rozdział  1 </w:t>
      </w:r>
    </w:p>
    <w:p>
      <w:pPr>
        <w:pStyle w:val="Normal"/>
        <w:spacing w:before="100" w:after="0"/>
        <w:jc w:val="center"/>
        <w:rPr>
          <w:rFonts w:ascii="Times New Roman" w:hAnsi="Times New Roman"/>
          <w:b/>
          <w:b/>
          <w:color w:val="000000"/>
        </w:rPr>
      </w:pPr>
      <w:r>
        <w:rPr>
          <w:rFonts w:ascii="Times New Roman" w:hAnsi="Times New Roman"/>
          <w:b/>
          <w:color w:val="000000"/>
        </w:rPr>
        <w:t>Przepisy ogólne</w:t>
      </w:r>
    </w:p>
    <w:p>
      <w:pPr>
        <w:pStyle w:val="Normal"/>
        <w:spacing w:before="107" w:after="0"/>
        <w:rPr>
          <w:rFonts w:ascii="Times New Roman" w:hAnsi="Times New Roman"/>
          <w:b/>
          <w:b/>
          <w:color w:val="000000"/>
        </w:rPr>
      </w:pPr>
      <w:r>
        <w:rPr>
          <w:rFonts w:ascii="Times New Roman" w:hAnsi="Times New Roman"/>
          <w:b/>
          <w:color w:val="000000"/>
        </w:rPr>
        <w:t xml:space="preserve">§  1. </w:t>
      </w:r>
    </w:p>
    <w:p>
      <w:pPr>
        <w:pStyle w:val="Normal"/>
        <w:spacing w:before="107" w:after="0"/>
        <w:rPr>
          <w:rFonts w:ascii="Times New Roman" w:hAnsi="Times New Roman"/>
          <w:color w:val="000000"/>
        </w:rPr>
      </w:pPr>
      <w:r>
        <w:rPr>
          <w:rFonts w:ascii="Times New Roman" w:hAnsi="Times New Roman"/>
          <w:color w:val="000000"/>
        </w:rPr>
        <w:t>1. Instrukcja kancelaryjna określa szczegółowe zasady i tryb wykonywania czynności kancelaryjnych w podmiocie oraz reguluje postępowanie w tym zakresie z wszelką dokumentacją, jeżeli przepisy szczególne nie stanowią inacz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niezależnie od techniki jej wytwarzania, postaci fizycznej oraz informacji w niej zawartych oraz</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cząwszy od wpływu lub powstania dokumentacji wewnątrz podmiotu do momentu jej uznania za część dokumentacji w archiwum zakładowym.</w:t>
      </w:r>
    </w:p>
    <w:p>
      <w:pPr>
        <w:pStyle w:val="Normal"/>
        <w:spacing w:before="107" w:after="0"/>
        <w:rPr>
          <w:rFonts w:ascii="Times New Roman" w:hAnsi="Times New Roman"/>
          <w:color w:val="000000"/>
        </w:rPr>
      </w:pPr>
      <w:r>
        <w:rPr>
          <w:rFonts w:ascii="Times New Roman" w:hAnsi="Times New Roman"/>
          <w:color w:val="000000"/>
        </w:rPr>
        <w:t>2. Czynności kancelaryjne są wykonywane w systemie tradycyjnym lub w systemie EZD.</w:t>
      </w:r>
    </w:p>
    <w:p>
      <w:pPr>
        <w:pStyle w:val="Normal"/>
        <w:spacing w:before="107" w:after="0"/>
        <w:rPr>
          <w:rFonts w:ascii="Times New Roman" w:hAnsi="Times New Roman"/>
          <w:color w:val="000000"/>
        </w:rPr>
      </w:pPr>
      <w:r>
        <w:rPr>
          <w:rFonts w:ascii="Times New Roman" w:hAnsi="Times New Roman"/>
          <w:color w:val="000000"/>
        </w:rPr>
        <w:t>3. Kierownik podmiotu wskazuje, który z systemów wykonywania czynności kancelaryjnych jest podstawowym sposobem dokumentowania przebiegu załatwiania i rozstrzygania spraw dla danego podmiotu.</w:t>
      </w:r>
    </w:p>
    <w:p>
      <w:pPr>
        <w:pStyle w:val="Normal"/>
        <w:spacing w:before="107" w:after="0"/>
        <w:rPr>
          <w:rFonts w:ascii="Times New Roman" w:hAnsi="Times New Roman"/>
          <w:color w:val="000000"/>
        </w:rPr>
      </w:pPr>
      <w:r>
        <w:rPr>
          <w:rFonts w:ascii="Times New Roman" w:hAnsi="Times New Roman"/>
          <w:color w:val="000000"/>
        </w:rPr>
        <w:t>4. Po wskazaniu systemu EZD jako podstawowego sposobu dokumentowania przebiegu załatwiania i rozstrzygania spraw ponowne wskazanie systemu tradycyjnego jest niedopuszczalne.</w:t>
      </w:r>
    </w:p>
    <w:p>
      <w:pPr>
        <w:pStyle w:val="Normal"/>
        <w:spacing w:before="107" w:after="0"/>
        <w:rPr>
          <w:rFonts w:ascii="Times New Roman" w:hAnsi="Times New Roman"/>
          <w:color w:val="000000"/>
        </w:rPr>
      </w:pPr>
      <w:r>
        <w:rPr>
          <w:rFonts w:ascii="Times New Roman" w:hAnsi="Times New Roman"/>
          <w:color w:val="000000"/>
        </w:rPr>
        <w:t>5. Dokonując wyboru systemu, kierownik podmiotu może wskazać wyjątki od podstawowego sposobu dokumentowania przebiegu załatwiania i rozstrzygania spraw przez określenie klas z wykazu akt, których będą one dotyczyć, oraz wskazanie, w jakim systemie będą prowadzone.</w:t>
      </w:r>
    </w:p>
    <w:p>
      <w:pPr>
        <w:pStyle w:val="Normal"/>
        <w:spacing w:before="107" w:after="0"/>
        <w:rPr>
          <w:rFonts w:ascii="Times New Roman" w:hAnsi="Times New Roman"/>
          <w:color w:val="000000"/>
        </w:rPr>
      </w:pPr>
      <w:r>
        <w:rPr>
          <w:rFonts w:ascii="Times New Roman" w:hAnsi="Times New Roman"/>
          <w:color w:val="000000"/>
        </w:rPr>
        <w:t>6. Wyjątki od podstawowego sposobu dokumentowania przebiegu załatwiania i rozstrzygania spraw wskazuje się, jeżel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pisy prawa ustalają sposób dokumentowania przebiegu załatwiania spraw dla określonych rodzajów dokumentacji, a ten sposób jest sprzeczny z dokonanym przez kierownika podmiotu wyborem system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zczegółowe procesy przebiegu załatwiania spraw dla wykonywania określonych, masowo realizowanych, elektronicznych usług publicznych zostały zdefiniowane i wdrożone w:</w:t>
      </w:r>
    </w:p>
    <w:p>
      <w:pPr>
        <w:pStyle w:val="Normal"/>
        <w:spacing w:before="0" w:after="0"/>
        <w:ind w:left="746" w:hanging="0"/>
        <w:rPr>
          <w:rFonts w:ascii="Times New Roman" w:hAnsi="Times New Roman"/>
          <w:color w:val="000000"/>
        </w:rPr>
      </w:pPr>
      <w:r>
        <w:rPr>
          <w:rFonts w:ascii="Times New Roman" w:hAnsi="Times New Roman"/>
          <w:color w:val="000000"/>
        </w:rPr>
        <w:t>a)  instrukcji wewnętrznej zatwierdzonej przez kierownika podmiotu, w przypadku gdy usługa jest realizowana tylko przez ten podmiot,</w:t>
      </w:r>
    </w:p>
    <w:p>
      <w:pPr>
        <w:pStyle w:val="Normal"/>
        <w:spacing w:before="0" w:after="0"/>
        <w:ind w:left="746" w:hanging="0"/>
        <w:rPr>
          <w:rFonts w:ascii="Times New Roman" w:hAnsi="Times New Roman"/>
          <w:color w:val="000000"/>
        </w:rPr>
      </w:pPr>
      <w:r>
        <w:rPr>
          <w:rFonts w:ascii="Times New Roman" w:hAnsi="Times New Roman"/>
          <w:color w:val="000000"/>
        </w:rPr>
        <w:t>b)  instrukcji opracowanej w porozumieniu między podmiotami uczestniczącymi w procesie realizacji usługi publicznej i zatwierdzonej przez kierowników wszystkich podmiotów uczestniczących w realizacji usługi - w przypadku gdy usługa jest świadczona przez kilka podmiotó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istnieją ważne przyczyny organizacyjne i techniczne uniemożliwiające stosowanie podstawowego sposobu dokumentowania przebiegu załatwiania i rozstrzygania spraw.</w:t>
      </w:r>
    </w:p>
    <w:p>
      <w:pPr>
        <w:pStyle w:val="Normal"/>
        <w:spacing w:before="107" w:after="0"/>
        <w:rPr>
          <w:rFonts w:ascii="Times New Roman" w:hAnsi="Times New Roman"/>
          <w:color w:val="000000"/>
        </w:rPr>
      </w:pPr>
      <w:r>
        <w:rPr>
          <w:rFonts w:ascii="Times New Roman" w:hAnsi="Times New Roman"/>
          <w:color w:val="000000"/>
        </w:rPr>
        <w:t>7. Z dokumentacją spraw niezakończonych, po wskazaniu systemu EZD jako podstawowego sposobu dokumentowania przebiegu załatwiania i rozstrzygania spraw, postępuje się następując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zakłada się nową sprawę, odnotowując znak sprawy niezakończonej w aktach nowej sprawy i znak nowej sprawy w aktach sprawy niezakończonej, w sposób umożliwiający odnalezienie wzajemnie powiązanych akt spraw, alb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owadzi się akta sprawy dalej w systemie tradycyjnym aż do zakończenia sprawy, a odwzorowania cyfrowe z napływających przesyłek powiązanych z takimi aktami sprawy traktuje się jak dokumentację nietworzącą akt sprawy o kategorii archiwalnej Bc lub B5, jeżeli były dekretowane tylko elektronicznie.</w:t>
      </w:r>
    </w:p>
    <w:p>
      <w:pPr>
        <w:pStyle w:val="Normal"/>
        <w:spacing w:before="107" w:after="0"/>
        <w:rPr>
          <w:rFonts w:ascii="Times New Roman" w:hAnsi="Times New Roman"/>
          <w:color w:val="000000"/>
        </w:rPr>
      </w:pPr>
      <w:r>
        <w:rPr>
          <w:rFonts w:ascii="Times New Roman" w:hAnsi="Times New Roman"/>
          <w:color w:val="000000"/>
        </w:rPr>
        <w:t>8. Wyboru, o którym mowa w ust. 7, dokonuje kierownik komórki organizacyjnej, przekazując niezwłocznie informację archiwiście.</w:t>
      </w:r>
    </w:p>
    <w:p>
      <w:pPr>
        <w:pStyle w:val="Normal"/>
        <w:spacing w:before="107" w:after="0"/>
        <w:rPr>
          <w:rFonts w:ascii="Times New Roman" w:hAnsi="Times New Roman"/>
          <w:color w:val="000000"/>
        </w:rPr>
      </w:pPr>
      <w:r>
        <w:rPr>
          <w:rFonts w:ascii="Times New Roman" w:hAnsi="Times New Roman"/>
          <w:color w:val="000000"/>
        </w:rPr>
        <w:t>9. Dokumentacja w postaci elektronicznej, w szczególności odwzorowania cyfrowe, zawiera informacje umożliwiające odnalezienie odpowiadającej jej dokumentacji w postaci nieelektronicznej, jeżeli taka istnieje w podmiocie.</w:t>
      </w:r>
    </w:p>
    <w:p>
      <w:pPr>
        <w:pStyle w:val="Normal"/>
        <w:spacing w:before="107" w:after="0"/>
        <w:rPr>
          <w:rFonts w:ascii="Times New Roman" w:hAnsi="Times New Roman"/>
          <w:color w:val="000000"/>
        </w:rPr>
      </w:pPr>
      <w:r>
        <w:rPr>
          <w:rFonts w:ascii="Times New Roman" w:hAnsi="Times New Roman"/>
          <w:color w:val="000000"/>
        </w:rPr>
        <w:t>10. Dokumentacja w postaci nieelektronicznej zawiera informacje umożliwiające odnalezienie odpowiadającej jej dokumentacji w postaci elektronicznej, jeżeli taka istnieje w podmiocie.</w:t>
      </w:r>
    </w:p>
    <w:p>
      <w:pPr>
        <w:pStyle w:val="Normal"/>
        <w:spacing w:before="107" w:after="0"/>
        <w:rPr>
          <w:rFonts w:ascii="Times New Roman" w:hAnsi="Times New Roman"/>
          <w:b/>
          <w:b/>
          <w:color w:val="000000"/>
        </w:rPr>
      </w:pPr>
      <w:r>
        <w:rPr>
          <w:rFonts w:ascii="Times New Roman" w:hAnsi="Times New Roman"/>
          <w:b/>
          <w:color w:val="000000"/>
        </w:rPr>
        <w:t xml:space="preserve">§  2. </w:t>
      </w:r>
    </w:p>
    <w:p>
      <w:pPr>
        <w:pStyle w:val="Normal"/>
        <w:spacing w:before="107" w:after="0"/>
        <w:rPr>
          <w:rFonts w:ascii="Times New Roman" w:hAnsi="Times New Roman"/>
          <w:color w:val="000000"/>
        </w:rPr>
      </w:pPr>
      <w:r>
        <w:rPr>
          <w:rFonts w:ascii="Times New Roman" w:hAnsi="Times New Roman"/>
          <w:color w:val="000000"/>
        </w:rPr>
        <w:t>1. Nadzór ogólny nad prawidłowym wykonywaniem czynności kancelaryjnych w podmiocie należy do obowiązków kierownika podmiotu.</w:t>
      </w:r>
    </w:p>
    <w:p>
      <w:pPr>
        <w:pStyle w:val="Normal"/>
        <w:spacing w:before="107" w:after="0"/>
        <w:rPr>
          <w:rFonts w:ascii="Times New Roman" w:hAnsi="Times New Roman"/>
          <w:color w:val="000000"/>
        </w:rPr>
      </w:pPr>
      <w:r>
        <w:rPr>
          <w:rFonts w:ascii="Times New Roman" w:hAnsi="Times New Roman"/>
          <w:color w:val="000000"/>
        </w:rPr>
        <w:t>2. Do bieżącego nadzoru nad prawidłowością wykonywania czynności kancelaryjnych, w szczególności w zakresie doboru klas z wykazu akt do załatwianych spraw, właściwego zakładania spraw i prowadzenia akt spraw, kierownik podmiotu wyznacza koordynatora czynności kancelaryjnych.</w:t>
      </w:r>
    </w:p>
    <w:p>
      <w:pPr>
        <w:pStyle w:val="Normal"/>
        <w:spacing w:before="107" w:after="0"/>
        <w:rPr>
          <w:rFonts w:ascii="Times New Roman" w:hAnsi="Times New Roman"/>
          <w:color w:val="000000"/>
        </w:rPr>
      </w:pPr>
      <w:r>
        <w:rPr>
          <w:rFonts w:ascii="Times New Roman" w:hAnsi="Times New Roman"/>
          <w:color w:val="000000"/>
        </w:rPr>
        <w:t>3. Funkcję, określoną w ust. 2, powierza się archiwiście.</w:t>
      </w:r>
    </w:p>
    <w:p>
      <w:pPr>
        <w:pStyle w:val="Normal"/>
        <w:spacing w:before="107" w:after="240"/>
        <w:rPr/>
      </w:pPr>
      <w:r>
        <w:rPr>
          <w:rFonts w:ascii="Times New Roman" w:hAnsi="Times New Roman"/>
          <w:b/>
          <w:color w:val="000000"/>
        </w:rPr>
        <w:t xml:space="preserve">§  3. </w:t>
      </w:r>
      <w:r>
        <w:rPr>
          <w:rFonts w:ascii="Times New Roman" w:hAnsi="Times New Roman"/>
          <w:color w:val="000000"/>
        </w:rPr>
        <w:t>W podmiocie obowiązuje bezdziennikowy system kancelaryjny, oparty na wykazie akt.</w:t>
      </w:r>
    </w:p>
    <w:p>
      <w:pPr>
        <w:pStyle w:val="Normal"/>
        <w:spacing w:before="107" w:after="0"/>
        <w:rPr/>
      </w:pPr>
      <w:r>
        <w:rPr>
          <w:rFonts w:ascii="Times New Roman" w:hAnsi="Times New Roman"/>
          <w:b/>
          <w:color w:val="000000"/>
        </w:rPr>
        <w:t xml:space="preserve">§  4. </w:t>
      </w:r>
      <w:r>
        <w:rPr>
          <w:rFonts w:ascii="Times New Roman" w:hAnsi="Times New Roman"/>
          <w:color w:val="000000"/>
        </w:rPr>
        <w:t>Dokumentacja nadsyłana i składana w podmiocie oraz w nim powstająca dzieli się ze względu na sposób jej rejestrowania i przechowywania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tworzącą akta spra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nietworzącą akt spraw.</w:t>
      </w:r>
    </w:p>
    <w:p>
      <w:pPr>
        <w:pStyle w:val="Normal"/>
        <w:spacing w:before="107" w:after="0"/>
        <w:rPr>
          <w:rFonts w:ascii="Times New Roman" w:hAnsi="Times New Roman"/>
          <w:b/>
          <w:b/>
          <w:color w:val="000000"/>
        </w:rPr>
      </w:pPr>
      <w:r>
        <w:rPr>
          <w:rFonts w:ascii="Times New Roman" w:hAnsi="Times New Roman"/>
          <w:b/>
          <w:color w:val="000000"/>
        </w:rPr>
        <w:t xml:space="preserve">§  5. </w:t>
      </w:r>
    </w:p>
    <w:p>
      <w:pPr>
        <w:pStyle w:val="Normal"/>
        <w:spacing w:before="107" w:after="0"/>
        <w:rPr>
          <w:rFonts w:ascii="Times New Roman" w:hAnsi="Times New Roman"/>
          <w:color w:val="000000"/>
        </w:rPr>
      </w:pPr>
      <w:r>
        <w:rPr>
          <w:rFonts w:ascii="Times New Roman" w:hAnsi="Times New Roman"/>
          <w:color w:val="000000"/>
        </w:rPr>
        <w:t>1. Dokumentacja tworząca akta spraw to dokumentacja, która została przyporządkowana do sprawy i otrzymała znak sprawy.</w:t>
      </w:r>
    </w:p>
    <w:p>
      <w:pPr>
        <w:pStyle w:val="Normal"/>
        <w:spacing w:before="107" w:after="0"/>
        <w:rPr>
          <w:rFonts w:ascii="Times New Roman" w:hAnsi="Times New Roman"/>
          <w:color w:val="000000"/>
        </w:rPr>
      </w:pPr>
      <w:r>
        <w:rPr>
          <w:rFonts w:ascii="Times New Roman" w:hAnsi="Times New Roman"/>
          <w:color w:val="000000"/>
        </w:rPr>
        <w:t>2. Znak sprawy jest stałą cechą rozpoznawczą całości akt danej sprawy.</w:t>
      </w:r>
    </w:p>
    <w:p>
      <w:pPr>
        <w:pStyle w:val="Normal"/>
        <w:spacing w:before="107" w:after="0"/>
        <w:rPr>
          <w:rFonts w:ascii="Times New Roman" w:hAnsi="Times New Roman"/>
          <w:color w:val="000000"/>
        </w:rPr>
      </w:pPr>
      <w:r>
        <w:rPr>
          <w:rFonts w:ascii="Times New Roman" w:hAnsi="Times New Roman"/>
          <w:color w:val="000000"/>
        </w:rPr>
        <w:t>3. Znak sprawy zawiera następujące element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oznaczenie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ymbol klasyfikacyjny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kolejny numer sprawy, wynikający ze spisu spra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cztery cyfry roku kalendarzowego, w którym sprawa się rozpoczęła.</w:t>
      </w:r>
    </w:p>
    <w:p>
      <w:pPr>
        <w:pStyle w:val="Normal"/>
        <w:spacing w:before="107" w:after="0"/>
        <w:rPr>
          <w:rFonts w:ascii="Times New Roman" w:hAnsi="Times New Roman"/>
          <w:color w:val="000000"/>
        </w:rPr>
      </w:pPr>
      <w:r>
        <w:rPr>
          <w:rFonts w:ascii="Times New Roman" w:hAnsi="Times New Roman"/>
          <w:color w:val="000000"/>
        </w:rPr>
        <w:t>4. Poszczególne elementy znaku sprawy umieszcza się w kolejności, o której mowa w ust. 3, i oddziela kropką w następujący sposób: ABC.123.77.2011, gdz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ABC to oznaczenie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123 to symbol klasyfikacyjny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77 to liczba określająca siedemdziesiątą siódmą sprawę rozpoczętą w 2011 r. w komórce organizacyjnej oznaczonej ABC, w ramach symbolu klasyfikacyjnego 123;</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2011 to oznaczenie roku, w którym sprawa się rozpoczęła.</w:t>
      </w:r>
    </w:p>
    <w:p>
      <w:pPr>
        <w:pStyle w:val="Normal"/>
        <w:spacing w:before="107" w:after="0"/>
        <w:rPr>
          <w:rFonts w:ascii="Times New Roman" w:hAnsi="Times New Roman"/>
          <w:color w:val="000000"/>
        </w:rPr>
      </w:pPr>
      <w:r>
        <w:rPr>
          <w:rFonts w:ascii="Times New Roman" w:hAnsi="Times New Roman"/>
          <w:color w:val="000000"/>
        </w:rPr>
        <w:t>5. Oznaczenie komórki organizacyjnej, stanowiące element znaku sprawy, może być przyporządkowane w jednym roku kalendarzowym tylko do jednej komórki organizacyjnej, niezależnie od zmian organizacyjnych w podmiocie.</w:t>
      </w:r>
    </w:p>
    <w:p>
      <w:pPr>
        <w:pStyle w:val="Normal"/>
        <w:spacing w:before="107" w:after="0"/>
        <w:rPr>
          <w:rFonts w:ascii="Times New Roman" w:hAnsi="Times New Roman"/>
          <w:color w:val="000000"/>
        </w:rPr>
      </w:pPr>
      <w:r>
        <w:rPr>
          <w:rFonts w:ascii="Times New Roman" w:hAnsi="Times New Roman"/>
          <w:color w:val="000000"/>
        </w:rPr>
        <w:t>6. Jeżeli zachodzi potrzeba wydzielenia określonych spraw z danej klasy w wykazie akt w osobne zbiory, to dla danego numeru sprawy, o którym mowa w ust. 3 pkt 3, który jest podstawą wydzielenia grupy spraw, zakłada się oddzielny spis spraw. W takim przypadku znak sprawy konstruuje się następując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oznaczenie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ymbol klasyfikacyjny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kolejny numer sprawy, pod którym dokonano wydzielenia grupy spra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kolejny numer sprawy, wynikający ze spisu spraw założonego do numeru sprawy, która jest podstawą wydzielen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cztery cyfry roku kalendarzowego, w którym sprawa się rozpoczęła.</w:t>
      </w:r>
    </w:p>
    <w:p>
      <w:pPr>
        <w:pStyle w:val="Normal"/>
        <w:spacing w:before="107" w:after="0"/>
        <w:rPr>
          <w:rFonts w:ascii="Times New Roman" w:hAnsi="Times New Roman"/>
          <w:color w:val="000000"/>
        </w:rPr>
      </w:pPr>
      <w:r>
        <w:rPr>
          <w:rFonts w:ascii="Times New Roman" w:hAnsi="Times New Roman"/>
          <w:color w:val="000000"/>
        </w:rPr>
        <w:t>7. Poszczególne elementy znaku sprawy, o którym mowa w ust. 6, oddziela się kropką w następujący sposób: ABC.123.78.2.2011, gdz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ABC to oznaczenie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123 to symbol klasyfikacyjny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78 to liczba określająca siedemdziesiątą ósmą sprawę będącą podstawą wydzielenia grupy spraw w 2011 r. w komórce organizacyjnej oznaczonej ABC, w ramach symbolu klasyfikacyjnego 123;</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2 to liczba określająca drugą sprawę w ramach grupy spraw oznaczonej liczbą siedemdziesiąt osie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2011 to oznaczenie roku, w którym sprawa się rozpoczęła.</w:t>
      </w:r>
    </w:p>
    <w:p>
      <w:pPr>
        <w:pStyle w:val="Normal"/>
        <w:spacing w:before="107" w:after="0"/>
        <w:rPr>
          <w:rFonts w:ascii="Times New Roman" w:hAnsi="Times New Roman"/>
          <w:color w:val="000000"/>
        </w:rPr>
      </w:pPr>
      <w:r>
        <w:rPr>
          <w:rFonts w:ascii="Times New Roman" w:hAnsi="Times New Roman"/>
          <w:color w:val="000000"/>
        </w:rPr>
        <w:t>8. Oznaczając pismo znakiem sprawy, można po znaku sprawy umieścić symbol prowadzącego sprawę, oddzielając go od znaku sprawy kropką w następujący sposób: ABC.123.78.2011.JK2, gdzie "JK2" jest symbolem prowadzącego sprawę, dodanym do znaku sprawy.</w:t>
      </w:r>
    </w:p>
    <w:p>
      <w:pPr>
        <w:pStyle w:val="Normal"/>
        <w:spacing w:before="107" w:after="0"/>
        <w:rPr>
          <w:rFonts w:ascii="Times New Roman" w:hAnsi="Times New Roman"/>
          <w:color w:val="000000"/>
        </w:rPr>
      </w:pPr>
      <w:r>
        <w:rPr>
          <w:rFonts w:ascii="Times New Roman" w:hAnsi="Times New Roman"/>
          <w:color w:val="000000"/>
        </w:rPr>
        <w:t>9. Dopuszcza się stosowanie w oznaczeniu komórki organizacyjnej znaku rozdzielającego minus w następujący sposób: AB-C-V.123.78.2011.JK2, gdzie "AB-C-V" jest oznaczeniem komórki organizacyjnej.</w:t>
      </w:r>
    </w:p>
    <w:p>
      <w:pPr>
        <w:pStyle w:val="Normal"/>
        <w:spacing w:before="107" w:after="0"/>
        <w:rPr>
          <w:rFonts w:ascii="Times New Roman" w:hAnsi="Times New Roman"/>
          <w:b/>
          <w:b/>
          <w:color w:val="000000"/>
        </w:rPr>
      </w:pPr>
      <w:r>
        <w:rPr>
          <w:rFonts w:ascii="Times New Roman" w:hAnsi="Times New Roman"/>
          <w:b/>
          <w:color w:val="000000"/>
        </w:rPr>
        <w:t xml:space="preserve">§  6. </w:t>
      </w:r>
    </w:p>
    <w:p>
      <w:pPr>
        <w:pStyle w:val="Normal"/>
        <w:spacing w:before="107" w:after="0"/>
        <w:rPr>
          <w:rFonts w:ascii="Times New Roman" w:hAnsi="Times New Roman"/>
          <w:color w:val="000000"/>
        </w:rPr>
      </w:pPr>
      <w:r>
        <w:rPr>
          <w:rFonts w:ascii="Times New Roman" w:hAnsi="Times New Roman"/>
          <w:color w:val="000000"/>
        </w:rPr>
        <w:t>1. Dokumentacja nietworząca akt spraw to dokumentacja, która nie została przyporządkowana do sprawy, a jedynie do klasy z wykazu akt.</w:t>
      </w:r>
    </w:p>
    <w:p>
      <w:pPr>
        <w:pStyle w:val="Normal"/>
        <w:spacing w:before="107" w:after="0"/>
        <w:rPr>
          <w:rFonts w:ascii="Times New Roman" w:hAnsi="Times New Roman"/>
          <w:color w:val="000000"/>
        </w:rPr>
      </w:pPr>
      <w:r>
        <w:rPr>
          <w:rFonts w:ascii="Times New Roman" w:hAnsi="Times New Roman"/>
          <w:color w:val="000000"/>
        </w:rPr>
        <w:t>2. Dokumentację, o której mowa w ust. 1, mogą stanowić w szczególnośc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zaproszenia, życzenia, podziękowania, kondolencje, jeżeli nie stanowią części akt spraw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niezamawiane przez podmiot oferty, które nie zostały wykorzystan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publikacje (dzienniki urzędowe, czasopisma, katalogi, książki, gazety, afisze, ogłoszenia) oraz inne druki, chyba że stanowią załącznik do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dokumentacja finansowo-księgowa, w szczególności rachunki, faktury, inne dokumenty księgow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listy obecnośc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6)  karty urlopow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7)  dokumentacja magazynow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8)  środki ewidencyjne archiwum zakładoweg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9)  dane w systemach teleinformatycznych dedykowanych do realizowania określonych, wyspecjalizowanych zadań, w szczególności dane w systemie udostępniającym automatycznie dane z określonego rejestru, dane przesyłane za pomocą środków komunikacji elektronicznej automatycznie tworzące rejestr;</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0)  rejestry i ewidencje, w szczególności środków trwałych, wypożyczeń sprzętu, materiałów biurowych, zbiorów bibliotecznych.</w:t>
      </w:r>
    </w:p>
    <w:p>
      <w:pPr>
        <w:pStyle w:val="Normal"/>
        <w:spacing w:before="107" w:after="0"/>
        <w:rPr/>
      </w:pPr>
      <w:r>
        <w:rPr>
          <w:rFonts w:ascii="Times New Roman" w:hAnsi="Times New Roman"/>
          <w:b/>
          <w:color w:val="000000"/>
        </w:rPr>
        <w:t xml:space="preserve">§  7. </w:t>
      </w:r>
      <w:r>
        <w:rPr>
          <w:rFonts w:ascii="Times New Roman" w:hAnsi="Times New Roman"/>
          <w:color w:val="000000"/>
        </w:rPr>
        <w:t>Określenia użyte w instrukcji oznaczają:</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akceptacja - wyrażenie zgody przez osobę uprawnioną dla sposobu załatwienia sprawy lub aprobatę treści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ekretacja - adnotację umieszczaną na piśmie lub do niego dołączaną, zawierającą wskazanie osoby lub komórki organizacyjnej, wyznaczonej do załatwienia sprawy, która może zawierać dyspozycje co do terminu i sposobu załatwienia spraw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dekretacja zastępcza - adnotację umieszczaną na piśmie, odzwierciedlającą treść dekretacji dołączonej do pisma zarejestrowanego w systemie teleinformatycznym służącym do wspomagania procesu obiegu dokumentacji w systemie tradycyjnym i potwierdzoną podpisem odręcznym przez osobę przenoszącą treść dekretacji na pism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komórka merytoryczna - komórkę organizacyjną zakładającą sprawę, odpowiedzialną za jej prowadzenie oraz załatwien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naturalny dokument elektroniczny - dokument będący od początku swojego istnienia zbiorem zapisanym w postaci elektronicznej, możliwym do odczytania wyłącznie za pośrednictwem odpowiednich urządzeń elektronicznych, nieposiadający pierwowzoru w postaci nieelektronicz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6)  pieczęć wpływu - odcisk pieczęci lub nadruk umieszczany na przesyłkach wpływających na nośniku papierowym, zawierający co najmniej nazwę podmiotu, nazwę punktu kancelaryjnego, datę wpływu, a także miejsce na umieszczanie numeru z rejestru przesyłek wpływających i ewentualnie informację o liczbie załącznikó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7)  punkt kancelaryjny - komórkę organizacyjną, w tym sekretariat, kancelarię lub stanowisko pracy, których pracownicy są uprawnieni do przyjmowania lub wysyłania przesył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8)  rejestr - narzędzie służące do rejestrowania pojedynczych przesyłek lub pism określonego typu lub rodzaju, które w systemie tradycyjnym może być prowadzone w postaci elektronicznej lub papierowej, a w systemie EZD jako odrębny dokument elektroniczny lub automatycznie generowany rapor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9)  rejestr przesyłek wpływających - rejestr służący do ewidencjonowania w kolejności chronologicznej przesyłek otrzymywanych przez podmiot, przy czym w systemie EZD jest prowadzony jako jeden rejestr dla całego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0)  rejestr przesyłek wychodzących - rejestr służący do ewidencjonowania w kolejności chronologicznej przesyłek wysyłanych (wydawanych) przez podmiot, w systemie EZD jest prowadzony jeden rejestr dla całego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1)  rejestr pism wewnętrznych - raport generowany w systemie EZD lub odrębny dokument elektroniczny w tym systemie służący do ewidencjonowania pism przekazywanych pomiędzy komórkami organizacyjnymi i rejestrowania pism powstających na użytek wewnętrzny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2)  spis spraw - narzędzie w systemie EZD lub formularz w postaci papierowej w systemie tradycyjnym albo spis elektroniczny w systemie tradycyjnym, do rejestrowania spraw w obrębie klasy z wykazu akt w roku kalendarzowym w danej komórce merytorycznej.</w:t>
      </w:r>
    </w:p>
    <w:p>
      <w:pPr>
        <w:pStyle w:val="Normal"/>
        <w:spacing w:before="107" w:after="0"/>
        <w:rPr>
          <w:rFonts w:ascii="Times New Roman" w:hAnsi="Times New Roman"/>
          <w:b/>
          <w:b/>
          <w:color w:val="000000"/>
        </w:rPr>
      </w:pPr>
      <w:r>
        <w:rPr>
          <w:rFonts w:ascii="Times New Roman" w:hAnsi="Times New Roman"/>
          <w:b/>
          <w:color w:val="000000"/>
        </w:rPr>
        <w:t xml:space="preserve">§  8. </w:t>
      </w:r>
    </w:p>
    <w:p>
      <w:pPr>
        <w:pStyle w:val="Normal"/>
        <w:spacing w:before="107" w:after="0"/>
        <w:rPr>
          <w:rFonts w:ascii="Times New Roman" w:hAnsi="Times New Roman"/>
          <w:color w:val="000000"/>
        </w:rPr>
      </w:pPr>
      <w:r>
        <w:rPr>
          <w:rFonts w:ascii="Times New Roman" w:hAnsi="Times New Roman"/>
          <w:color w:val="000000"/>
        </w:rPr>
        <w:t>1. W przypadku gdy akta spraw są tworzone w systemie EZD, komórka merytoryczna, współpracująca przy załatwianiu sprawy z innymi komórkami organizacyjnymi w danej sprawie, udostępnia im tę sprawę bezpośrednio w systemie EZD, określając równocześnie, jaka część dokumentacji stanowiącej akta sprawy będzie udostępniona tym komórkom.</w:t>
      </w:r>
    </w:p>
    <w:p>
      <w:pPr>
        <w:pStyle w:val="Normal"/>
        <w:spacing w:before="107" w:after="0"/>
        <w:rPr>
          <w:rFonts w:ascii="Times New Roman" w:hAnsi="Times New Roman"/>
          <w:color w:val="000000"/>
        </w:rPr>
      </w:pPr>
      <w:r>
        <w:rPr>
          <w:rFonts w:ascii="Times New Roman" w:hAnsi="Times New Roman"/>
          <w:color w:val="000000"/>
        </w:rPr>
        <w:t>2. Opinie, notatki, stanowiska i inne rodzaje dokumentacji wynikające ze współpracy pomiędzy komórkami organizacyjnymi komórki inne niż merytoryczne włączają bezpośrednio do akt sprawy komórki merytorycznej, nie tworząc akt oznaczonych odrębnym znakiem sprawy.</w:t>
      </w:r>
    </w:p>
    <w:p>
      <w:pPr>
        <w:pStyle w:val="Normal"/>
        <w:spacing w:before="107" w:after="0"/>
        <w:rPr>
          <w:rFonts w:ascii="Times New Roman" w:hAnsi="Times New Roman"/>
          <w:b/>
          <w:b/>
          <w:color w:val="000000"/>
        </w:rPr>
      </w:pPr>
      <w:r>
        <w:rPr>
          <w:rFonts w:ascii="Times New Roman" w:hAnsi="Times New Roman"/>
          <w:b/>
          <w:color w:val="000000"/>
        </w:rPr>
        <w:t xml:space="preserve">§  9. </w:t>
      </w:r>
    </w:p>
    <w:p>
      <w:pPr>
        <w:pStyle w:val="Normal"/>
        <w:spacing w:before="107" w:after="0"/>
        <w:rPr>
          <w:rFonts w:ascii="Times New Roman" w:hAnsi="Times New Roman"/>
          <w:color w:val="000000"/>
        </w:rPr>
      </w:pPr>
      <w:r>
        <w:rPr>
          <w:rFonts w:ascii="Times New Roman" w:hAnsi="Times New Roman"/>
          <w:color w:val="000000"/>
        </w:rPr>
        <w:t>1. W przypadku gdy akta spraw są tworzone w systemie tradycyjnym komórka merytoryczna, współpracująca przy załatwianiu sprawy z innymi komórkami organizacyjnymi, informuje te komórki o znaku prowadzonej przez siebie sprawy.</w:t>
      </w:r>
    </w:p>
    <w:p>
      <w:pPr>
        <w:pStyle w:val="Normal"/>
        <w:spacing w:before="107" w:after="0"/>
        <w:rPr>
          <w:rFonts w:ascii="Times New Roman" w:hAnsi="Times New Roman"/>
          <w:color w:val="000000"/>
        </w:rPr>
      </w:pPr>
      <w:r>
        <w:rPr>
          <w:rFonts w:ascii="Times New Roman" w:hAnsi="Times New Roman"/>
          <w:color w:val="000000"/>
        </w:rPr>
        <w:t>2. 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spacing w:before="107" w:after="0"/>
        <w:rPr>
          <w:rFonts w:ascii="Times New Roman" w:hAnsi="Times New Roman"/>
          <w:color w:val="000000"/>
        </w:rPr>
      </w:pPr>
      <w:r>
        <w:rPr>
          <w:rFonts w:ascii="Times New Roman" w:hAnsi="Times New Roman"/>
          <w:color w:val="000000"/>
        </w:rPr>
        <w:t>3. W przypadku, o którym mowa w ust. 2, dopuszcza się odrębne zakładanie spraw w komórce innej niż merytoryczna.</w:t>
      </w:r>
    </w:p>
    <w:p>
      <w:pPr>
        <w:pStyle w:val="Normal"/>
        <w:spacing w:before="107" w:after="0"/>
        <w:rPr>
          <w:rFonts w:ascii="Times New Roman" w:hAnsi="Times New Roman"/>
          <w:color w:val="000000"/>
        </w:rPr>
      </w:pPr>
      <w:r>
        <w:rPr>
          <w:rFonts w:ascii="Times New Roman" w:hAnsi="Times New Roman"/>
          <w:color w:val="000000"/>
        </w:rPr>
        <w:t>4. Jeżeli dokumentacja, o której mowa w ust. 2, została oznaczona znakiem sprawy w komórce organizacyjnej innej niż merytoryczna, to należy zakwalifikować ją do dokumentacji kategorii archiwalnej Bc.</w:t>
      </w:r>
    </w:p>
    <w:p>
      <w:pPr>
        <w:pStyle w:val="Normal"/>
        <w:spacing w:before="107" w:after="0"/>
        <w:rPr/>
      </w:pPr>
      <w:r>
        <w:rPr>
          <w:rFonts w:ascii="Times New Roman" w:hAnsi="Times New Roman"/>
          <w:color w:val="000000"/>
        </w:rPr>
        <w:t>5. Zmiany kwalifikacji dokumentacji, o której mowa w ust. 4, może dokonać dyrektor właściwego miejscowo archiwum państwowego.</w:t>
      </w:r>
    </w:p>
    <w:p>
      <w:pPr>
        <w:pStyle w:val="Normal"/>
        <w:spacing w:before="0" w:after="0"/>
        <w:rPr/>
      </w:pPr>
      <w:r>
        <w:rPr/>
      </w:r>
    </w:p>
    <w:p>
      <w:pPr>
        <w:pStyle w:val="Normal"/>
        <w:spacing w:before="587" w:after="0"/>
        <w:jc w:val="center"/>
        <w:rPr>
          <w:rFonts w:ascii="Times New Roman" w:hAnsi="Times New Roman"/>
          <w:b/>
          <w:b/>
          <w:color w:val="000000"/>
        </w:rPr>
      </w:pPr>
      <w:r>
        <w:rPr>
          <w:rFonts w:ascii="Times New Roman" w:hAnsi="Times New Roman"/>
          <w:b/>
          <w:color w:val="000000"/>
        </w:rPr>
        <w:t xml:space="preserve">Rozdział  2 </w:t>
      </w:r>
    </w:p>
    <w:p>
      <w:pPr>
        <w:pStyle w:val="Normal"/>
        <w:spacing w:before="100" w:after="0"/>
        <w:jc w:val="center"/>
        <w:rPr>
          <w:rFonts w:ascii="Times New Roman" w:hAnsi="Times New Roman"/>
          <w:b/>
          <w:b/>
          <w:color w:val="000000"/>
        </w:rPr>
      </w:pPr>
      <w:r>
        <w:rPr>
          <w:rFonts w:ascii="Times New Roman" w:hAnsi="Times New Roman"/>
          <w:b/>
          <w:color w:val="000000"/>
        </w:rPr>
        <w:t>Czynności kancelaryjne w systemie EZD</w:t>
      </w:r>
    </w:p>
    <w:p>
      <w:pPr>
        <w:pStyle w:val="Normal"/>
        <w:spacing w:before="107" w:after="0"/>
        <w:rPr/>
      </w:pPr>
      <w:r>
        <w:rPr>
          <w:rFonts w:ascii="Times New Roman" w:hAnsi="Times New Roman"/>
          <w:b/>
          <w:color w:val="000000"/>
        </w:rPr>
        <w:t xml:space="preserve">§  10. </w:t>
      </w:r>
      <w:r>
        <w:rPr>
          <w:rFonts w:ascii="Times New Roman" w:hAnsi="Times New Roman"/>
          <w:color w:val="000000"/>
        </w:rPr>
        <w:t>W systemie EZD wszystkie czynności kancelaryjne oraz ich dokumentowanie wykonuje się w ramach systemu, w szczególności dotyczy t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owadzenia rejestru przesyłek wpływających i wychodzących oraz spisów spra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wykonywania dekretacj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wykonywania akceptacji, w szczególności przez podpisanie dokumentów elektronicznych odpowiednim podpisem elektronicznym, jeżeli odrębne przepisy określają, jakiego rodzaju podpisu elektronicznego wymienionego w przepisach o podpisie elektronicznym wymaga się do podpisania danego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prowadzenia możliwych do zrealizowania w systemie EZD innych potrzebnych rejestrów lub ewidencji, z wyłączeniem rejestrów lub ewidencji prowadzonych w dedykowanych do załatwiania określonych rodzajów spraw systemach teleinformatycznych innych niż EZD;</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gromadzenia przyporządkowanych do właściwych spraw wszelkich dokumentów elektronicznych mających znaczenie dla udokumentowania przebiegu załatwiania i rozstrzygania tych spraw.</w:t>
      </w:r>
    </w:p>
    <w:p>
      <w:pPr>
        <w:pStyle w:val="Normal"/>
        <w:spacing w:before="107" w:after="0"/>
        <w:rPr>
          <w:rFonts w:ascii="Times New Roman" w:hAnsi="Times New Roman"/>
          <w:b/>
          <w:b/>
          <w:color w:val="000000"/>
        </w:rPr>
      </w:pPr>
      <w:r>
        <w:rPr>
          <w:rFonts w:ascii="Times New Roman" w:hAnsi="Times New Roman"/>
          <w:b/>
          <w:color w:val="000000"/>
        </w:rPr>
        <w:t xml:space="preserve">§  11. </w:t>
      </w:r>
    </w:p>
    <w:p>
      <w:pPr>
        <w:pStyle w:val="Normal"/>
        <w:spacing w:before="107" w:after="0"/>
        <w:rPr>
          <w:rFonts w:ascii="Times New Roman" w:hAnsi="Times New Roman"/>
          <w:color w:val="000000"/>
        </w:rPr>
      </w:pPr>
      <w:r>
        <w:rPr>
          <w:rFonts w:ascii="Times New Roman" w:hAnsi="Times New Roman"/>
          <w:color w:val="000000"/>
        </w:rPr>
        <w:t>1. Użytkownikami systemu EZD mogą być wyłącznie osoby upoważnione do przetwarzania danych osobowych.</w:t>
      </w:r>
    </w:p>
    <w:p>
      <w:pPr>
        <w:pStyle w:val="Normal"/>
        <w:spacing w:before="107" w:after="0"/>
        <w:rPr>
          <w:rFonts w:ascii="Times New Roman" w:hAnsi="Times New Roman"/>
          <w:color w:val="000000"/>
        </w:rPr>
      </w:pPr>
      <w:r>
        <w:rPr>
          <w:rFonts w:ascii="Times New Roman" w:hAnsi="Times New Roman"/>
          <w:color w:val="000000"/>
        </w:rPr>
        <w:t>2. Użytkownicy systemu EZD mają dostęp do danych osobowych tylko w zakresie niezbędnym do wykonywanych obowiązków służbowych.</w:t>
      </w:r>
    </w:p>
    <w:p>
      <w:pPr>
        <w:pStyle w:val="Normal"/>
        <w:spacing w:before="107" w:after="240"/>
        <w:rPr/>
      </w:pPr>
      <w:r>
        <w:rPr>
          <w:rFonts w:ascii="Times New Roman" w:hAnsi="Times New Roman"/>
          <w:b/>
          <w:color w:val="000000"/>
        </w:rPr>
        <w:t xml:space="preserve">§  12. </w:t>
      </w:r>
      <w:r>
        <w:rPr>
          <w:rFonts w:ascii="Times New Roman" w:hAnsi="Times New Roman"/>
          <w:color w:val="000000"/>
        </w:rPr>
        <w:t>Akceptacje i dekretacje wykonywane w ramach systemu EZD potwierdza się podpisem elektronicznym w sposób polegający na dołączeniu lub logicznym powiązaniu danych identyfikujących imię, nazwisko i stanowisko osoby dokonującej tej czynności w systemie EZD do akceptowanej lub dekretowanej treści wraz z określeniem daty wykonywania tej czynności, z zastrzeżeniem § 33 ust. 1 i § 34 ust. 3.</w:t>
      </w:r>
    </w:p>
    <w:p>
      <w:pPr>
        <w:pStyle w:val="Normal"/>
        <w:spacing w:before="107" w:after="0"/>
        <w:rPr/>
      </w:pPr>
      <w:r>
        <w:rPr>
          <w:rFonts w:ascii="Times New Roman" w:hAnsi="Times New Roman"/>
          <w:b/>
          <w:color w:val="000000"/>
        </w:rPr>
        <w:t xml:space="preserve">§  13. </w:t>
      </w:r>
    </w:p>
    <w:p>
      <w:pPr>
        <w:pStyle w:val="Normal"/>
        <w:spacing w:before="107" w:after="0"/>
        <w:rPr>
          <w:rFonts w:ascii="Times New Roman" w:hAnsi="Times New Roman"/>
          <w:color w:val="000000"/>
        </w:rPr>
      </w:pPr>
      <w:r>
        <w:rPr>
          <w:rFonts w:ascii="Times New Roman" w:hAnsi="Times New Roman"/>
          <w:color w:val="000000"/>
        </w:rPr>
        <w:t>1. Punkt kancelaryjny rejestruje przesyłki wpływające.</w:t>
      </w:r>
    </w:p>
    <w:p>
      <w:pPr>
        <w:pStyle w:val="Normal"/>
        <w:spacing w:before="107" w:after="0"/>
        <w:rPr>
          <w:rFonts w:ascii="Times New Roman" w:hAnsi="Times New Roman"/>
          <w:color w:val="000000"/>
        </w:rPr>
      </w:pPr>
      <w:r>
        <w:rPr>
          <w:rFonts w:ascii="Times New Roman" w:hAnsi="Times New Roman"/>
          <w:color w:val="000000"/>
        </w:rPr>
        <w:t>2. Punkt kancelaryjny wydaje na żądanie składającego przesyłkę potwierdzenie jej otrzymania.</w:t>
      </w:r>
    </w:p>
    <w:p>
      <w:pPr>
        <w:pStyle w:val="Normal"/>
        <w:spacing w:before="107" w:after="0"/>
        <w:rPr>
          <w:rFonts w:ascii="Times New Roman" w:hAnsi="Times New Roman"/>
          <w:color w:val="000000"/>
        </w:rPr>
      </w:pPr>
      <w:r>
        <w:rPr>
          <w:rFonts w:ascii="Times New Roman" w:hAnsi="Times New Roman"/>
          <w:color w:val="000000"/>
        </w:rPr>
        <w:t>3. Rejestrowanie przesyłek wpływających w systemie EZD polega na przyporządkowaniu do każdej takiej przesyłki określonego zestawu metadanych opisujących przesyłkę.</w:t>
      </w:r>
    </w:p>
    <w:p>
      <w:pPr>
        <w:pStyle w:val="Normal"/>
        <w:spacing w:before="107" w:after="0"/>
        <w:rPr>
          <w:rFonts w:ascii="Times New Roman" w:hAnsi="Times New Roman"/>
          <w:color w:val="000000"/>
        </w:rPr>
      </w:pPr>
      <w:r>
        <w:rPr>
          <w:rFonts w:ascii="Times New Roman" w:hAnsi="Times New Roman"/>
          <w:color w:val="000000"/>
        </w:rPr>
        <w:t>4. Metadane mogą być dodawane automatycznie.</w:t>
      </w:r>
    </w:p>
    <w:p>
      <w:pPr>
        <w:pStyle w:val="Normal"/>
        <w:spacing w:before="107" w:after="0"/>
        <w:rPr>
          <w:rFonts w:ascii="Times New Roman" w:hAnsi="Times New Roman"/>
          <w:color w:val="000000"/>
        </w:rPr>
      </w:pPr>
      <w:r>
        <w:rPr>
          <w:rFonts w:ascii="Times New Roman" w:hAnsi="Times New Roman"/>
          <w:color w:val="000000"/>
        </w:rPr>
        <w:t>5. Metadane opisujące przesyłkę wpływającą mogą być uzupełniane w trakcie załatwiania sprawy.</w:t>
      </w:r>
    </w:p>
    <w:p>
      <w:pPr>
        <w:pStyle w:val="Normal"/>
        <w:spacing w:before="107" w:after="0"/>
        <w:rPr>
          <w:rFonts w:ascii="Times New Roman" w:hAnsi="Times New Roman"/>
          <w:color w:val="000000"/>
        </w:rPr>
      </w:pPr>
      <w:r>
        <w:rPr>
          <w:rFonts w:ascii="Times New Roman" w:hAnsi="Times New Roman"/>
          <w:color w:val="000000"/>
        </w:rPr>
        <w:t>6. Każda przesyłka otrzymuje w systemie EZD automatycznie nadany unikatowy w całym zbiorze przesyłek wpływających identyfikator, określany jako numer z rejestru przesyłek wpływających, prowadzonego dla danego roku kalendarzowego.</w:t>
      </w:r>
    </w:p>
    <w:p>
      <w:pPr>
        <w:pStyle w:val="Normal"/>
        <w:spacing w:before="107" w:after="0"/>
        <w:rPr>
          <w:rFonts w:ascii="Times New Roman" w:hAnsi="Times New Roman"/>
          <w:color w:val="000000"/>
        </w:rPr>
      </w:pPr>
      <w:r>
        <w:rPr>
          <w:rFonts w:ascii="Times New Roman" w:hAnsi="Times New Roman"/>
          <w:color w:val="000000"/>
        </w:rPr>
        <w:t>7. Zestaw metadanych opisujących przesyłkę wpływającą określa część A załącznika nr 1 do instrukcji kancelaryjnej.</w:t>
      </w:r>
    </w:p>
    <w:p>
      <w:pPr>
        <w:pStyle w:val="Normal"/>
        <w:spacing w:before="107" w:after="0"/>
        <w:rPr>
          <w:rFonts w:ascii="Times New Roman" w:hAnsi="Times New Roman"/>
          <w:b/>
          <w:b/>
          <w:color w:val="000000"/>
        </w:rPr>
      </w:pPr>
      <w:r>
        <w:rPr>
          <w:rFonts w:ascii="Times New Roman" w:hAnsi="Times New Roman"/>
          <w:b/>
          <w:color w:val="000000"/>
        </w:rPr>
        <w:t xml:space="preserve">§  14. </w:t>
      </w:r>
    </w:p>
    <w:p>
      <w:pPr>
        <w:pStyle w:val="Normal"/>
        <w:spacing w:before="107" w:after="0"/>
        <w:rPr>
          <w:rFonts w:ascii="Times New Roman" w:hAnsi="Times New Roman"/>
          <w:color w:val="000000"/>
        </w:rPr>
      </w:pPr>
      <w:r>
        <w:rPr>
          <w:rFonts w:ascii="Times New Roman" w:hAnsi="Times New Roman"/>
          <w:color w:val="000000"/>
        </w:rPr>
        <w:t>1. W trakcie odbioru przesyłek dostarczonych w kopertach lub paczkach punkt kancelaryjny sprawdza prawidłowość wskazanego adresu na przesyłce oraz stan jej opakowania.</w:t>
      </w:r>
    </w:p>
    <w:p>
      <w:pPr>
        <w:pStyle w:val="Normal"/>
        <w:spacing w:before="107" w:after="0"/>
        <w:rPr>
          <w:rFonts w:ascii="Times New Roman" w:hAnsi="Times New Roman"/>
          <w:color w:val="000000"/>
        </w:rPr>
      </w:pPr>
      <w:r>
        <w:rPr>
          <w:rFonts w:ascii="Times New Roman" w:hAnsi="Times New Roman"/>
          <w:color w:val="000000"/>
        </w:rPr>
        <w:t>2. 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spacing w:before="107" w:after="0"/>
        <w:rPr>
          <w:rFonts w:ascii="Times New Roman" w:hAnsi="Times New Roman"/>
          <w:color w:val="000000"/>
        </w:rPr>
      </w:pPr>
      <w:r>
        <w:rPr>
          <w:rFonts w:ascii="Times New Roman" w:hAnsi="Times New Roman"/>
          <w:color w:val="000000"/>
        </w:rPr>
        <w:t>3. W przypadku, o którym mowa w ust. 2, sporządza się protokół o doręczeniu przesyłki uszkodzonej.</w:t>
      </w:r>
    </w:p>
    <w:p>
      <w:pPr>
        <w:pStyle w:val="Normal"/>
        <w:spacing w:before="107" w:after="0"/>
        <w:rPr>
          <w:rFonts w:ascii="Times New Roman" w:hAnsi="Times New Roman"/>
          <w:color w:val="000000"/>
        </w:rPr>
      </w:pPr>
      <w:r>
        <w:rPr>
          <w:rFonts w:ascii="Times New Roman" w:hAnsi="Times New Roman"/>
          <w:color w:val="000000"/>
        </w:rPr>
        <w:t>4. O odbiorze uszkodzonej lub naruszonej przesyłki powiadamia się niezwłocznie bezpośredniego przełożonego.</w:t>
      </w:r>
    </w:p>
    <w:p>
      <w:pPr>
        <w:pStyle w:val="Normal"/>
        <w:spacing w:before="107" w:after="240"/>
        <w:rPr/>
      </w:pPr>
      <w:r>
        <w:rPr>
          <w:rFonts w:ascii="Times New Roman" w:hAnsi="Times New Roman"/>
          <w:b/>
          <w:color w:val="000000"/>
        </w:rPr>
        <w:t xml:space="preserve">§  15. </w:t>
      </w:r>
      <w:r>
        <w:rPr>
          <w:rFonts w:ascii="Times New Roman" w:hAnsi="Times New Roman"/>
          <w:color w:val="000000"/>
        </w:rPr>
        <w:t>Przesyłki mylnie doręczone zwraca się bezzwłocznie dostawcy usługi pocztowej lub przesyła bezpośrednio do właściwego adresata.</w:t>
      </w:r>
    </w:p>
    <w:p>
      <w:pPr>
        <w:pStyle w:val="Normal"/>
        <w:spacing w:before="107" w:after="0"/>
        <w:rPr>
          <w:rFonts w:ascii="Times New Roman" w:hAnsi="Times New Roman"/>
          <w:b/>
          <w:b/>
          <w:color w:val="000000"/>
        </w:rPr>
      </w:pPr>
      <w:r>
        <w:rPr>
          <w:rFonts w:ascii="Times New Roman" w:hAnsi="Times New Roman"/>
          <w:b/>
          <w:color w:val="000000"/>
        </w:rPr>
        <w:t xml:space="preserve">§  16. </w:t>
      </w:r>
    </w:p>
    <w:p>
      <w:pPr>
        <w:pStyle w:val="Normal"/>
        <w:spacing w:before="107" w:after="0"/>
        <w:rPr>
          <w:rFonts w:ascii="Times New Roman" w:hAnsi="Times New Roman"/>
          <w:color w:val="000000"/>
        </w:rPr>
      </w:pPr>
      <w:r>
        <w:rPr>
          <w:rFonts w:ascii="Times New Roman" w:hAnsi="Times New Roman"/>
          <w:color w:val="000000"/>
        </w:rPr>
        <w:t>1. Przesyłki na nośniku papierowym punkt kancelaryjny rejestruje na podstaw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anych zawartych w treści pisma - w przypadku gdy istnieje możliwość otwarcia koperty i zapoznania się z treścią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anych na kopercie, w której są zamknięte pisma - w przypadku gdy nie ma możliwości otwarcia koperty.</w:t>
      </w:r>
    </w:p>
    <w:p>
      <w:pPr>
        <w:pStyle w:val="Normal"/>
        <w:spacing w:before="107" w:after="0"/>
        <w:rPr>
          <w:rFonts w:ascii="Times New Roman" w:hAnsi="Times New Roman"/>
          <w:color w:val="000000"/>
        </w:rPr>
      </w:pPr>
      <w:r>
        <w:rPr>
          <w:rFonts w:ascii="Times New Roman" w:hAnsi="Times New Roman"/>
          <w:color w:val="000000"/>
        </w:rPr>
        <w:t>2. Kierownik podmiotu określa listę rodzajów przesyłek wpływających, które nie są otwierane przez punkt kancelaryjny.</w:t>
      </w:r>
    </w:p>
    <w:p>
      <w:pPr>
        <w:pStyle w:val="Normal"/>
        <w:spacing w:before="107" w:after="0"/>
        <w:rPr>
          <w:rFonts w:ascii="Times New Roman" w:hAnsi="Times New Roman"/>
          <w:color w:val="000000"/>
        </w:rPr>
      </w:pPr>
      <w:r>
        <w:rPr>
          <w:rFonts w:ascii="Times New Roman" w:hAnsi="Times New Roman"/>
          <w:color w:val="000000"/>
        </w:rPr>
        <w:t>3. Jeżeli pracownik otrzymał przesyłkę w zamkniętej kopercie i stwierdził, że dotyczy ona spraw służbowych, jest obowiązany w przypadku przesyłki w postaci papierowej przekazać ją do punktu kancelaryjnego w celu uzupełnienia danych w rejestrze przesyłek wpływających. W innym przypadku sam wykonuje zadania punktu kancelaryjnego.</w:t>
      </w:r>
    </w:p>
    <w:p>
      <w:pPr>
        <w:pStyle w:val="Normal"/>
        <w:spacing w:before="107" w:after="0"/>
        <w:rPr>
          <w:rFonts w:ascii="Times New Roman" w:hAnsi="Times New Roman"/>
          <w:b/>
          <w:b/>
          <w:color w:val="000000"/>
        </w:rPr>
      </w:pPr>
      <w:r>
        <w:rPr>
          <w:rFonts w:ascii="Times New Roman" w:hAnsi="Times New Roman"/>
          <w:b/>
          <w:color w:val="000000"/>
        </w:rPr>
        <w:t xml:space="preserve">§  17. </w:t>
      </w:r>
    </w:p>
    <w:p>
      <w:pPr>
        <w:pStyle w:val="Normal"/>
        <w:spacing w:before="107" w:after="0"/>
        <w:rPr>
          <w:rFonts w:ascii="Times New Roman" w:hAnsi="Times New Roman"/>
          <w:color w:val="000000"/>
        </w:rPr>
      </w:pPr>
      <w:r>
        <w:rPr>
          <w:rFonts w:ascii="Times New Roman" w:hAnsi="Times New Roman"/>
          <w:color w:val="000000"/>
        </w:rPr>
        <w:t>1. Punkt kancelaryjny po zarejestrowaniu w rejestrze przesyłek wpływających na nośniku papierowym umieszcza na przesyłce identyfikator, o którym mowa w § 13 ust. 6, w przypadku, gd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istnieje możliwość otwarcia koperty - na pierwszej stronie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nie ma możliwości otwarcia koperty - na kopercie.</w:t>
      </w:r>
    </w:p>
    <w:p>
      <w:pPr>
        <w:pStyle w:val="Normal"/>
        <w:spacing w:before="107" w:after="0"/>
        <w:rPr>
          <w:rFonts w:ascii="Times New Roman" w:hAnsi="Times New Roman"/>
          <w:color w:val="000000"/>
        </w:rPr>
      </w:pPr>
      <w:r>
        <w:rPr>
          <w:rFonts w:ascii="Times New Roman" w:hAnsi="Times New Roman"/>
          <w:color w:val="000000"/>
        </w:rPr>
        <w:t>2. Identyfikator umieszczony na przesyłce na nośniku papierowym musi być możliwy do odczytania bez potrzeby stosowania dodatkowych urządzeń technicznych.</w:t>
      </w:r>
    </w:p>
    <w:p>
      <w:pPr>
        <w:pStyle w:val="Normal"/>
        <w:spacing w:before="107" w:after="0"/>
        <w:rPr>
          <w:rFonts w:ascii="Times New Roman" w:hAnsi="Times New Roman"/>
          <w:color w:val="000000"/>
        </w:rPr>
      </w:pPr>
      <w:r>
        <w:rPr>
          <w:rFonts w:ascii="Times New Roman" w:hAnsi="Times New Roman"/>
          <w:color w:val="000000"/>
        </w:rPr>
        <w:t>3. Dopuszcza się, z uwzględnieniem wymogu, o którym mowa w ust. 2, nanoszenie na przesyłkę identyfikatora przeznaczonego do odczytywania maszynowego.</w:t>
      </w:r>
    </w:p>
    <w:p>
      <w:pPr>
        <w:pStyle w:val="Normal"/>
        <w:spacing w:before="107" w:after="0"/>
        <w:rPr>
          <w:rFonts w:ascii="Times New Roman" w:hAnsi="Times New Roman"/>
          <w:color w:val="000000"/>
        </w:rPr>
      </w:pPr>
      <w:r>
        <w:rPr>
          <w:rFonts w:ascii="Times New Roman" w:hAnsi="Times New Roman"/>
          <w:color w:val="000000"/>
        </w:rPr>
        <w:t>4. Po naniesieniu na przesyłkę na nośniku papierowym identyfikatora wykonuje się pełne odwzorowanie cyfrowe, to jest wszystkich stron wraz załącznikami i ewentualnie kopertą, z wyłączeniem przesyłek, których się nie skanuje ze względu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rozmiar strony (na przykład A3 i większ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użą liczbę stron;</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treść, formę lub postać.</w:t>
      </w:r>
    </w:p>
    <w:p>
      <w:pPr>
        <w:pStyle w:val="Normal"/>
        <w:spacing w:before="107" w:after="0"/>
        <w:rPr>
          <w:rFonts w:ascii="Times New Roman" w:hAnsi="Times New Roman"/>
          <w:color w:val="000000"/>
        </w:rPr>
      </w:pPr>
      <w:r>
        <w:rPr>
          <w:rFonts w:ascii="Times New Roman" w:hAnsi="Times New Roman"/>
          <w:color w:val="000000"/>
        </w:rPr>
        <w:t>5. W przypadkach, o których mowa w ust. 4, wykonuje się, jeżeli to możliwe, odwzorowanie cyfrowe co najmniej pierwszej strony przesyłki i ewentualnie koperty, załączając w metadanych opisujących tą przesyłkę informacje o objętości (rozmiarze) przesyłki.</w:t>
      </w:r>
    </w:p>
    <w:p>
      <w:pPr>
        <w:pStyle w:val="Normal"/>
        <w:spacing w:before="107" w:after="0"/>
        <w:rPr>
          <w:rFonts w:ascii="Times New Roman" w:hAnsi="Times New Roman"/>
          <w:color w:val="000000"/>
        </w:rPr>
      </w:pPr>
      <w:r>
        <w:rPr>
          <w:rFonts w:ascii="Times New Roman" w:hAnsi="Times New Roman"/>
          <w:color w:val="000000"/>
        </w:rPr>
        <w:t>6. Kierownik podmiotu, uwzględniając posiadane zasoby techniczne i organizacyjne, ustala listę rodzajów przesyłek, dla których nie wykonuje się odwzorowań cyfrowych całości przesyłek, wskazując przy tym wielkości graniczne dla parametrów, o których mowa w ust. 4.</w:t>
      </w:r>
    </w:p>
    <w:p>
      <w:pPr>
        <w:pStyle w:val="Normal"/>
        <w:spacing w:before="107" w:after="0"/>
        <w:rPr>
          <w:rFonts w:ascii="Times New Roman" w:hAnsi="Times New Roman"/>
          <w:color w:val="000000"/>
        </w:rPr>
      </w:pPr>
      <w:r>
        <w:rPr>
          <w:rFonts w:ascii="Times New Roman" w:hAnsi="Times New Roman"/>
          <w:color w:val="000000"/>
        </w:rPr>
        <w:t>7. Jeśli punkt kancelaryjny nie wykonuje odwzorowania cyfrowego bezpośrednio po zarejestrowaniu przesyłki z uwagi na brak możliwości otwarcia przesyłki, to odwzorowanie cyfrow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może być wykonane i dołączone do metadanych w komórce organizacyjnej mającej możliwość otwarcia kopert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może być wykonane w punkcie kancelaryjnym i dołączone do metadanych dopiero po zapoznaniu się z treścią wpływu przez adresat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może nie być wykonane, a w systemie EZD pozostają tylko metadane opisujące przesyłkę.</w:t>
      </w:r>
    </w:p>
    <w:p>
      <w:pPr>
        <w:pStyle w:val="Normal"/>
        <w:spacing w:before="107" w:after="0"/>
        <w:rPr>
          <w:rFonts w:ascii="Times New Roman" w:hAnsi="Times New Roman"/>
          <w:color w:val="000000"/>
        </w:rPr>
      </w:pPr>
      <w:r>
        <w:rPr>
          <w:rFonts w:ascii="Times New Roman" w:hAnsi="Times New Roman"/>
          <w:color w:val="000000"/>
        </w:rPr>
        <w:t>8. System EZD musi pozwolić na wyszukanie i sporządzenie listy przesyłek, dla których nie wykonano pełnych odwzorowań cyfrowych.</w:t>
      </w:r>
    </w:p>
    <w:p>
      <w:pPr>
        <w:pStyle w:val="Normal"/>
        <w:spacing w:before="107" w:after="0"/>
        <w:rPr>
          <w:rFonts w:ascii="Times New Roman" w:hAnsi="Times New Roman"/>
          <w:color w:val="000000"/>
        </w:rPr>
      </w:pPr>
      <w:r>
        <w:rPr>
          <w:rFonts w:ascii="Times New Roman" w:hAnsi="Times New Roman"/>
          <w:color w:val="000000"/>
        </w:rPr>
        <w:t>9. Odwzorowanie cyfrowe sporządza się z należytą starannością i jakością techniczną umożliwiającą zapoznanie się z treścią bez potrzeby sięgania do pierwowzoru papierowego.</w:t>
      </w:r>
    </w:p>
    <w:p>
      <w:pPr>
        <w:pStyle w:val="Normal"/>
        <w:spacing w:before="107" w:after="0"/>
        <w:rPr>
          <w:rFonts w:ascii="Times New Roman" w:hAnsi="Times New Roman"/>
          <w:color w:val="000000"/>
        </w:rPr>
      </w:pPr>
      <w:r>
        <w:rPr>
          <w:rFonts w:ascii="Times New Roman" w:hAnsi="Times New Roman"/>
          <w:color w:val="000000"/>
        </w:rPr>
        <w:t>10. Minimalne wymagania techniczne dla odwzorowań cyfrowych określa załącznik nr 2 do instrukcji kancelaryjnej.</w:t>
      </w:r>
    </w:p>
    <w:p>
      <w:pPr>
        <w:pStyle w:val="Normal"/>
        <w:spacing w:before="107" w:after="0"/>
        <w:rPr>
          <w:rFonts w:ascii="Times New Roman" w:hAnsi="Times New Roman"/>
          <w:b/>
          <w:b/>
          <w:color w:val="000000"/>
        </w:rPr>
      </w:pPr>
      <w:r>
        <w:rPr>
          <w:rFonts w:ascii="Times New Roman" w:hAnsi="Times New Roman"/>
          <w:b/>
          <w:color w:val="000000"/>
        </w:rPr>
        <w:t xml:space="preserve">§  18. </w:t>
      </w:r>
    </w:p>
    <w:p>
      <w:pPr>
        <w:pStyle w:val="Normal"/>
        <w:spacing w:before="107" w:after="0"/>
        <w:rPr>
          <w:rFonts w:ascii="Times New Roman" w:hAnsi="Times New Roman"/>
          <w:color w:val="000000"/>
        </w:rPr>
      </w:pPr>
      <w:r>
        <w:rPr>
          <w:rFonts w:ascii="Times New Roman" w:hAnsi="Times New Roman"/>
          <w:color w:val="000000"/>
        </w:rPr>
        <w:t>1. 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spacing w:before="107" w:after="0"/>
        <w:rPr>
          <w:rFonts w:ascii="Times New Roman" w:hAnsi="Times New Roman"/>
          <w:color w:val="000000"/>
        </w:rPr>
      </w:pPr>
      <w:r>
        <w:rPr>
          <w:rFonts w:ascii="Times New Roman" w:hAnsi="Times New Roman"/>
          <w:color w:val="000000"/>
        </w:rPr>
        <w:t>2. Po dokonaniu selekcji, o której mowa w ust. 1, przesyłki otrzymane pocztą elektroniczną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syłki adresowane na skrzynkę poczty elektronicznej podaną w Biuletynie Informacji Publicznej jako właściwą do kontaktu z podmiote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zesyłki adresowane na indywidualne skrzynki poczty elektronicznej:</w:t>
      </w:r>
    </w:p>
    <w:p>
      <w:pPr>
        <w:pStyle w:val="Normal"/>
        <w:spacing w:before="0" w:after="0"/>
        <w:ind w:left="746" w:hanging="0"/>
        <w:rPr>
          <w:rFonts w:ascii="Times New Roman" w:hAnsi="Times New Roman"/>
          <w:color w:val="000000"/>
        </w:rPr>
      </w:pPr>
      <w:r>
        <w:rPr>
          <w:rFonts w:ascii="Times New Roman" w:hAnsi="Times New Roman"/>
          <w:color w:val="000000"/>
        </w:rPr>
        <w:t>a)  mające istotne znaczenie dla odzwierciedlenia przebiegu załatwiania i rozstrzygania spraw przez podmiot,</w:t>
      </w:r>
    </w:p>
    <w:p>
      <w:pPr>
        <w:pStyle w:val="Normal"/>
        <w:spacing w:before="0" w:after="0"/>
        <w:ind w:left="746" w:hanging="0"/>
        <w:rPr>
          <w:rFonts w:ascii="Times New Roman" w:hAnsi="Times New Roman"/>
          <w:color w:val="000000"/>
        </w:rPr>
      </w:pPr>
      <w:r>
        <w:rPr>
          <w:rFonts w:ascii="Times New Roman" w:hAnsi="Times New Roman"/>
          <w:color w:val="000000"/>
        </w:rPr>
        <w:t>b)  mające robocze znaczenie dla spraw załatwianych i rozstrzyganych przez podmiot,</w:t>
      </w:r>
    </w:p>
    <w:p>
      <w:pPr>
        <w:pStyle w:val="Normal"/>
        <w:spacing w:before="0" w:after="0"/>
        <w:ind w:left="746" w:hanging="0"/>
        <w:rPr>
          <w:rFonts w:ascii="Times New Roman" w:hAnsi="Times New Roman"/>
          <w:color w:val="000000"/>
        </w:rPr>
      </w:pPr>
      <w:r>
        <w:rPr>
          <w:rFonts w:ascii="Times New Roman" w:hAnsi="Times New Roman"/>
          <w:color w:val="000000"/>
        </w:rPr>
        <w:t>c)  pozostałe, nieodzwierciedlające działalności podmiotu.</w:t>
      </w:r>
    </w:p>
    <w:p>
      <w:pPr>
        <w:pStyle w:val="Normal"/>
        <w:spacing w:before="107" w:after="0"/>
        <w:rPr>
          <w:rFonts w:ascii="Times New Roman" w:hAnsi="Times New Roman"/>
          <w:color w:val="000000"/>
        </w:rPr>
      </w:pPr>
      <w:r>
        <w:rPr>
          <w:rFonts w:ascii="Times New Roman" w:hAnsi="Times New Roman"/>
          <w:color w:val="000000"/>
        </w:rPr>
        <w:t>3. Przesyłki, o których mowa w ust. 2 pkt 1 i pkt 2 lit. a, rejestruje się, dołączając do metadanych opisujących przesyłkę odpowiednie wiadomości poczty elektronicznej wraz z załącznikami, przy czym rejestracja może być wykonana przez punkt kancelaryjny lub bezpośrednio przez prowadzącego sprawę.</w:t>
      </w:r>
    </w:p>
    <w:p>
      <w:pPr>
        <w:pStyle w:val="Normal"/>
        <w:spacing w:before="107" w:after="0"/>
        <w:rPr>
          <w:rFonts w:ascii="Times New Roman" w:hAnsi="Times New Roman"/>
          <w:color w:val="000000"/>
        </w:rPr>
      </w:pPr>
      <w:r>
        <w:rPr>
          <w:rFonts w:ascii="Times New Roman" w:hAnsi="Times New Roman"/>
          <w:color w:val="000000"/>
        </w:rPr>
        <w:t>4. Przesyłki, o których mowa w ust. 2 pkt 2 lit. b, prowadzący sprawę włącza bezpośrednio do akt właściwej sprawy w systemie EZD, nie rejestrując ich w rejestrze przesyłek wpływających.</w:t>
      </w:r>
    </w:p>
    <w:p>
      <w:pPr>
        <w:pStyle w:val="Normal"/>
        <w:spacing w:before="107" w:after="0"/>
        <w:rPr>
          <w:rFonts w:ascii="Times New Roman" w:hAnsi="Times New Roman"/>
          <w:color w:val="000000"/>
        </w:rPr>
      </w:pPr>
      <w:r>
        <w:rPr>
          <w:rFonts w:ascii="Times New Roman" w:hAnsi="Times New Roman"/>
          <w:color w:val="000000"/>
        </w:rPr>
        <w:t>5. Przesyłek, o których mowa w ust. 2 pkt 2 lit. c, nie rejestruje się i nie włącza się do akt sprawy i traktuje jako dokument elektroniczny nieewidencjonowany, o którym mowa w przepisach wydanych na postawie art. 5 ust. 2b ustawy.</w:t>
      </w:r>
    </w:p>
    <w:p>
      <w:pPr>
        <w:pStyle w:val="Normal"/>
        <w:spacing w:before="107" w:after="0"/>
        <w:rPr>
          <w:rFonts w:ascii="Times New Roman" w:hAnsi="Times New Roman"/>
          <w:color w:val="000000"/>
        </w:rPr>
      </w:pPr>
      <w:r>
        <w:rPr>
          <w:rFonts w:ascii="Times New Roman" w:hAnsi="Times New Roman"/>
          <w:color w:val="000000"/>
        </w:rPr>
        <w:t>6. Przesyłki przekazane pocztą elektroniczną wprowadza się do systemu EZD w taki sposób, aby zachować je w postaci naturalnego dokumentu elektronicznego wraz załącznikami w formatach, w jakich były przekazane, jeżeli były do przesyłki załączone.</w:t>
      </w:r>
    </w:p>
    <w:p>
      <w:pPr>
        <w:pStyle w:val="Normal"/>
        <w:spacing w:before="107" w:after="0"/>
        <w:rPr>
          <w:rFonts w:ascii="Times New Roman" w:hAnsi="Times New Roman"/>
          <w:b/>
          <w:b/>
          <w:color w:val="000000"/>
        </w:rPr>
      </w:pPr>
      <w:r>
        <w:rPr>
          <w:rFonts w:ascii="Times New Roman" w:hAnsi="Times New Roman"/>
          <w:b/>
          <w:color w:val="000000"/>
        </w:rPr>
        <w:t xml:space="preserve">§  19. </w:t>
      </w:r>
    </w:p>
    <w:p>
      <w:pPr>
        <w:pStyle w:val="Normal"/>
        <w:spacing w:before="107" w:after="0"/>
        <w:rPr>
          <w:rFonts w:ascii="Times New Roman" w:hAnsi="Times New Roman"/>
          <w:color w:val="000000"/>
        </w:rPr>
      </w:pPr>
      <w:r>
        <w:rPr>
          <w:rFonts w:ascii="Times New Roman" w:hAnsi="Times New Roman"/>
          <w:color w:val="000000"/>
        </w:rPr>
        <w:t>1. Przesyłki przekazane na elektroniczną skrzynkę podawczą, o której mowa w art. 3 pkt 17 ustawy z dnia 17 lutego 2005 r. o informatyzacji działalności podmiotów realizujących zadania publiczne, zwaną dalej "ESP",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znaczone do automatycznego rejestrowania w systemie teleinformatycznym specjalnie przeznaczonym do obsługi danego rodzaju przesył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zostałe, nieprzeznaczone do automatycznego rejestrowania.</w:t>
      </w:r>
    </w:p>
    <w:p>
      <w:pPr>
        <w:pStyle w:val="Normal"/>
        <w:spacing w:before="107" w:after="0"/>
        <w:rPr>
          <w:rFonts w:ascii="Times New Roman" w:hAnsi="Times New Roman"/>
          <w:color w:val="000000"/>
        </w:rPr>
      </w:pPr>
      <w:r>
        <w:rPr>
          <w:rFonts w:ascii="Times New Roman" w:hAnsi="Times New Roman"/>
          <w:color w:val="000000"/>
        </w:rPr>
        <w:t>2. Przesyłek, o których mowa w ust. 1 pkt 1, nie rejestruje się, jeżeli system teleinformatyczny, w którym są one przetwarzane, umożliwia wyszukiwanie i sortowanie co najmniej według daty wpływu i według podmiotu, od którego przesyłka pochodzi.</w:t>
      </w:r>
    </w:p>
    <w:p>
      <w:pPr>
        <w:pStyle w:val="Normal"/>
        <w:spacing w:before="107" w:after="0"/>
        <w:rPr>
          <w:rFonts w:ascii="Times New Roman" w:hAnsi="Times New Roman"/>
          <w:color w:val="000000"/>
        </w:rPr>
      </w:pPr>
      <w:r>
        <w:rPr>
          <w:rFonts w:ascii="Times New Roman" w:hAnsi="Times New Roman"/>
          <w:color w:val="000000"/>
        </w:rPr>
        <w:t>3. Przesyłki, o których mowa w ust. 1 pkt 2, rejestruje się, dołączając do metadanych opisujących tą przesyłkę zarejestrowany naturalny dokument elektroniczny oraz urzędowe poświadczenie odbioru, o którym mowa w art. 3 pkt 20 ustawy z dnia 17 lutego 2005 r. o informatyzacji działalności podmiotów realizujących zadania publiczne, zwane dalej "UPO".</w:t>
      </w:r>
    </w:p>
    <w:p>
      <w:pPr>
        <w:pStyle w:val="Normal"/>
        <w:spacing w:before="107" w:after="0"/>
        <w:rPr>
          <w:rFonts w:ascii="Times New Roman" w:hAnsi="Times New Roman"/>
          <w:b/>
          <w:b/>
          <w:color w:val="000000"/>
        </w:rPr>
      </w:pPr>
      <w:r>
        <w:rPr>
          <w:rFonts w:ascii="Times New Roman" w:hAnsi="Times New Roman"/>
          <w:b/>
          <w:color w:val="000000"/>
        </w:rPr>
        <w:t xml:space="preserve">§  20. </w:t>
      </w:r>
    </w:p>
    <w:p>
      <w:pPr>
        <w:pStyle w:val="Normal"/>
        <w:spacing w:before="107" w:after="0"/>
        <w:rPr>
          <w:rFonts w:ascii="Times New Roman" w:hAnsi="Times New Roman"/>
          <w:color w:val="000000"/>
        </w:rPr>
      </w:pPr>
      <w:r>
        <w:rPr>
          <w:rFonts w:ascii="Times New Roman" w:hAnsi="Times New Roman"/>
          <w:color w:val="000000"/>
        </w:rPr>
        <w:t>1. Przesyłki przekazane na informatycznym nośniku danych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kazane bezpośrednio na informatycznym nośniku dan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tanowiące załącznik do pisma przekazanego na nośniku papierowym.</w:t>
      </w:r>
    </w:p>
    <w:p>
      <w:pPr>
        <w:pStyle w:val="Normal"/>
        <w:spacing w:before="107" w:after="0"/>
        <w:rPr>
          <w:rFonts w:ascii="Times New Roman" w:hAnsi="Times New Roman"/>
          <w:color w:val="000000"/>
        </w:rPr>
      </w:pPr>
      <w:r>
        <w:rPr>
          <w:rFonts w:ascii="Times New Roman" w:hAnsi="Times New Roman"/>
          <w:color w:val="000000"/>
        </w:rPr>
        <w:t>2. Przesyłki, o których mowa w ust. 1 pkt 1, rejestruje się, dołączając do metadanych opisujących te przesyłki dokument elektroniczny przekazany na informatycznym nośniku danych oraz UPO, jeżeli zostało wydane.</w:t>
      </w:r>
    </w:p>
    <w:p>
      <w:pPr>
        <w:pStyle w:val="Normal"/>
        <w:spacing w:before="107" w:after="0"/>
        <w:rPr>
          <w:rFonts w:ascii="Times New Roman" w:hAnsi="Times New Roman"/>
          <w:color w:val="000000"/>
        </w:rPr>
      </w:pPr>
      <w:r>
        <w:rPr>
          <w:rFonts w:ascii="Times New Roman" w:hAnsi="Times New Roman"/>
          <w:color w:val="000000"/>
        </w:rPr>
        <w:t>3. Pisma na nośniku papierowym, o których mowa w ust. 1 pkt 2, rejestruje się tak jak pozostałe przesyłki w postaci papierowej, dołączając do metadanych odwzorowanie cyfrowe pisma, a także załącznik w postaci elektronicznej zapisany na informatycznym nośniku danych.</w:t>
      </w:r>
    </w:p>
    <w:p>
      <w:pPr>
        <w:pStyle w:val="Normal"/>
        <w:spacing w:before="107" w:after="0"/>
        <w:rPr>
          <w:rFonts w:ascii="Times New Roman" w:hAnsi="Times New Roman"/>
          <w:color w:val="000000"/>
        </w:rPr>
      </w:pPr>
      <w:r>
        <w:rPr>
          <w:rFonts w:ascii="Times New Roman" w:hAnsi="Times New Roman"/>
          <w:color w:val="000000"/>
        </w:rPr>
        <w:t>4. Jeżeli nie jest możliwe lub zasadne włączenie do systemu EZD przesyłki przekazanej na informatycznym nośniku danych ze względu na jej rozmiar (na przykład materiał filmowy, zbiór odwzorowań wieloarkuszowej mapy wykonany w dużej rozdzielczości, oprogramowanie instalacyjne), odnotowuje się ten fakt w rejestrze przesyłek wpływających, a następnie informatyczny nośnik danych przechowuje się w składzie informatycznych nośników danych.</w:t>
      </w:r>
    </w:p>
    <w:p>
      <w:pPr>
        <w:pStyle w:val="Normal"/>
        <w:spacing w:before="107" w:after="0"/>
        <w:rPr>
          <w:rFonts w:ascii="Times New Roman" w:hAnsi="Times New Roman"/>
          <w:color w:val="000000"/>
        </w:rPr>
      </w:pPr>
      <w:r>
        <w:rPr>
          <w:rFonts w:ascii="Times New Roman" w:hAnsi="Times New Roman"/>
          <w:color w:val="000000"/>
        </w:rPr>
        <w:t>5. System EZD pozwala na wyszukanie i sporządzenie listy przesyłek na informatycznych nośnikach danych, których nie włączono do systemu EZD, zawierającej w szczególności wskazanie nośników, na których się one aktualnie znajdują.</w:t>
      </w:r>
    </w:p>
    <w:p>
      <w:pPr>
        <w:pStyle w:val="Normal"/>
        <w:spacing w:before="107" w:after="0"/>
        <w:rPr>
          <w:rFonts w:ascii="Times New Roman" w:hAnsi="Times New Roman"/>
          <w:color w:val="000000"/>
        </w:rPr>
      </w:pPr>
      <w:r>
        <w:rPr>
          <w:rFonts w:ascii="Times New Roman" w:hAnsi="Times New Roman"/>
          <w:color w:val="000000"/>
        </w:rPr>
        <w:t>6. Kierownik podmiotu, uwzględniając posiadane zasoby techniczne i organizacyjne, ustala maksymalną wielkość przesyłki przekazywanej na informatycznym nośniku danych, którą włącza się bezpośrednio do systemu EZD.</w:t>
      </w:r>
    </w:p>
    <w:p>
      <w:pPr>
        <w:pStyle w:val="Normal"/>
        <w:spacing w:before="107" w:after="0"/>
        <w:rPr>
          <w:rFonts w:ascii="Times New Roman" w:hAnsi="Times New Roman"/>
          <w:b/>
          <w:b/>
          <w:color w:val="000000"/>
        </w:rPr>
      </w:pPr>
      <w:r>
        <w:rPr>
          <w:rFonts w:ascii="Times New Roman" w:hAnsi="Times New Roman"/>
          <w:b/>
          <w:color w:val="000000"/>
        </w:rPr>
        <w:t xml:space="preserve">§  21. </w:t>
      </w:r>
    </w:p>
    <w:p>
      <w:pPr>
        <w:pStyle w:val="Normal"/>
        <w:spacing w:before="107" w:after="0"/>
        <w:rPr>
          <w:rFonts w:ascii="Times New Roman" w:hAnsi="Times New Roman"/>
          <w:color w:val="000000"/>
        </w:rPr>
      </w:pPr>
      <w:r>
        <w:rPr>
          <w:rFonts w:ascii="Times New Roman" w:hAnsi="Times New Roman"/>
          <w:color w:val="000000"/>
        </w:rPr>
        <w:t>1. Punkt kancelaryjny dokonuje rozdziału przesyłek wpisanych do rejestru przesyłek wpływających do właściwych komórek organizacyjnych lub osób. Właściwość komórek organizacyjnych lub osób wynika z podziału zadań i kompetencji w podmiocie.</w:t>
      </w:r>
    </w:p>
    <w:p>
      <w:pPr>
        <w:pStyle w:val="Normal"/>
        <w:spacing w:before="107" w:after="0"/>
        <w:rPr>
          <w:rFonts w:ascii="Times New Roman" w:hAnsi="Times New Roman"/>
          <w:color w:val="000000"/>
        </w:rPr>
      </w:pPr>
      <w:r>
        <w:rPr>
          <w:rFonts w:ascii="Times New Roman" w:hAnsi="Times New Roman"/>
          <w:color w:val="000000"/>
        </w:rPr>
        <w:t>2. Dokonywanie rozdziału przesyłek może być realizowane automatycznie w ramach systemu EZD.</w:t>
      </w:r>
    </w:p>
    <w:p>
      <w:pPr>
        <w:pStyle w:val="Normal"/>
        <w:spacing w:before="107" w:after="0"/>
        <w:rPr>
          <w:rFonts w:ascii="Times New Roman" w:hAnsi="Times New Roman"/>
          <w:color w:val="000000"/>
        </w:rPr>
      </w:pPr>
      <w:r>
        <w:rPr>
          <w:rFonts w:ascii="Times New Roman" w:hAnsi="Times New Roman"/>
          <w:color w:val="000000"/>
        </w:rPr>
        <w:t>3. W przypadku błędnego rozdzielenia przesyłek odbiorca niezwłocznie przekazuje je zgodnie z właściwością lub do punktu kancelaryjnego.</w:t>
      </w:r>
    </w:p>
    <w:p>
      <w:pPr>
        <w:pStyle w:val="Normal"/>
        <w:spacing w:before="107" w:after="0"/>
        <w:rPr>
          <w:rFonts w:ascii="Times New Roman" w:hAnsi="Times New Roman"/>
          <w:color w:val="000000"/>
        </w:rPr>
      </w:pPr>
      <w:r>
        <w:rPr>
          <w:rFonts w:ascii="Times New Roman" w:hAnsi="Times New Roman"/>
          <w:color w:val="000000"/>
        </w:rPr>
        <w:t>4. W przypadku przesyłek w postaci elektronicznej w całości włączonych do systemu EZD i przesyłek na nośniku papierowym, dla których wykonano pełne odwzorowanie cyfrowe, dokonywanie rozdziału, o którym mowa w ust. 1, następuje wyłącznie w systemie EZD, przy czym przesyłki na nośniku papierowym przekazuje się bezpośrednio po zarejestrowaniu do składu chronologicznego.</w:t>
      </w:r>
    </w:p>
    <w:p>
      <w:pPr>
        <w:pStyle w:val="Normal"/>
        <w:spacing w:before="107" w:after="0"/>
        <w:rPr>
          <w:rFonts w:ascii="Times New Roman" w:hAnsi="Times New Roman"/>
          <w:color w:val="000000"/>
        </w:rPr>
      </w:pPr>
      <w:r>
        <w:rPr>
          <w:rFonts w:ascii="Times New Roman" w:hAnsi="Times New Roman"/>
          <w:color w:val="000000"/>
        </w:rPr>
        <w:t>5. W przypadku przesyłek na nośniku papierowym, dla których nie wykonano pełnego odwzorowania cyfrowego, i przesyłek na informatycznych nośnikach danych, których nie włączono w całości do systemu EZD, dokonywanie rozdziału, o którym mowa w ust. 1, jest realizowan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w ramach systemu EZD przez przekazanie wglądu do metadanych oraz</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za systemem EZD przez przekazanie brakującej treści nieznajdującej się w systemie EZD.</w:t>
      </w:r>
    </w:p>
    <w:p>
      <w:pPr>
        <w:pStyle w:val="Normal"/>
        <w:spacing w:before="107" w:after="0"/>
        <w:rPr>
          <w:rFonts w:ascii="Times New Roman" w:hAnsi="Times New Roman"/>
          <w:color w:val="000000"/>
        </w:rPr>
      </w:pPr>
      <w:r>
        <w:rPr>
          <w:rFonts w:ascii="Times New Roman" w:hAnsi="Times New Roman"/>
          <w:color w:val="000000"/>
        </w:rPr>
        <w:t>6. Przekazanie przesyłek, o których mowa w ust. 5 pkt 2, jest realizowane w sposób przyjęty w danym podmiocie.</w:t>
      </w:r>
    </w:p>
    <w:p>
      <w:pPr>
        <w:pStyle w:val="Normal"/>
        <w:spacing w:before="107" w:after="0"/>
        <w:rPr>
          <w:rFonts w:ascii="Times New Roman" w:hAnsi="Times New Roman"/>
          <w:color w:val="000000"/>
        </w:rPr>
      </w:pPr>
      <w:r>
        <w:rPr>
          <w:rFonts w:ascii="Times New Roman" w:hAnsi="Times New Roman"/>
          <w:color w:val="000000"/>
        </w:rPr>
        <w:t>7. Po zakończeniu spraw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syłki na nośniku papierowym, dla których nie wykonano pełnego odwzorowania cyfrowego, są przekazywane do składu chronologiczneg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zesyłki na informatycznych nośnikach danych są przekazywane do składu informatycznych nośników danych.</w:t>
      </w:r>
    </w:p>
    <w:p>
      <w:pPr>
        <w:pStyle w:val="Normal"/>
        <w:spacing w:before="107" w:after="0"/>
        <w:rPr>
          <w:rFonts w:ascii="Times New Roman" w:hAnsi="Times New Roman"/>
          <w:color w:val="000000"/>
        </w:rPr>
      </w:pPr>
      <w:r>
        <w:rPr>
          <w:rFonts w:ascii="Times New Roman" w:hAnsi="Times New Roman"/>
          <w:color w:val="000000"/>
        </w:rPr>
        <w:t>8. Do czasu zakończenia sprawy udostępnianie przesyłek, o których mowa w ust. 7, jest realizowane w sposób przyjęty w danym podmiocie.</w:t>
      </w:r>
    </w:p>
    <w:p>
      <w:pPr>
        <w:pStyle w:val="Normal"/>
        <w:spacing w:before="107" w:after="0"/>
        <w:rPr>
          <w:rFonts w:ascii="Times New Roman" w:hAnsi="Times New Roman"/>
          <w:b/>
          <w:b/>
          <w:color w:val="000000"/>
        </w:rPr>
      </w:pPr>
      <w:r>
        <w:rPr>
          <w:rFonts w:ascii="Times New Roman" w:hAnsi="Times New Roman"/>
          <w:b/>
          <w:color w:val="000000"/>
        </w:rPr>
        <w:t xml:space="preserve">§  22. </w:t>
      </w:r>
    </w:p>
    <w:p>
      <w:pPr>
        <w:pStyle w:val="Normal"/>
        <w:spacing w:before="107" w:after="0"/>
        <w:rPr>
          <w:rFonts w:ascii="Times New Roman" w:hAnsi="Times New Roman"/>
          <w:color w:val="000000"/>
        </w:rPr>
      </w:pPr>
      <w:r>
        <w:rPr>
          <w:rFonts w:ascii="Times New Roman" w:hAnsi="Times New Roman"/>
          <w:color w:val="000000"/>
        </w:rPr>
        <w:t>1. Dopuszcza się prowadzenie w podmiocie kilku składów chronologicznych oraz kilku składów informatycznych nośników danych, jeżeli jest to uzasadnione strukturą organizacyjną lub lokalizacją komórek organizacyjnych.</w:t>
      </w:r>
    </w:p>
    <w:p>
      <w:pPr>
        <w:pStyle w:val="Normal"/>
        <w:spacing w:before="107" w:after="0"/>
        <w:rPr>
          <w:rFonts w:ascii="Times New Roman" w:hAnsi="Times New Roman"/>
          <w:color w:val="000000"/>
        </w:rPr>
      </w:pPr>
      <w:r>
        <w:rPr>
          <w:rFonts w:ascii="Times New Roman" w:hAnsi="Times New Roman"/>
          <w:color w:val="000000"/>
        </w:rPr>
        <w:t>2. W przypadku wyjęcia dokumentacji ze składu chronologicznego lub ze składu informatycznych nośników danych należy to udokumentować przez:</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włożenie w ich miejsce karty zastępczej zawierającej znak sprawy, jej tytuł, nazwę komórki organizacyjnej lub nazwisko pracownika wypożyczającego dokumentację bądź nazwę i adres jednostki organizacyjnej, do której dokumentację wysłano, oraz termin zwrotu alb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odnotowanie informacji, o których mowa w pkt 1, w systemie EZD, jeżeli zapewnia on powiązanie informacji o wyjęciu dokumentacji z odpowiadającymi jej aktami sprawy.</w:t>
      </w:r>
    </w:p>
    <w:p>
      <w:pPr>
        <w:pStyle w:val="Normal"/>
        <w:spacing w:before="107" w:after="0"/>
        <w:rPr>
          <w:rFonts w:ascii="Times New Roman" w:hAnsi="Times New Roman"/>
          <w:color w:val="000000"/>
        </w:rPr>
      </w:pPr>
      <w:r>
        <w:rPr>
          <w:rFonts w:ascii="Times New Roman" w:hAnsi="Times New Roman"/>
          <w:color w:val="000000"/>
        </w:rPr>
        <w:t>3. Dopuszcza się wykonanie kopii wyjmowanej dokumentacji, o której mowa w ust. 2.</w:t>
      </w:r>
    </w:p>
    <w:p>
      <w:pPr>
        <w:pStyle w:val="Normal"/>
        <w:spacing w:before="107" w:after="0"/>
        <w:rPr>
          <w:rFonts w:ascii="Times New Roman" w:hAnsi="Times New Roman"/>
          <w:b/>
          <w:b/>
          <w:color w:val="000000"/>
        </w:rPr>
      </w:pPr>
      <w:r>
        <w:rPr>
          <w:rFonts w:ascii="Times New Roman" w:hAnsi="Times New Roman"/>
          <w:b/>
          <w:color w:val="000000"/>
        </w:rPr>
        <w:t xml:space="preserve">§  23. </w:t>
      </w:r>
    </w:p>
    <w:p>
      <w:pPr>
        <w:pStyle w:val="Normal"/>
        <w:spacing w:before="107" w:after="0"/>
        <w:rPr>
          <w:rFonts w:ascii="Times New Roman" w:hAnsi="Times New Roman"/>
          <w:color w:val="000000"/>
        </w:rPr>
      </w:pPr>
      <w:r>
        <w:rPr>
          <w:rFonts w:ascii="Times New Roman" w:hAnsi="Times New Roman"/>
          <w:color w:val="000000"/>
        </w:rPr>
        <w:t>1. Przesyłki na nośnikach papierowych, dla których nie wykonano pełnego odwzorowania cyfrowego, przechowuje się w składzie chronologicznym odrębnie od pozostałych przesyłek.</w:t>
      </w:r>
    </w:p>
    <w:p>
      <w:pPr>
        <w:pStyle w:val="Normal"/>
        <w:spacing w:before="107" w:after="0"/>
        <w:rPr>
          <w:rFonts w:ascii="Times New Roman" w:hAnsi="Times New Roman"/>
          <w:color w:val="000000"/>
        </w:rPr>
      </w:pPr>
      <w:r>
        <w:rPr>
          <w:rFonts w:ascii="Times New Roman" w:hAnsi="Times New Roman"/>
          <w:color w:val="000000"/>
        </w:rPr>
        <w:t>2. Przesyłki na informatycznych nośnikach danych, o których mowa w § 20 ust. 4, przechowuje się w składzie informatycznych nośników danych odrębnie od pozostałych przesyłek.</w:t>
      </w:r>
    </w:p>
    <w:p>
      <w:pPr>
        <w:pStyle w:val="Normal"/>
        <w:spacing w:before="107" w:after="0"/>
        <w:rPr>
          <w:rFonts w:ascii="Times New Roman" w:hAnsi="Times New Roman"/>
          <w:b/>
          <w:b/>
          <w:color w:val="000000"/>
        </w:rPr>
      </w:pPr>
      <w:r>
        <w:rPr>
          <w:rFonts w:ascii="Times New Roman" w:hAnsi="Times New Roman"/>
          <w:b/>
          <w:color w:val="000000"/>
        </w:rPr>
        <w:t xml:space="preserve">§  24. </w:t>
      </w:r>
    </w:p>
    <w:p>
      <w:pPr>
        <w:pStyle w:val="Normal"/>
        <w:spacing w:before="107" w:after="0"/>
        <w:rPr>
          <w:rFonts w:ascii="Times New Roman" w:hAnsi="Times New Roman"/>
          <w:color w:val="000000"/>
        </w:rPr>
      </w:pPr>
      <w:r>
        <w:rPr>
          <w:rFonts w:ascii="Times New Roman" w:hAnsi="Times New Roman"/>
          <w:color w:val="000000"/>
        </w:rPr>
        <w:t>1. Przesyłki dekretuje się wyłącznie w systemie EZD.</w:t>
      </w:r>
    </w:p>
    <w:p>
      <w:pPr>
        <w:pStyle w:val="Normal"/>
        <w:spacing w:before="107" w:after="0"/>
        <w:rPr>
          <w:rFonts w:ascii="Times New Roman" w:hAnsi="Times New Roman"/>
          <w:color w:val="000000"/>
        </w:rPr>
      </w:pPr>
      <w:r>
        <w:rPr>
          <w:rFonts w:ascii="Times New Roman" w:hAnsi="Times New Roman"/>
          <w:color w:val="000000"/>
        </w:rPr>
        <w:t>2. Przesyłki mogą być przyjęte do załatwienia bezpośrednio przez osobę właściwą do ich dekretacji.</w:t>
      </w:r>
    </w:p>
    <w:p>
      <w:pPr>
        <w:pStyle w:val="Normal"/>
        <w:spacing w:before="107" w:after="0"/>
        <w:rPr>
          <w:rFonts w:ascii="Times New Roman" w:hAnsi="Times New Roman"/>
          <w:color w:val="000000"/>
        </w:rPr>
      </w:pPr>
      <w:r>
        <w:rPr>
          <w:rFonts w:ascii="Times New Roman" w:hAnsi="Times New Roman"/>
          <w:color w:val="000000"/>
        </w:rPr>
        <w:t>3. Przesyłki zadekretowane do załatwienia przez komórkę organizacyjną mogą być przyjęte do załatwienia bezpośrednio przez kierownika komórki organizacyjnej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spacing w:before="107" w:after="0"/>
        <w:rPr>
          <w:rFonts w:ascii="Times New Roman" w:hAnsi="Times New Roman"/>
          <w:color w:val="000000"/>
        </w:rPr>
      </w:pPr>
      <w:r>
        <w:rPr>
          <w:rFonts w:ascii="Times New Roman" w:hAnsi="Times New Roman"/>
          <w:color w:val="000000"/>
        </w:rPr>
        <w:t>4. W przypadku błędnej dekretacji zmiany dekretacji dokonuje dekretujący.</w:t>
      </w:r>
    </w:p>
    <w:p>
      <w:pPr>
        <w:pStyle w:val="Normal"/>
        <w:spacing w:before="107" w:after="0"/>
        <w:rPr>
          <w:rFonts w:ascii="Times New Roman" w:hAnsi="Times New Roman"/>
          <w:b/>
          <w:b/>
          <w:color w:val="000000"/>
        </w:rPr>
      </w:pPr>
      <w:r>
        <w:rPr>
          <w:rFonts w:ascii="Times New Roman" w:hAnsi="Times New Roman"/>
          <w:b/>
          <w:color w:val="000000"/>
        </w:rPr>
        <w:t xml:space="preserve">§  25. </w:t>
      </w:r>
    </w:p>
    <w:p>
      <w:pPr>
        <w:pStyle w:val="Normal"/>
        <w:spacing w:before="107" w:after="0"/>
        <w:rPr>
          <w:rFonts w:ascii="Times New Roman" w:hAnsi="Times New Roman"/>
          <w:color w:val="000000"/>
        </w:rPr>
      </w:pPr>
      <w:r>
        <w:rPr>
          <w:rFonts w:ascii="Times New Roman" w:hAnsi="Times New Roman"/>
          <w:color w:val="000000"/>
        </w:rPr>
        <w:t>1. Jeżeli przesyłka dotyczy sprawy wchodzącej w zakres zadań różnych komórek organizacyjnych lub prowadzących sprawy i zostały one wskazane w dekretacji, wskazuje się komórkę organizacyjną lub prowadzącego sprawę, do którego należy ostateczne załatwienie sprawy. Wyznaczona komórka organizacyjna lub prowadzący sprawę stanowi wtedy komórkę merytoryczną.</w:t>
      </w:r>
    </w:p>
    <w:p>
      <w:pPr>
        <w:pStyle w:val="Normal"/>
        <w:spacing w:before="107" w:after="0"/>
        <w:rPr>
          <w:rFonts w:ascii="Times New Roman" w:hAnsi="Times New Roman"/>
          <w:color w:val="000000"/>
        </w:rPr>
      </w:pPr>
      <w:r>
        <w:rPr>
          <w:rFonts w:ascii="Times New Roman" w:hAnsi="Times New Roman"/>
          <w:color w:val="000000"/>
        </w:rPr>
        <w:t>2. Jeżeli przesyłka dotyczy kilku spraw, wskazuje się komórki merytoryczne właściwe do załatwienia poszczególnych spraw.</w:t>
      </w:r>
    </w:p>
    <w:p>
      <w:pPr>
        <w:pStyle w:val="Normal"/>
        <w:spacing w:before="107" w:after="0"/>
        <w:rPr>
          <w:rFonts w:ascii="Times New Roman" w:hAnsi="Times New Roman"/>
          <w:b/>
          <w:b/>
          <w:color w:val="000000"/>
        </w:rPr>
      </w:pPr>
      <w:r>
        <w:rPr>
          <w:rFonts w:ascii="Times New Roman" w:hAnsi="Times New Roman"/>
          <w:b/>
          <w:color w:val="000000"/>
        </w:rPr>
        <w:t xml:space="preserve">§  26. </w:t>
      </w:r>
    </w:p>
    <w:p>
      <w:pPr>
        <w:pStyle w:val="Normal"/>
        <w:spacing w:before="107" w:after="0"/>
        <w:rPr>
          <w:rFonts w:ascii="Times New Roman" w:hAnsi="Times New Roman"/>
          <w:color w:val="000000"/>
        </w:rPr>
      </w:pPr>
      <w:r>
        <w:rPr>
          <w:rFonts w:ascii="Times New Roman" w:hAnsi="Times New Roman"/>
          <w:color w:val="000000"/>
        </w:rPr>
        <w:t>1. Prowadzący sprawę sprawdza, czy przekazana bezpośrednio lub w drodze dekretacji przesyłk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otyczy sprawy już wszczęt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rozpoczyna nową sprawę.</w:t>
      </w:r>
    </w:p>
    <w:p>
      <w:pPr>
        <w:pStyle w:val="Normal"/>
        <w:spacing w:before="107" w:after="0"/>
        <w:rPr>
          <w:rFonts w:ascii="Times New Roman" w:hAnsi="Times New Roman"/>
          <w:color w:val="000000"/>
        </w:rPr>
      </w:pPr>
      <w:r>
        <w:rPr>
          <w:rFonts w:ascii="Times New Roman" w:hAnsi="Times New Roman"/>
          <w:color w:val="000000"/>
        </w:rPr>
        <w:t>2. W przypadku określonym w ust. 1 pkt 1 przesyłkę dołącza do akt sprawy, w przypadku określonym w ust. 1 pkt 2 na podstawie przesyłki rejestruje nową sprawę, wybierając właściwą końcową klasę z wprowadzonego do systemu EZD wykazu akt.</w:t>
      </w:r>
    </w:p>
    <w:p>
      <w:pPr>
        <w:pStyle w:val="Normal"/>
        <w:spacing w:before="107" w:after="0"/>
        <w:rPr>
          <w:rFonts w:ascii="Times New Roman" w:hAnsi="Times New Roman"/>
          <w:color w:val="000000"/>
        </w:rPr>
      </w:pPr>
      <w:r>
        <w:rPr>
          <w:rFonts w:ascii="Times New Roman" w:hAnsi="Times New Roman"/>
          <w:color w:val="000000"/>
        </w:rPr>
        <w:t>3. 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kończy sprawę w systemie EZD. Czynność zakończenia sprawy w systemie EZD powoduje przyporządkowanie do sprawy daty jej ostatecznego załatwienia.</w:t>
      </w:r>
    </w:p>
    <w:p>
      <w:pPr>
        <w:pStyle w:val="Normal"/>
        <w:spacing w:before="107" w:after="0"/>
        <w:rPr>
          <w:rFonts w:ascii="Times New Roman" w:hAnsi="Times New Roman"/>
          <w:b/>
          <w:b/>
          <w:color w:val="000000"/>
        </w:rPr>
      </w:pPr>
      <w:r>
        <w:rPr>
          <w:rFonts w:ascii="Times New Roman" w:hAnsi="Times New Roman"/>
          <w:b/>
          <w:color w:val="000000"/>
        </w:rPr>
        <w:t xml:space="preserve">§  27. </w:t>
      </w:r>
    </w:p>
    <w:p>
      <w:pPr>
        <w:pStyle w:val="Normal"/>
        <w:spacing w:before="107" w:after="0"/>
        <w:rPr>
          <w:rFonts w:ascii="Times New Roman" w:hAnsi="Times New Roman"/>
          <w:color w:val="000000"/>
        </w:rPr>
      </w:pPr>
      <w:r>
        <w:rPr>
          <w:rFonts w:ascii="Times New Roman" w:hAnsi="Times New Roman"/>
          <w:color w:val="000000"/>
        </w:rPr>
        <w:t>1. System EZD pozwala, w szczególności, na wygenerowanie spisu spraw zawierającego:</w:t>
      </w:r>
    </w:p>
    <w:p>
      <w:pPr>
        <w:pStyle w:val="Normal"/>
        <w:spacing w:before="100" w:after="0"/>
        <w:rPr>
          <w:rFonts w:ascii="Times New Roman" w:hAnsi="Times New Roman"/>
          <w:color w:val="000000"/>
        </w:rPr>
      </w:pPr>
      <w:r>
        <w:rPr>
          <w:rFonts w:ascii="Times New Roman" w:hAnsi="Times New Roman"/>
          <w:color w:val="000000"/>
        </w:rPr>
        <w:t>1) dane odnoszące się do całego spisu spraw, co najmniej:</w:t>
      </w:r>
    </w:p>
    <w:p>
      <w:pPr>
        <w:pStyle w:val="Normal"/>
        <w:spacing w:before="0" w:after="0"/>
        <w:ind w:left="373" w:hanging="0"/>
        <w:rPr>
          <w:rFonts w:ascii="Times New Roman" w:hAnsi="Times New Roman"/>
          <w:color w:val="000000"/>
        </w:rPr>
      </w:pPr>
      <w:r>
        <w:rPr>
          <w:rFonts w:ascii="Times New Roman" w:hAnsi="Times New Roman"/>
          <w:color w:val="000000"/>
        </w:rPr>
        <w:t>a)  oznaczenie roku, w którym zostały założone sprawy przyporządkowane do danej klasy z wykazu akt,</w:t>
      </w:r>
    </w:p>
    <w:p>
      <w:pPr>
        <w:pStyle w:val="Normal"/>
        <w:spacing w:before="0" w:after="0"/>
        <w:ind w:left="373" w:hanging="0"/>
        <w:rPr>
          <w:rFonts w:ascii="Times New Roman" w:hAnsi="Times New Roman"/>
          <w:color w:val="000000"/>
        </w:rPr>
      </w:pPr>
      <w:r>
        <w:rPr>
          <w:rFonts w:ascii="Times New Roman" w:hAnsi="Times New Roman"/>
          <w:color w:val="000000"/>
        </w:rPr>
        <w:t>b)  datę utworzenia raportu,</w:t>
      </w:r>
    </w:p>
    <w:p>
      <w:pPr>
        <w:pStyle w:val="Normal"/>
        <w:spacing w:before="0" w:after="0"/>
        <w:ind w:left="373" w:hanging="0"/>
        <w:rPr/>
      </w:pPr>
      <w:r>
        <w:rPr>
          <w:rFonts w:ascii="Times New Roman" w:hAnsi="Times New Roman"/>
          <w:color w:val="000000"/>
        </w:rPr>
        <w:t>c)  oznaczenie komórki organizacyjnej,</w:t>
      </w:r>
    </w:p>
    <w:p>
      <w:pPr>
        <w:pStyle w:val="Normal"/>
        <w:spacing w:before="0" w:after="0"/>
        <w:ind w:left="373" w:hanging="0"/>
        <w:rPr>
          <w:rFonts w:ascii="Times New Roman" w:hAnsi="Times New Roman"/>
          <w:color w:val="000000"/>
        </w:rPr>
      </w:pPr>
      <w:r>
        <w:rPr>
          <w:rFonts w:ascii="Times New Roman" w:hAnsi="Times New Roman"/>
          <w:color w:val="000000"/>
        </w:rPr>
        <w:t>d)  symbol klasyfikacyjny z wykazu akt,</w:t>
      </w:r>
    </w:p>
    <w:p>
      <w:pPr>
        <w:pStyle w:val="Normal"/>
        <w:spacing w:before="0" w:after="0"/>
        <w:ind w:left="373" w:hanging="0"/>
        <w:rPr>
          <w:rFonts w:ascii="Times New Roman" w:hAnsi="Times New Roman"/>
          <w:color w:val="000000"/>
        </w:rPr>
      </w:pPr>
      <w:r>
        <w:rPr>
          <w:rFonts w:ascii="Times New Roman" w:hAnsi="Times New Roman"/>
          <w:color w:val="000000"/>
        </w:rPr>
        <w:t>e)  hasło klasyfikacyjne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ane odnoszące się do każdej sprawy w spisie spraw, co najmniej:</w:t>
      </w:r>
    </w:p>
    <w:p>
      <w:pPr>
        <w:pStyle w:val="Normal"/>
        <w:spacing w:before="0" w:after="0"/>
        <w:ind w:left="746" w:hanging="0"/>
        <w:rPr>
          <w:rFonts w:ascii="Times New Roman" w:hAnsi="Times New Roman"/>
          <w:color w:val="000000"/>
        </w:rPr>
      </w:pPr>
      <w:r>
        <w:rPr>
          <w:rFonts w:ascii="Times New Roman" w:hAnsi="Times New Roman"/>
          <w:color w:val="000000"/>
        </w:rPr>
        <w:t>a)  liczbę porządkową,</w:t>
      </w:r>
    </w:p>
    <w:p>
      <w:pPr>
        <w:pStyle w:val="Normal"/>
        <w:spacing w:before="0" w:after="0"/>
        <w:ind w:left="746" w:hanging="0"/>
        <w:rPr>
          <w:rFonts w:ascii="Times New Roman" w:hAnsi="Times New Roman"/>
          <w:color w:val="000000"/>
        </w:rPr>
      </w:pPr>
      <w:r>
        <w:rPr>
          <w:rFonts w:ascii="Times New Roman" w:hAnsi="Times New Roman"/>
          <w:color w:val="000000"/>
        </w:rPr>
        <w:t>b)  kolejny numer sprawy,</w:t>
      </w:r>
    </w:p>
    <w:p>
      <w:pPr>
        <w:pStyle w:val="Normal"/>
        <w:spacing w:before="0" w:after="0"/>
        <w:ind w:left="746" w:hanging="0"/>
        <w:rPr>
          <w:rFonts w:ascii="Times New Roman" w:hAnsi="Times New Roman"/>
          <w:color w:val="000000"/>
        </w:rPr>
      </w:pPr>
      <w:r>
        <w:rPr>
          <w:rFonts w:ascii="Times New Roman" w:hAnsi="Times New Roman"/>
          <w:color w:val="000000"/>
        </w:rPr>
        <w:t>c)  tytuł sprawy, stanowiący zwięzłe odniesienie się do treści sprawy,</w:t>
      </w:r>
    </w:p>
    <w:p>
      <w:pPr>
        <w:pStyle w:val="Normal"/>
        <w:spacing w:before="0" w:after="0"/>
        <w:ind w:left="746" w:hanging="0"/>
        <w:rPr>
          <w:rFonts w:ascii="Times New Roman" w:hAnsi="Times New Roman"/>
          <w:color w:val="000000"/>
        </w:rPr>
      </w:pPr>
      <w:r>
        <w:rPr>
          <w:rFonts w:ascii="Times New Roman" w:hAnsi="Times New Roman"/>
          <w:color w:val="000000"/>
        </w:rPr>
        <w:t>d)  nazwę podmiotu, od którego sprawa wpłynęła,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e)  znak nadany przesyłce wszczynającej sprawę,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f)  datę pisma występującą na piśmie wszczynającym sprawę,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g)  datę wszczęcia sprawy,</w:t>
      </w:r>
    </w:p>
    <w:p>
      <w:pPr>
        <w:pStyle w:val="Normal"/>
        <w:spacing w:before="0" w:after="0"/>
        <w:ind w:left="746" w:hanging="0"/>
        <w:rPr>
          <w:rFonts w:ascii="Times New Roman" w:hAnsi="Times New Roman"/>
          <w:color w:val="000000"/>
        </w:rPr>
      </w:pPr>
      <w:r>
        <w:rPr>
          <w:rFonts w:ascii="Times New Roman" w:hAnsi="Times New Roman"/>
          <w:color w:val="000000"/>
        </w:rPr>
        <w:t xml:space="preserve">h)  datę ostatecznego załatwienia sprawy, </w:t>
      </w:r>
    </w:p>
    <w:p>
      <w:pPr>
        <w:pStyle w:val="Normal"/>
        <w:spacing w:before="0" w:after="0"/>
        <w:ind w:left="746" w:hanging="0"/>
        <w:rPr>
          <w:rFonts w:ascii="Times New Roman" w:hAnsi="Times New Roman"/>
          <w:color w:val="000000"/>
        </w:rPr>
      </w:pPr>
      <w:r>
        <w:rPr>
          <w:rFonts w:ascii="Times New Roman" w:hAnsi="Times New Roman"/>
          <w:color w:val="000000"/>
        </w:rPr>
        <w:t>i)  imię i nazwisko prowadzącego daną sprawę,</w:t>
      </w:r>
    </w:p>
    <w:p>
      <w:pPr>
        <w:pStyle w:val="Normal"/>
        <w:spacing w:before="0" w:after="0"/>
        <w:ind w:left="746" w:hanging="0"/>
        <w:rPr>
          <w:rFonts w:ascii="Times New Roman" w:hAnsi="Times New Roman"/>
          <w:color w:val="000000"/>
        </w:rPr>
      </w:pPr>
      <w:r>
        <w:rPr>
          <w:rFonts w:ascii="Times New Roman" w:hAnsi="Times New Roman"/>
          <w:color w:val="000000"/>
        </w:rPr>
        <w:t>j)  uwagi dotyczące sposobu załatwienia sprawy, jeżeli są istotne.</w:t>
      </w:r>
    </w:p>
    <w:p>
      <w:pPr>
        <w:pStyle w:val="Normal"/>
        <w:spacing w:before="107" w:after="0"/>
        <w:rPr>
          <w:rFonts w:ascii="Times New Roman" w:hAnsi="Times New Roman"/>
          <w:color w:val="000000"/>
        </w:rPr>
      </w:pPr>
      <w:r>
        <w:rPr>
          <w:rFonts w:ascii="Times New Roman" w:hAnsi="Times New Roman"/>
          <w:color w:val="000000"/>
        </w:rPr>
        <w:t>2. System EZD umożliwia tworzenie raportów na temat założonych spraw dl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owolnie wybranych okresów chronologiczn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owolnie wybranej klasy z wykazu akt, niezależnie od tego, jakiego rzędu jest to klasa.</w:t>
      </w:r>
    </w:p>
    <w:p>
      <w:pPr>
        <w:pStyle w:val="Normal"/>
        <w:spacing w:before="107" w:after="0"/>
        <w:rPr>
          <w:rFonts w:ascii="Times New Roman" w:hAnsi="Times New Roman"/>
          <w:b/>
          <w:b/>
          <w:color w:val="000000"/>
        </w:rPr>
      </w:pPr>
      <w:r>
        <w:rPr>
          <w:rFonts w:ascii="Times New Roman" w:hAnsi="Times New Roman"/>
          <w:b/>
          <w:color w:val="000000"/>
        </w:rPr>
        <w:t xml:space="preserve">§  28. </w:t>
      </w:r>
    </w:p>
    <w:p>
      <w:pPr>
        <w:pStyle w:val="Normal"/>
        <w:spacing w:before="107" w:after="0"/>
        <w:rPr>
          <w:rFonts w:ascii="Times New Roman" w:hAnsi="Times New Roman"/>
          <w:color w:val="000000"/>
        </w:rPr>
      </w:pPr>
      <w:r>
        <w:rPr>
          <w:rFonts w:ascii="Times New Roman" w:hAnsi="Times New Roman"/>
          <w:color w:val="000000"/>
        </w:rPr>
        <w:t>1. Sprawę niezakończoną ostatecznie w ciągu roku załatwia się w latach kolejnych bez zmiany dotychczasowego jej znaku. Elementy znaku sprawy pozostają niezmienne.</w:t>
      </w:r>
    </w:p>
    <w:p>
      <w:pPr>
        <w:pStyle w:val="Normal"/>
        <w:spacing w:before="107" w:after="0"/>
        <w:rPr>
          <w:rFonts w:ascii="Times New Roman" w:hAnsi="Times New Roman"/>
          <w:color w:val="000000"/>
        </w:rPr>
      </w:pPr>
      <w:r>
        <w:rPr>
          <w:rFonts w:ascii="Times New Roman" w:hAnsi="Times New Roman"/>
          <w:color w:val="000000"/>
        </w:rPr>
        <w:t>2. 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spacing w:before="107" w:after="0"/>
        <w:rPr>
          <w:rFonts w:ascii="Times New Roman" w:hAnsi="Times New Roman"/>
          <w:color w:val="000000"/>
        </w:rPr>
      </w:pPr>
      <w:r>
        <w:rPr>
          <w:rFonts w:ascii="Times New Roman" w:hAnsi="Times New Roman"/>
          <w:color w:val="000000"/>
        </w:rPr>
        <w:t>3. W przypadku, o którym mowa w ust. 2, przy sprawach czyni się wzmiankę o ponownym założeniu sprawy i zakłada się nową sprawę, odnotowując znak sprawy niezakończonej w aktach nowej sprawy i znak nowej w sprawy w aktach sprawy niezakończonej, w sposób umożliwiający odnalezienie wzajemnie powiązanych spraw. Zmiana znaku sprawy nie usuwa dotychczas nadanego znaku sprawy.</w:t>
      </w:r>
    </w:p>
    <w:p>
      <w:pPr>
        <w:pStyle w:val="Normal"/>
        <w:spacing w:before="107" w:after="0"/>
        <w:rPr/>
      </w:pPr>
      <w:r>
        <w:rPr>
          <w:rFonts w:ascii="Times New Roman" w:hAnsi="Times New Roman"/>
          <w:b/>
          <w:color w:val="000000"/>
        </w:rPr>
        <w:t xml:space="preserve">§  29. </w:t>
      </w:r>
      <w:r>
        <w:rPr>
          <w:rFonts w:ascii="Times New Roman" w:hAnsi="Times New Roman"/>
          <w:color w:val="000000"/>
        </w:rPr>
        <w:t>Jeżeli sprawa została załatwiona ustnie, ale nie wynika to z treści przesyłki lub treści dekretacji, prowadzący sprawę:</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porządza w aktach sprawy notatkę służbową opisującą sposób załatwienia sprawy oraz</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odnotowuje zakończenie sprawy w systemie EZD.</w:t>
      </w:r>
    </w:p>
    <w:p>
      <w:pPr>
        <w:pStyle w:val="Normal"/>
        <w:spacing w:before="107" w:after="0"/>
        <w:rPr>
          <w:rFonts w:ascii="Times New Roman" w:hAnsi="Times New Roman"/>
          <w:b/>
          <w:b/>
          <w:color w:val="000000"/>
        </w:rPr>
      </w:pPr>
      <w:r>
        <w:rPr>
          <w:rFonts w:ascii="Times New Roman" w:hAnsi="Times New Roman"/>
          <w:b/>
          <w:color w:val="000000"/>
        </w:rPr>
        <w:t xml:space="preserve">§  30. </w:t>
      </w:r>
    </w:p>
    <w:p>
      <w:pPr>
        <w:pStyle w:val="Normal"/>
        <w:spacing w:before="107" w:after="0"/>
        <w:rPr>
          <w:rFonts w:ascii="Times New Roman" w:hAnsi="Times New Roman"/>
          <w:color w:val="000000"/>
        </w:rPr>
      </w:pPr>
      <w:r>
        <w:rPr>
          <w:rFonts w:ascii="Times New Roman" w:hAnsi="Times New Roman"/>
          <w:color w:val="000000"/>
        </w:rPr>
        <w:t>1. Jeżeli przesyłka przekazana lub zadekretowana do prowadzącego sprawę nie kończy sprawy, prowadzący sprawę załatwia ją w odpowiednim dla niej trybie, w tym przygotowuje projekty pism.</w:t>
      </w:r>
    </w:p>
    <w:p>
      <w:pPr>
        <w:pStyle w:val="Normal"/>
        <w:spacing w:before="107" w:after="0"/>
        <w:rPr>
          <w:rFonts w:ascii="Times New Roman" w:hAnsi="Times New Roman"/>
          <w:color w:val="000000"/>
        </w:rPr>
      </w:pPr>
      <w:r>
        <w:rPr>
          <w:rFonts w:ascii="Times New Roman" w:hAnsi="Times New Roman"/>
          <w:color w:val="000000"/>
        </w:rPr>
        <w:t>2. Przy sporządzaniu projektu pisma wykorzystuje się wzory i formularze przewidziane odrębnymi przepisami.</w:t>
      </w:r>
    </w:p>
    <w:p>
      <w:pPr>
        <w:pStyle w:val="Normal"/>
        <w:spacing w:before="107" w:after="0"/>
        <w:rPr>
          <w:rFonts w:ascii="Times New Roman" w:hAnsi="Times New Roman"/>
          <w:b/>
          <w:b/>
          <w:color w:val="000000"/>
        </w:rPr>
      </w:pPr>
      <w:r>
        <w:rPr>
          <w:rFonts w:ascii="Times New Roman" w:hAnsi="Times New Roman"/>
          <w:b/>
          <w:color w:val="000000"/>
        </w:rPr>
        <w:t xml:space="preserve">§  31. </w:t>
      </w:r>
    </w:p>
    <w:p>
      <w:pPr>
        <w:pStyle w:val="Normal"/>
        <w:spacing w:before="107" w:after="0"/>
        <w:rPr>
          <w:rFonts w:ascii="Times New Roman" w:hAnsi="Times New Roman"/>
          <w:color w:val="000000"/>
        </w:rPr>
      </w:pPr>
      <w:r>
        <w:rPr>
          <w:rFonts w:ascii="Times New Roman" w:hAnsi="Times New Roman"/>
          <w:color w:val="000000"/>
        </w:rPr>
        <w:t>1. W trakcie załatwiania sprawy dołącza się do akt sprawy w systemie EZD:</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syłki zarejestrowane w rejestra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notatki służbowe z rozmów przeprowadzonych z interesantami lub z czynności poza siedzibą podmiotu, jeżeli nie jest dla nich przewidziana forma protokoł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wiadomości poczty elektronicznej, o których mowa w § 18 ust. 2 pkt 2;</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projekty pism odrzucone w toku akceptacji przez kierowników komórek organizacyjnych lub kierownika podmiotu oraz uwagi i adnotacje tych kierowników odnoszące się do projektów pism, o których mowa w § 32 ust. 5, jeżeli mają znaczenie w załatwianej sprawie.</w:t>
      </w:r>
    </w:p>
    <w:p>
      <w:pPr>
        <w:pStyle w:val="Normal"/>
        <w:spacing w:before="107" w:after="0"/>
        <w:rPr>
          <w:rFonts w:ascii="Times New Roman" w:hAnsi="Times New Roman"/>
          <w:color w:val="000000"/>
        </w:rPr>
      </w:pPr>
      <w:r>
        <w:rPr>
          <w:rFonts w:ascii="Times New Roman" w:hAnsi="Times New Roman"/>
          <w:color w:val="000000"/>
        </w:rPr>
        <w:t>2. Prowadzący sprawę dba o kompletność metadanych odnoszących się do sprawy oraz przesyłek lub pism włączonych do akt sprawy, w ty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nadaje sprawie tytuł;</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wpisuje do systemu EZD metadane dla przesyłek lub pism, o których mowa w ust. 1 pkt 2-4, jeżeli nie zostały określone automatycznie, zgodnie z zestawem metadanych określonych w części C załącznika nr 1 do instrukcji kancelar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uzupełnia metadane przesyłek wpływających, jeżeli nie zostały określone automatycznie lub przez punkt kancelaryjny, zgodnie z zestawem metadanych określonych w części A załącznika nr 1 do instrukcji kancelar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wpisuje metadane dla przesyłek przeznaczonych do wysyłki, jeżeli nie zostały określone automatycznie, zgodnie z zestawem metadanych określonych w części B załącznika nr 1 do instrukcji kancelaryjnej.</w:t>
      </w:r>
    </w:p>
    <w:p>
      <w:pPr>
        <w:pStyle w:val="Normal"/>
        <w:spacing w:before="107" w:after="0"/>
        <w:rPr>
          <w:rFonts w:ascii="Times New Roman" w:hAnsi="Times New Roman"/>
          <w:color w:val="000000"/>
        </w:rPr>
      </w:pPr>
      <w:r>
        <w:rPr>
          <w:rFonts w:ascii="Times New Roman" w:hAnsi="Times New Roman"/>
          <w:color w:val="000000"/>
        </w:rPr>
        <w:t>3. Zestaw metadanych opisujących sprawę określa część D załącznika nr 1 do instrukcji kancelaryjnej.</w:t>
      </w:r>
    </w:p>
    <w:p>
      <w:pPr>
        <w:pStyle w:val="Normal"/>
        <w:spacing w:before="107" w:after="0"/>
        <w:rPr>
          <w:rFonts w:ascii="Times New Roman" w:hAnsi="Times New Roman"/>
          <w:b/>
          <w:b/>
          <w:color w:val="000000"/>
        </w:rPr>
      </w:pPr>
      <w:r>
        <w:rPr>
          <w:rFonts w:ascii="Times New Roman" w:hAnsi="Times New Roman"/>
          <w:b/>
          <w:color w:val="000000"/>
        </w:rPr>
        <w:t xml:space="preserve">§  32. </w:t>
      </w:r>
    </w:p>
    <w:p>
      <w:pPr>
        <w:pStyle w:val="Normal"/>
        <w:spacing w:before="107" w:after="0"/>
        <w:rPr>
          <w:rFonts w:ascii="Times New Roman" w:hAnsi="Times New Roman"/>
          <w:color w:val="000000"/>
        </w:rPr>
      </w:pPr>
      <w:r>
        <w:rPr>
          <w:rFonts w:ascii="Times New Roman" w:hAnsi="Times New Roman"/>
          <w:color w:val="000000"/>
        </w:rPr>
        <w:t>1. Akceptacja projektów pism dokonywana jest wyłącznie w systemie EZD.</w:t>
      </w:r>
    </w:p>
    <w:p>
      <w:pPr>
        <w:pStyle w:val="Normal"/>
        <w:spacing w:before="107" w:after="0"/>
        <w:rPr>
          <w:rFonts w:ascii="Times New Roman" w:hAnsi="Times New Roman"/>
          <w:color w:val="000000"/>
        </w:rPr>
      </w:pPr>
      <w:r>
        <w:rPr>
          <w:rFonts w:ascii="Times New Roman" w:hAnsi="Times New Roman"/>
          <w:color w:val="000000"/>
        </w:rPr>
        <w:t>2. Akceptacja może być jedno- lub wielostopniowa.</w:t>
      </w:r>
    </w:p>
    <w:p>
      <w:pPr>
        <w:pStyle w:val="Normal"/>
        <w:spacing w:before="107" w:after="0"/>
        <w:rPr>
          <w:rFonts w:ascii="Times New Roman" w:hAnsi="Times New Roman"/>
          <w:color w:val="000000"/>
        </w:rPr>
      </w:pPr>
      <w:r>
        <w:rPr>
          <w:rFonts w:ascii="Times New Roman" w:hAnsi="Times New Roman"/>
          <w:color w:val="000000"/>
        </w:rPr>
        <w:t>3. Akceptacja wielostopniowa polega na wstępnym zaakceptowaniu pisma przez osobę nieupoważnioną do podpisania pisma i przesłaniu lub przekazaniu pisma do akceptacji kolejnej osobie aż do ostatecznego zaakceptowania pisma przez osobę upoważnioną do podpisania pisma.</w:t>
      </w:r>
    </w:p>
    <w:p>
      <w:pPr>
        <w:pStyle w:val="Normal"/>
        <w:spacing w:before="107" w:after="0"/>
        <w:rPr>
          <w:rFonts w:ascii="Times New Roman" w:hAnsi="Times New Roman"/>
          <w:color w:val="000000"/>
        </w:rPr>
      </w:pPr>
      <w:r>
        <w:rPr>
          <w:rFonts w:ascii="Times New Roman" w:hAnsi="Times New Roman"/>
          <w:color w:val="000000"/>
        </w:rPr>
        <w:t>4. Jeżeli projekt pisma przedstawiony do akceptacji nie wymaga poprawek, akceptujący akceptuje pismo.</w:t>
      </w:r>
    </w:p>
    <w:p>
      <w:pPr>
        <w:pStyle w:val="Normal"/>
        <w:spacing w:before="107" w:after="0"/>
        <w:rPr>
          <w:rFonts w:ascii="Times New Roman" w:hAnsi="Times New Roman"/>
          <w:color w:val="000000"/>
        </w:rPr>
      </w:pPr>
      <w:r>
        <w:rPr>
          <w:rFonts w:ascii="Times New Roman" w:hAnsi="Times New Roman"/>
          <w:color w:val="000000"/>
        </w:rPr>
        <w:t>5. Jeżeli projekt pisma przedstawiony do akceptacji wymaga poprawek, akceptujący udziela prowadzącemu sprawę wskazówek dotyczących niezbędnych popraw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nanosząc odpowiednie adnotacje i poprawki w postaci elektronicznej bezpośrednio na projekcie pisma lub dołączając je do projek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ustn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z wykorzystaniem innych dostępnych środków komunikacji, gdy czasowo nie ma dostępu do systemu EZD.</w:t>
      </w:r>
    </w:p>
    <w:p>
      <w:pPr>
        <w:pStyle w:val="Normal"/>
        <w:spacing w:before="107" w:after="0"/>
        <w:rPr>
          <w:rFonts w:ascii="Times New Roman" w:hAnsi="Times New Roman"/>
          <w:color w:val="000000"/>
        </w:rPr>
      </w:pPr>
      <w:r>
        <w:rPr>
          <w:rFonts w:ascii="Times New Roman" w:hAnsi="Times New Roman"/>
          <w:color w:val="000000"/>
        </w:rPr>
        <w:t>6. Akceptujący może także, po samodzielnym dokonaniu niezbędnych poprawek, zaakceptować poprawioną przez siebie wersję pisma.</w:t>
      </w:r>
    </w:p>
    <w:p>
      <w:pPr>
        <w:pStyle w:val="Normal"/>
        <w:spacing w:before="107" w:after="0"/>
        <w:rPr>
          <w:rFonts w:ascii="Times New Roman" w:hAnsi="Times New Roman"/>
          <w:b/>
          <w:b/>
          <w:color w:val="000000"/>
        </w:rPr>
      </w:pPr>
      <w:r>
        <w:rPr>
          <w:rFonts w:ascii="Times New Roman" w:hAnsi="Times New Roman"/>
          <w:b/>
          <w:color w:val="000000"/>
        </w:rPr>
        <w:t xml:space="preserve">§  33. </w:t>
      </w:r>
    </w:p>
    <w:p>
      <w:pPr>
        <w:pStyle w:val="Normal"/>
        <w:spacing w:before="107" w:after="0"/>
        <w:rPr>
          <w:rFonts w:ascii="Times New Roman" w:hAnsi="Times New Roman"/>
          <w:color w:val="000000"/>
        </w:rPr>
      </w:pPr>
      <w:r>
        <w:rPr>
          <w:rFonts w:ascii="Times New Roman" w:hAnsi="Times New Roman"/>
          <w:color w:val="000000"/>
        </w:rPr>
        <w:t>1. W przypadku ostatecznej akceptacji pisma przeznaczonego do wysyłki w postaci elektronicznej akceptujący podpisuje pismo w postaci elektronicznej podpisem elektronicznym weryfikowanym w sposób określony w przepisach ustawy z dnia 17 lutego 2005 r. o informatyzacji działalności podmiotów realizujących zadania publiczne, chyba że przepisy odrębne wskazują potrzebę użycia określonego rodzaju podpisu.</w:t>
      </w:r>
    </w:p>
    <w:p>
      <w:pPr>
        <w:pStyle w:val="Normal"/>
        <w:spacing w:before="107" w:after="0"/>
        <w:rPr>
          <w:rFonts w:ascii="Times New Roman" w:hAnsi="Times New Roman"/>
          <w:color w:val="000000"/>
        </w:rPr>
      </w:pPr>
      <w:r>
        <w:rPr>
          <w:rFonts w:ascii="Times New Roman" w:hAnsi="Times New Roman"/>
          <w:color w:val="000000"/>
        </w:rPr>
        <w:t>2. Pismo, o którym mowa w ust. 1, zachowuje się w aktach sprawy.</w:t>
      </w:r>
    </w:p>
    <w:p>
      <w:pPr>
        <w:pStyle w:val="Normal"/>
        <w:spacing w:before="107" w:after="0"/>
        <w:rPr>
          <w:rFonts w:ascii="Times New Roman" w:hAnsi="Times New Roman"/>
          <w:b/>
          <w:b/>
          <w:color w:val="000000"/>
        </w:rPr>
      </w:pPr>
      <w:r>
        <w:rPr>
          <w:rFonts w:ascii="Times New Roman" w:hAnsi="Times New Roman"/>
          <w:b/>
          <w:color w:val="000000"/>
        </w:rPr>
        <w:t xml:space="preserve">§  34. </w:t>
      </w:r>
    </w:p>
    <w:p>
      <w:pPr>
        <w:pStyle w:val="Normal"/>
        <w:spacing w:before="107" w:after="0"/>
        <w:rPr/>
      </w:pPr>
      <w:r>
        <w:rPr>
          <w:rFonts w:ascii="Times New Roman" w:hAnsi="Times New Roman"/>
          <w:color w:val="000000"/>
        </w:rPr>
        <w:t>1. Pisma przeznaczone do wysyłki w postaci papierowej tworzy się przez:</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wydrukowanie ostatecznie zaakceptowanej wersji przeznaczonej do wysyłk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dpisanie odręczne wydruku.</w:t>
      </w:r>
    </w:p>
    <w:p>
      <w:pPr>
        <w:pStyle w:val="Normal"/>
        <w:spacing w:before="107" w:after="0"/>
        <w:rPr>
          <w:rFonts w:ascii="Times New Roman" w:hAnsi="Times New Roman"/>
          <w:color w:val="000000"/>
        </w:rPr>
      </w:pPr>
      <w:r>
        <w:rPr>
          <w:rFonts w:ascii="Times New Roman" w:hAnsi="Times New Roman"/>
          <w:color w:val="000000"/>
        </w:rPr>
        <w:t>2. Wydruk, o którym mowa w ust. 1 pkt 1, zawiera kompletną treść pisma wraz z pełną datą (rok, miesiąc, dzień).</w:t>
      </w:r>
    </w:p>
    <w:p>
      <w:pPr>
        <w:pStyle w:val="Normal"/>
        <w:spacing w:before="107" w:after="0"/>
        <w:rPr>
          <w:rFonts w:ascii="Times New Roman" w:hAnsi="Times New Roman"/>
          <w:color w:val="000000"/>
        </w:rPr>
      </w:pPr>
      <w:r>
        <w:rPr>
          <w:rFonts w:ascii="Times New Roman" w:hAnsi="Times New Roman"/>
          <w:color w:val="000000"/>
        </w:rPr>
        <w:t>3. Ostatecznej akceptacji wersji przeznaczonej do wydrukowania i wysyłki w postaci papierowej dokonuje się przez podpisanie podpisem elektronicznym weryfikowanym w sposób określony w przepisach ustawy z dnia 17 lutego 2005 r. o informatyzacji działalności podmiotów realizujących zadania publiczne, chyba że przepisy odrębne wskazują potrzebę użycia określonego rodzaju podpisu.</w:t>
      </w:r>
    </w:p>
    <w:p>
      <w:pPr>
        <w:pStyle w:val="Normal"/>
        <w:spacing w:before="107" w:after="0"/>
        <w:rPr>
          <w:rFonts w:ascii="Times New Roman" w:hAnsi="Times New Roman"/>
          <w:color w:val="000000"/>
        </w:rPr>
      </w:pPr>
      <w:r>
        <w:rPr>
          <w:rFonts w:ascii="Times New Roman" w:hAnsi="Times New Roman"/>
          <w:color w:val="000000"/>
        </w:rPr>
        <w:t>4. W aktach sprawy zachowuje się wersję elektroniczną ostatecznie zaakceptowaną, o której mowa w ust. 3.</w:t>
      </w:r>
    </w:p>
    <w:p>
      <w:pPr>
        <w:pStyle w:val="Normal"/>
        <w:spacing w:before="107" w:after="0"/>
        <w:rPr>
          <w:rFonts w:ascii="Times New Roman" w:hAnsi="Times New Roman"/>
          <w:color w:val="000000"/>
        </w:rPr>
      </w:pPr>
      <w:r>
        <w:rPr>
          <w:rFonts w:ascii="Times New Roman" w:hAnsi="Times New Roman"/>
          <w:color w:val="000000"/>
        </w:rPr>
        <w:t>5. Dopuszcza się włączenie do akt sprawy odwzorowania cyfrowego podpisanego odręcznie pisma przeznaczonego do wysyłki.</w:t>
      </w:r>
    </w:p>
    <w:p>
      <w:pPr>
        <w:pStyle w:val="Normal"/>
        <w:spacing w:before="107" w:after="0"/>
        <w:rPr>
          <w:rFonts w:ascii="Times New Roman" w:hAnsi="Times New Roman"/>
          <w:color w:val="000000"/>
        </w:rPr>
      </w:pPr>
      <w:r>
        <w:rPr>
          <w:rFonts w:ascii="Times New Roman" w:hAnsi="Times New Roman"/>
          <w:color w:val="000000"/>
        </w:rPr>
        <w:t>6. Nie wykonuje się drugiego egzemplarza pisma w postaci papierowej, chyba że przepisy odrębne wymagają wykonania i przechowania w podmiocie drugiego egzemplarza pisma w postaci papierowej. Drugi egzemplarz przechowuje się w składzie chronologicznym, odrębnie od przesyłek wpływających, uporządkowanym w kolejności wynikającej z rejestru przesyłek wychodzących.</w:t>
      </w:r>
    </w:p>
    <w:p>
      <w:pPr>
        <w:pStyle w:val="Normal"/>
        <w:spacing w:before="107" w:after="0"/>
        <w:rPr/>
      </w:pPr>
      <w:r>
        <w:rPr>
          <w:rFonts w:ascii="Times New Roman" w:hAnsi="Times New Roman"/>
          <w:b/>
          <w:color w:val="000000"/>
        </w:rPr>
        <w:t xml:space="preserve">§  35. </w:t>
      </w:r>
      <w:r>
        <w:rPr>
          <w:rFonts w:ascii="Times New Roman" w:hAnsi="Times New Roman"/>
          <w:color w:val="000000"/>
        </w:rPr>
        <w:t>Pisma przeznaczone do wysyłki w postaci elektronicznej mogą być wysyłan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automatycznie, po ich podpisaniu podpisem elektroniczny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zez punkt kancelaryjn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przez pracowników upoważnionych do obsługi elektronicznych doręczeń.</w:t>
      </w:r>
    </w:p>
    <w:p>
      <w:pPr>
        <w:pStyle w:val="Normal"/>
        <w:spacing w:before="107" w:after="0"/>
        <w:rPr/>
      </w:pPr>
      <w:r>
        <w:rPr>
          <w:rFonts w:ascii="Times New Roman" w:hAnsi="Times New Roman"/>
          <w:b/>
          <w:color w:val="000000"/>
        </w:rPr>
        <w:t xml:space="preserve">§  36. </w:t>
      </w:r>
      <w:r>
        <w:rPr>
          <w:rFonts w:ascii="Times New Roman" w:hAnsi="Times New Roman"/>
          <w:color w:val="000000"/>
        </w:rPr>
        <w:t>Punkt kancelaryjny dokonujący wysyłk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odnotowuje w systemie EZD sposób wysłania przesyłki (na przykład list polecony, list priorytetowy) i uzupełnia inne metadane odnoszące się do przesyłki, jeżeli nie zostały określone automatycznie lub przez prowadzącego sprawę;</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2)  przekazuje przesyłki do adresatów lub operatorowi pocztowemu.</w:t>
      </w:r>
    </w:p>
    <w:p>
      <w:pPr>
        <w:pStyle w:val="Normal"/>
        <w:spacing w:before="107" w:after="240"/>
        <w:rPr/>
      </w:pPr>
      <w:r>
        <w:rPr>
          <w:rFonts w:ascii="Times New Roman" w:hAnsi="Times New Roman"/>
          <w:b/>
          <w:color w:val="000000"/>
        </w:rPr>
        <w:t xml:space="preserve">§  37. </w:t>
      </w:r>
      <w:r>
        <w:rPr>
          <w:rFonts w:ascii="Times New Roman" w:hAnsi="Times New Roman"/>
          <w:color w:val="000000"/>
        </w:rPr>
        <w:t>Dokumentację spraw zakończonych uznaje się, w trybie i na warunkach określonych w instrukcji archiwalnej, za dokumentację archiwum zakładowego po upływie dwóch lat, licząc od pierwszego stycznia roku następującego po roku, w którym sprawa została zakończona.</w:t>
      </w:r>
    </w:p>
    <w:p>
      <w:pPr>
        <w:pStyle w:val="Normal"/>
        <w:spacing w:before="107" w:after="0"/>
        <w:rPr>
          <w:rFonts w:ascii="Times New Roman" w:hAnsi="Times New Roman"/>
          <w:b/>
          <w:b/>
          <w:color w:val="000000"/>
        </w:rPr>
      </w:pPr>
      <w:r>
        <w:rPr>
          <w:rFonts w:ascii="Times New Roman" w:hAnsi="Times New Roman"/>
          <w:b/>
          <w:color w:val="000000"/>
        </w:rPr>
        <w:t xml:space="preserve">§  38. </w:t>
      </w:r>
    </w:p>
    <w:p>
      <w:pPr>
        <w:pStyle w:val="Normal"/>
        <w:spacing w:before="107" w:after="0"/>
        <w:rPr>
          <w:rFonts w:ascii="Times New Roman" w:hAnsi="Times New Roman"/>
          <w:color w:val="000000"/>
        </w:rPr>
      </w:pPr>
      <w:r>
        <w:rPr>
          <w:rFonts w:ascii="Times New Roman" w:hAnsi="Times New Roman"/>
          <w:color w:val="000000"/>
        </w:rPr>
        <w:t>1. Przesyłki na nośniku papierowym, zgromadzone w składzie chronologicznym, po upływie pełnych dwóch lat kalendarzowych, licząc od pierwszego stycznia roku następującego po roku, dla którego powstał zbiór przesyłek w składzie, przekazuje się do archiwum zakładowego w trybie i na warunkach określonych w instrukcji archiwalnej.</w:t>
      </w:r>
    </w:p>
    <w:p>
      <w:pPr>
        <w:pStyle w:val="Normal"/>
        <w:spacing w:before="107" w:after="0"/>
        <w:rPr>
          <w:rFonts w:ascii="Times New Roman" w:hAnsi="Times New Roman"/>
          <w:color w:val="000000"/>
        </w:rPr>
      </w:pPr>
      <w:r>
        <w:rPr>
          <w:rFonts w:ascii="Times New Roman" w:hAnsi="Times New Roman"/>
          <w:color w:val="000000"/>
        </w:rPr>
        <w:t>2. Dokumentacja elektroniczna na informatycznych nośnikach danych, zgromadzonych w składzie informatycznych nośników danych, których zawartość skopiowano do systemu EZD, jest kwalifikowana do kategorii Bc i brakowana w trybie i na zasadach określonych w przepisach wydanych na podstawie art. 5 ust. 2b ustawy.</w:t>
      </w:r>
    </w:p>
    <w:p>
      <w:pPr>
        <w:pStyle w:val="Normal"/>
        <w:spacing w:before="107" w:after="0"/>
        <w:rPr>
          <w:rFonts w:ascii="Times New Roman" w:hAnsi="Times New Roman"/>
          <w:color w:val="000000"/>
        </w:rPr>
      </w:pPr>
      <w:r>
        <w:rPr>
          <w:rFonts w:ascii="Times New Roman" w:hAnsi="Times New Roman"/>
          <w:color w:val="000000"/>
        </w:rPr>
        <w:t>3. Dokumentację elektroniczną na informatycznych nośnikach danych, zgromadzonych w składzie informatycznych nośników danych, których zawartości nie skopiowano do systemu EZD, po upływie pełnych dwóch lat kalendarzowych, licząc od pierwszego stycznia roku następującego po roku, dla którego powstał zbiór przesyłek w składzie, przekazuje się do archiwum zakładowego w trybie i na warunkach określonych w instrukcji archiwalnej.</w:t>
      </w:r>
    </w:p>
    <w:p>
      <w:pPr>
        <w:pStyle w:val="Normal"/>
        <w:spacing w:before="0" w:after="0"/>
        <w:rPr/>
      </w:pPr>
      <w:r>
        <w:rPr/>
      </w:r>
    </w:p>
    <w:p>
      <w:pPr>
        <w:pStyle w:val="Normal"/>
        <w:spacing w:before="587" w:after="0"/>
        <w:jc w:val="center"/>
        <w:rPr>
          <w:rFonts w:ascii="Times New Roman" w:hAnsi="Times New Roman"/>
          <w:b/>
          <w:b/>
          <w:color w:val="000000"/>
        </w:rPr>
      </w:pPr>
      <w:r>
        <w:rPr>
          <w:rFonts w:ascii="Times New Roman" w:hAnsi="Times New Roman"/>
          <w:b/>
          <w:color w:val="000000"/>
        </w:rPr>
        <w:t xml:space="preserve">Rozdział  3 </w:t>
      </w:r>
    </w:p>
    <w:p>
      <w:pPr>
        <w:pStyle w:val="Normal"/>
        <w:spacing w:before="100" w:after="0"/>
        <w:jc w:val="center"/>
        <w:rPr>
          <w:rFonts w:ascii="Times New Roman" w:hAnsi="Times New Roman"/>
          <w:b/>
          <w:b/>
          <w:color w:val="000000"/>
        </w:rPr>
      </w:pPr>
      <w:r>
        <w:rPr>
          <w:rFonts w:ascii="Times New Roman" w:hAnsi="Times New Roman"/>
          <w:b/>
          <w:color w:val="000000"/>
        </w:rPr>
        <w:t>Czynności kancelaryjne w systemie tradycyjnym</w:t>
      </w:r>
    </w:p>
    <w:p>
      <w:pPr>
        <w:pStyle w:val="Normal"/>
        <w:spacing w:before="107" w:after="0"/>
        <w:rPr>
          <w:rFonts w:ascii="Times New Roman" w:hAnsi="Times New Roman"/>
          <w:b/>
          <w:b/>
          <w:color w:val="000000"/>
        </w:rPr>
      </w:pPr>
      <w:r>
        <w:rPr>
          <w:rFonts w:ascii="Times New Roman" w:hAnsi="Times New Roman"/>
          <w:b/>
          <w:color w:val="000000"/>
        </w:rPr>
        <w:t xml:space="preserve">§  39. </w:t>
      </w:r>
    </w:p>
    <w:p>
      <w:pPr>
        <w:pStyle w:val="Normal"/>
        <w:spacing w:before="107" w:after="0"/>
        <w:rPr>
          <w:rFonts w:ascii="Times New Roman" w:hAnsi="Times New Roman"/>
          <w:color w:val="000000"/>
        </w:rPr>
      </w:pPr>
      <w:r>
        <w:rPr>
          <w:rFonts w:ascii="Times New Roman" w:hAnsi="Times New Roman"/>
          <w:color w:val="000000"/>
        </w:rPr>
        <w:t>1. W systemie tradycyjnym czynności kancelaryjne oraz ich dokumentowanie wykonuje się w postaci nieelektronicznej, w szczególnośc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pisy spraw odkłada się do właściwych teczek aktow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ekretacji i akceptacji dokonuje się na przesyłkach w postaci papierow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całość dokumentacji gromadzi się i przechowuje w teczkach aktowych.</w:t>
      </w:r>
    </w:p>
    <w:p>
      <w:pPr>
        <w:pStyle w:val="Normal"/>
        <w:spacing w:before="107" w:after="0"/>
        <w:rPr>
          <w:rFonts w:ascii="Times New Roman" w:hAnsi="Times New Roman"/>
          <w:color w:val="000000"/>
        </w:rPr>
      </w:pPr>
      <w:r>
        <w:rPr>
          <w:rFonts w:ascii="Times New Roman" w:hAnsi="Times New Roman"/>
          <w:color w:val="000000"/>
        </w:rPr>
        <w:t>2. Dopuszcza się wykorzystanie narzędzi informatycznych w cel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owadzenia rejestrów przesyłek wpływających i wychodzących oraz spisów spra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owadzenia innych, niż określone w pkt 1, rejestrów i ewidencj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udostępniania i rozpowszechniania pism wewnątrz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przesyłania przesył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dokonania dekretacji, pod warunkiem przeniesienia jej następnie w formie dekretacji zastępczej na dokument w postaci nieelektronicznej.</w:t>
      </w:r>
    </w:p>
    <w:p>
      <w:pPr>
        <w:pStyle w:val="Normal"/>
        <w:spacing w:before="107" w:after="0"/>
        <w:rPr>
          <w:rFonts w:ascii="Times New Roman" w:hAnsi="Times New Roman"/>
          <w:color w:val="000000"/>
        </w:rPr>
      </w:pPr>
      <w:r>
        <w:rPr>
          <w:rFonts w:ascii="Times New Roman" w:hAnsi="Times New Roman"/>
          <w:color w:val="000000"/>
        </w:rPr>
        <w:t>3. Dopuszczenie, o którym mowa w ust. 2, jest możliwe pod warunkiem zapewnienia ochrony przed utratą rejestrów, ewidencji oraz spisów spraw, przez codzienne wykonywanie kopii zabezpieczających na informatycznym nośniku danych, innym niż ten, na którym zapisywane są bieżące dane.</w:t>
      </w:r>
    </w:p>
    <w:p>
      <w:pPr>
        <w:pStyle w:val="Normal"/>
        <w:spacing w:before="107" w:after="0"/>
        <w:rPr>
          <w:rFonts w:ascii="Times New Roman" w:hAnsi="Times New Roman"/>
          <w:color w:val="000000"/>
        </w:rPr>
      </w:pPr>
      <w:r>
        <w:rPr>
          <w:rFonts w:ascii="Times New Roman" w:hAnsi="Times New Roman"/>
          <w:color w:val="000000"/>
        </w:rPr>
        <w:t>4. W przypadku spraw prowadzonych w systemie tradycyjnym stanowiących wyjątki od podstawowego sposobu dokumentowania, o których mowa w § 1 ust. 5, do realizowania czynności, o których mowa w ust. 2, za wystarczający uznaje się system EZD.</w:t>
      </w:r>
    </w:p>
    <w:p>
      <w:pPr>
        <w:pStyle w:val="Normal"/>
        <w:spacing w:before="107" w:after="0"/>
        <w:rPr>
          <w:rFonts w:ascii="Times New Roman" w:hAnsi="Times New Roman"/>
          <w:b/>
          <w:b/>
          <w:color w:val="000000"/>
        </w:rPr>
      </w:pPr>
      <w:r>
        <w:rPr>
          <w:rFonts w:ascii="Times New Roman" w:hAnsi="Times New Roman"/>
          <w:b/>
          <w:color w:val="000000"/>
        </w:rPr>
        <w:t xml:space="preserve">§  40. </w:t>
      </w:r>
    </w:p>
    <w:p>
      <w:pPr>
        <w:pStyle w:val="Normal"/>
        <w:spacing w:before="107" w:after="0"/>
        <w:rPr>
          <w:rFonts w:ascii="Times New Roman" w:hAnsi="Times New Roman"/>
          <w:color w:val="000000"/>
        </w:rPr>
      </w:pPr>
      <w:r>
        <w:rPr>
          <w:rFonts w:ascii="Times New Roman" w:hAnsi="Times New Roman"/>
          <w:color w:val="000000"/>
        </w:rPr>
        <w:t>1. Punkt kancelaryjny rejestruje przesyłki wpływające.</w:t>
      </w:r>
    </w:p>
    <w:p>
      <w:pPr>
        <w:pStyle w:val="Normal"/>
        <w:spacing w:before="107" w:after="0"/>
        <w:rPr>
          <w:rFonts w:ascii="Times New Roman" w:hAnsi="Times New Roman"/>
          <w:color w:val="000000"/>
        </w:rPr>
      </w:pPr>
      <w:r>
        <w:rPr>
          <w:rFonts w:ascii="Times New Roman" w:hAnsi="Times New Roman"/>
          <w:color w:val="000000"/>
        </w:rPr>
        <w:t>2. Punkt kancelaryjny wydaje na żądanie składającego przesyłkę potwierdzenie jej otrzymania.</w:t>
      </w:r>
    </w:p>
    <w:p>
      <w:pPr>
        <w:pStyle w:val="Normal"/>
        <w:spacing w:before="107" w:after="0"/>
        <w:rPr>
          <w:rFonts w:ascii="Times New Roman" w:hAnsi="Times New Roman"/>
          <w:color w:val="000000"/>
        </w:rPr>
      </w:pPr>
      <w:r>
        <w:rPr>
          <w:rFonts w:ascii="Times New Roman" w:hAnsi="Times New Roman"/>
          <w:color w:val="000000"/>
        </w:rPr>
        <w:t>3. Rejestrowanie przesyłek wpływających w systemie tradycyjnym polega na umieszczeniu w dowolnej kolejności w rejestrze prowadzonym na nośniku papierowym lub w postaci elektronicz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liczby porządkow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aty wpływu przesyłki do podmiot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tytułu, czyli zwięzłego odniesienia się do treści przesyłk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nazwy podmiotu, od którego pochodzi przesyłka, z określeniem, czy jest to instytucja, czy osoba fizycz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daty widniejącej na przesyłc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6)  znaku występującego na przesyłc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7)  wskazania, komu przydzielono przesyłkę; w szczególności mogą to być osoba, komórka organizacyjna lub, w przypadku określonym w § 43, dostawca usług pocztowych lub właściwy adresa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8)  liczby załączników, jeżeli zostały dołączone do przesyłk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9)  dodatkowych informacji, jeżeli są potrzebne.</w:t>
      </w:r>
    </w:p>
    <w:p>
      <w:pPr>
        <w:pStyle w:val="Normal"/>
        <w:spacing w:before="107" w:after="0"/>
        <w:rPr/>
      </w:pPr>
      <w:r>
        <w:rPr>
          <w:rFonts w:ascii="Times New Roman" w:hAnsi="Times New Roman"/>
          <w:color w:val="000000"/>
        </w:rPr>
        <w:t>4. Rejestr przesyłek wpływających prowadzony w postaci elektronicznej umożliw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ortowanie listy przesyłek według informacji określonych w ust. 3;</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wydrukowanie listy przesyłek zawierającej wszystkie lub wybrane informacje, określone w ust. 3, oraz, na każdej stronie, datę wykonania wydruk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zapisanie całości lub części rejestru w formacie danych umożliwiającym późniejsze wyodrębnienie informacji określonych w ust. 3.</w:t>
      </w:r>
    </w:p>
    <w:p>
      <w:pPr>
        <w:pStyle w:val="Normal"/>
        <w:spacing w:before="107" w:after="0"/>
        <w:rPr>
          <w:rFonts w:ascii="Times New Roman" w:hAnsi="Times New Roman"/>
          <w:b/>
          <w:b/>
          <w:color w:val="000000"/>
        </w:rPr>
      </w:pPr>
      <w:r>
        <w:rPr>
          <w:rFonts w:ascii="Times New Roman" w:hAnsi="Times New Roman"/>
          <w:b/>
          <w:color w:val="000000"/>
        </w:rPr>
        <w:t xml:space="preserve">§  41. </w:t>
      </w:r>
    </w:p>
    <w:p>
      <w:pPr>
        <w:pStyle w:val="Normal"/>
        <w:spacing w:before="107" w:after="0"/>
        <w:rPr/>
      </w:pPr>
      <w:r>
        <w:rPr>
          <w:rFonts w:ascii="Times New Roman" w:hAnsi="Times New Roman"/>
          <w:color w:val="000000"/>
        </w:rPr>
        <w:t>1. W trakcie odbioru przesyłek dostarczonych w kopertach lub paczkach punkt kancelaryjny sprawdza prawidłowość wskazanego adresu na przesyłce oraz stan jej opakowania.</w:t>
      </w:r>
    </w:p>
    <w:p>
      <w:pPr>
        <w:pStyle w:val="Normal"/>
        <w:spacing w:before="107" w:after="0"/>
        <w:rPr/>
      </w:pPr>
      <w:r>
        <w:rPr>
          <w:rFonts w:ascii="Times New Roman" w:hAnsi="Times New Roman"/>
          <w:color w:val="000000"/>
        </w:rPr>
        <w:t>2. 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spacing w:before="107" w:after="0"/>
        <w:rPr>
          <w:rFonts w:ascii="Times New Roman" w:hAnsi="Times New Roman"/>
          <w:color w:val="000000"/>
        </w:rPr>
      </w:pPr>
      <w:r>
        <w:rPr>
          <w:rFonts w:ascii="Times New Roman" w:hAnsi="Times New Roman"/>
          <w:color w:val="000000"/>
        </w:rPr>
        <w:t>3. W przypadku, o którym mowa w ust. 2, sporządza się protokół o doręczeniu przesyłki uszkodzonej.</w:t>
      </w:r>
    </w:p>
    <w:p>
      <w:pPr>
        <w:pStyle w:val="Normal"/>
        <w:spacing w:before="107" w:after="0"/>
        <w:rPr>
          <w:rFonts w:ascii="Times New Roman" w:hAnsi="Times New Roman"/>
          <w:color w:val="000000"/>
        </w:rPr>
      </w:pPr>
      <w:r>
        <w:rPr>
          <w:rFonts w:ascii="Times New Roman" w:hAnsi="Times New Roman"/>
          <w:color w:val="000000"/>
        </w:rPr>
        <w:t>4. O odbiorze uszkodzonej lub naruszonej przesyłki powiadamia się niezwłocznie bezpośredniego przełożonego.</w:t>
      </w:r>
    </w:p>
    <w:p>
      <w:pPr>
        <w:pStyle w:val="Normal"/>
        <w:spacing w:before="107" w:after="0"/>
        <w:rPr>
          <w:rFonts w:ascii="Times New Roman" w:hAnsi="Times New Roman"/>
          <w:b/>
          <w:b/>
          <w:color w:val="000000"/>
        </w:rPr>
      </w:pPr>
      <w:r>
        <w:rPr>
          <w:rFonts w:ascii="Times New Roman" w:hAnsi="Times New Roman"/>
          <w:b/>
          <w:color w:val="000000"/>
        </w:rPr>
        <w:t xml:space="preserve">§  42. </w:t>
      </w:r>
    </w:p>
    <w:p>
      <w:pPr>
        <w:pStyle w:val="Normal"/>
        <w:spacing w:before="107" w:after="0"/>
        <w:rPr>
          <w:rFonts w:ascii="Times New Roman" w:hAnsi="Times New Roman"/>
          <w:color w:val="000000"/>
        </w:rPr>
      </w:pPr>
      <w:r>
        <w:rPr>
          <w:rFonts w:ascii="Times New Roman" w:hAnsi="Times New Roman"/>
          <w:color w:val="000000"/>
        </w:rPr>
        <w:t>1. Przesyłki na nośniku papierowym punkt kancelaryjny rejestruje na podstawi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anych zawartych w treści pisma - w przypadku gdy istnieje możliwość otwarcia koperty i zapoznania się z treścią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anych na kopercie, w której są zamknięte pisma - w przypadku gdy nie ma możliwości otwarcia koperty.</w:t>
      </w:r>
    </w:p>
    <w:p>
      <w:pPr>
        <w:pStyle w:val="Normal"/>
        <w:spacing w:before="107" w:after="0"/>
        <w:rPr>
          <w:rFonts w:ascii="Times New Roman" w:hAnsi="Times New Roman"/>
          <w:color w:val="000000"/>
        </w:rPr>
      </w:pPr>
      <w:r>
        <w:rPr>
          <w:rFonts w:ascii="Times New Roman" w:hAnsi="Times New Roman"/>
          <w:color w:val="000000"/>
        </w:rPr>
        <w:t>2. Po zarejestrowaniu przesyłki na nośniku papierowym punkt kancelaryjny umieszcza i wypełnia pieczęć wpływu na pierwszej stronie pisma lub, w przypadku gdy nie ma możliwości otwarcia koperty, na kopercie.</w:t>
      </w:r>
    </w:p>
    <w:p>
      <w:pPr>
        <w:pStyle w:val="Normal"/>
        <w:spacing w:before="107" w:after="0"/>
        <w:rPr>
          <w:rFonts w:ascii="Times New Roman" w:hAnsi="Times New Roman"/>
          <w:color w:val="000000"/>
        </w:rPr>
      </w:pPr>
      <w:r>
        <w:rPr>
          <w:rFonts w:ascii="Times New Roman" w:hAnsi="Times New Roman"/>
          <w:color w:val="000000"/>
        </w:rPr>
        <w:t>3. Kierownik podmiotu określa listę rodzajów przesyłek wpływających, które nie są otwierane przez punkt kancelaryjny.</w:t>
      </w:r>
    </w:p>
    <w:p>
      <w:pPr>
        <w:pStyle w:val="Normal"/>
        <w:spacing w:before="107" w:after="0"/>
        <w:rPr>
          <w:rFonts w:ascii="Times New Roman" w:hAnsi="Times New Roman"/>
          <w:color w:val="000000"/>
        </w:rPr>
      </w:pPr>
      <w:r>
        <w:rPr>
          <w:rFonts w:ascii="Times New Roman" w:hAnsi="Times New Roman"/>
          <w:color w:val="000000"/>
        </w:rPr>
        <w:t>4. Jeżeli pracownik otrzymał przesyłkę w zamkniętej kopercie i stwierdził, że dotyczy ona spraw służbowych, jest obowiązany przekazać ją do punktu kancelaryjnego w celu uzupełnienia danych w rejestrze przesyłek wpływających.</w:t>
      </w:r>
    </w:p>
    <w:p>
      <w:pPr>
        <w:pStyle w:val="Normal"/>
        <w:spacing w:before="107" w:after="240"/>
        <w:rPr/>
      </w:pPr>
      <w:r>
        <w:rPr>
          <w:rFonts w:ascii="Times New Roman" w:hAnsi="Times New Roman"/>
          <w:b/>
          <w:color w:val="000000"/>
        </w:rPr>
        <w:t xml:space="preserve">§  43. </w:t>
      </w:r>
      <w:r>
        <w:rPr>
          <w:rFonts w:ascii="Times New Roman" w:hAnsi="Times New Roman"/>
          <w:color w:val="000000"/>
        </w:rPr>
        <w:t>Przesyłki mylnie doręczone zwraca się bezzwłocznie dostawcy usługi pocztowej lub przesyła bezpośrednio do właściwego adresata.</w:t>
      </w:r>
    </w:p>
    <w:p>
      <w:pPr>
        <w:pStyle w:val="Normal"/>
        <w:spacing w:before="107" w:after="0"/>
        <w:rPr>
          <w:rFonts w:ascii="Times New Roman" w:hAnsi="Times New Roman"/>
          <w:b/>
          <w:b/>
          <w:color w:val="000000"/>
        </w:rPr>
      </w:pPr>
      <w:r>
        <w:rPr>
          <w:rFonts w:ascii="Times New Roman" w:hAnsi="Times New Roman"/>
          <w:b/>
          <w:color w:val="000000"/>
        </w:rPr>
        <w:t xml:space="preserve">§  44. </w:t>
      </w:r>
    </w:p>
    <w:p>
      <w:pPr>
        <w:pStyle w:val="Normal"/>
        <w:spacing w:before="107" w:after="0"/>
        <w:rPr>
          <w:rFonts w:ascii="Times New Roman" w:hAnsi="Times New Roman"/>
          <w:color w:val="000000"/>
        </w:rPr>
      </w:pPr>
      <w:r>
        <w:rPr>
          <w:rFonts w:ascii="Times New Roman" w:hAnsi="Times New Roman"/>
          <w:color w:val="000000"/>
        </w:rPr>
        <w:t>1. 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spacing w:before="107" w:after="0"/>
        <w:rPr>
          <w:rFonts w:ascii="Times New Roman" w:hAnsi="Times New Roman"/>
          <w:color w:val="000000"/>
        </w:rPr>
      </w:pPr>
      <w:r>
        <w:rPr>
          <w:rFonts w:ascii="Times New Roman" w:hAnsi="Times New Roman"/>
          <w:color w:val="000000"/>
        </w:rPr>
        <w:t>2. Po dokonaniu selekcji, o której mowa w ust. 1, przesyłki otrzymane pocztą elektroniczną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syłki adresowane na skrzynkę poczty elektronicznej podaną w Biuletynie Informacji Publicznej jako właściwą do kontaktu z podmiote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rzesyłki adresowane na indywidualne skrzynki poczty elektronicznej:</w:t>
      </w:r>
    </w:p>
    <w:p>
      <w:pPr>
        <w:pStyle w:val="Normal"/>
        <w:spacing w:before="0" w:after="0"/>
        <w:ind w:left="746" w:hanging="0"/>
        <w:rPr/>
      </w:pPr>
      <w:r>
        <w:rPr>
          <w:rFonts w:ascii="Times New Roman" w:hAnsi="Times New Roman"/>
          <w:color w:val="000000"/>
        </w:rPr>
        <w:t>a)  mające istotne znaczenie dla odzwierciedlenia przebiegu załatwiania i rozstrzygania spraw przez podmiot,</w:t>
      </w:r>
    </w:p>
    <w:p>
      <w:pPr>
        <w:pStyle w:val="Normal"/>
        <w:spacing w:before="0" w:after="0"/>
        <w:ind w:left="746" w:hanging="0"/>
        <w:rPr>
          <w:rFonts w:ascii="Times New Roman" w:hAnsi="Times New Roman"/>
          <w:color w:val="000000"/>
        </w:rPr>
      </w:pPr>
      <w:r>
        <w:rPr>
          <w:rFonts w:ascii="Times New Roman" w:hAnsi="Times New Roman"/>
          <w:color w:val="000000"/>
        </w:rPr>
        <w:t>b)  mające robocze znaczenie dla spraw załatwianych i rozstrzyganych przez podmiot,</w:t>
      </w:r>
    </w:p>
    <w:p>
      <w:pPr>
        <w:pStyle w:val="Normal"/>
        <w:spacing w:before="0" w:after="0"/>
        <w:ind w:left="746" w:hanging="0"/>
        <w:rPr>
          <w:rFonts w:ascii="Times New Roman" w:hAnsi="Times New Roman"/>
          <w:color w:val="000000"/>
        </w:rPr>
      </w:pPr>
      <w:r>
        <w:rPr>
          <w:rFonts w:ascii="Times New Roman" w:hAnsi="Times New Roman"/>
          <w:color w:val="000000"/>
        </w:rPr>
        <w:t>c)  pozostałe.</w:t>
      </w:r>
    </w:p>
    <w:p>
      <w:pPr>
        <w:pStyle w:val="Normal"/>
        <w:spacing w:before="107" w:after="0"/>
        <w:rPr/>
      </w:pPr>
      <w:r>
        <w:rPr>
          <w:rFonts w:ascii="Times New Roman" w:hAnsi="Times New Roman"/>
          <w:color w:val="000000"/>
        </w:rPr>
        <w:t>3. Przesyłki, o których mowa w ust. 2 pkt 1 i ust. 2 pkt 2 lit. a, rejestruje się, drukuje, nanosi i wypełnia pieczęć wpływu na pierwszej stronie wydruku.</w:t>
      </w:r>
    </w:p>
    <w:p>
      <w:pPr>
        <w:pStyle w:val="Normal"/>
        <w:spacing w:before="107" w:after="0"/>
        <w:rPr>
          <w:rFonts w:ascii="Times New Roman" w:hAnsi="Times New Roman"/>
          <w:color w:val="000000"/>
        </w:rPr>
      </w:pPr>
      <w:r>
        <w:rPr>
          <w:rFonts w:ascii="Times New Roman" w:hAnsi="Times New Roman"/>
          <w:color w:val="000000"/>
        </w:rPr>
        <w:t>4. Przesyłki, o których mowa w ust. 2 pkt 2 lit. b, drukuje się i włącza bez rejestracji i dekretacji bezpośrednio do akt sprawy.</w:t>
      </w:r>
    </w:p>
    <w:p>
      <w:pPr>
        <w:pStyle w:val="Normal"/>
        <w:spacing w:before="107" w:after="0"/>
        <w:rPr>
          <w:rFonts w:ascii="Times New Roman" w:hAnsi="Times New Roman"/>
          <w:color w:val="000000"/>
        </w:rPr>
      </w:pPr>
      <w:r>
        <w:rPr>
          <w:rFonts w:ascii="Times New Roman" w:hAnsi="Times New Roman"/>
          <w:color w:val="000000"/>
        </w:rPr>
        <w:t>5. Przesyłek, o których mowa w ust. 2 pkt 2 lit. c, nie rejestruje się i nie włącza do akt sprawy.</w:t>
      </w:r>
    </w:p>
    <w:p>
      <w:pPr>
        <w:pStyle w:val="Normal"/>
        <w:spacing w:before="107" w:after="0"/>
        <w:rPr>
          <w:rFonts w:ascii="Times New Roman" w:hAnsi="Times New Roman"/>
          <w:b/>
          <w:b/>
          <w:color w:val="000000"/>
        </w:rPr>
      </w:pPr>
      <w:r>
        <w:rPr>
          <w:rFonts w:ascii="Times New Roman" w:hAnsi="Times New Roman"/>
          <w:b/>
          <w:color w:val="000000"/>
        </w:rPr>
        <w:t xml:space="preserve">§  45. </w:t>
      </w:r>
    </w:p>
    <w:p>
      <w:pPr>
        <w:pStyle w:val="Normal"/>
        <w:spacing w:before="107" w:after="0"/>
        <w:rPr>
          <w:rFonts w:ascii="Times New Roman" w:hAnsi="Times New Roman"/>
          <w:color w:val="000000"/>
        </w:rPr>
      </w:pPr>
      <w:r>
        <w:rPr>
          <w:rFonts w:ascii="Times New Roman" w:hAnsi="Times New Roman"/>
          <w:color w:val="000000"/>
        </w:rPr>
        <w:t>1. Przesyłki przekazane na ESP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znaczone do automatycznego rejestrowania w systemie teleinformatycznym specjalnie przeznaczonym do obsługi danego rodzaju przesył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zostałe, nieprzeznaczone do automatycznego rejestrowania.</w:t>
      </w:r>
    </w:p>
    <w:p>
      <w:pPr>
        <w:pStyle w:val="Normal"/>
        <w:spacing w:before="107" w:after="0"/>
        <w:rPr>
          <w:rFonts w:ascii="Times New Roman" w:hAnsi="Times New Roman"/>
          <w:color w:val="000000"/>
        </w:rPr>
      </w:pPr>
      <w:r>
        <w:rPr>
          <w:rFonts w:ascii="Times New Roman" w:hAnsi="Times New Roman"/>
          <w:color w:val="000000"/>
        </w:rPr>
        <w:t>2. Przesyłek, o których mowa w ust. 1 pkt 1, nie rejestruje się, jeżeli system teleinformatyczny, w którym są one przetwarzane, umożliwia wyszukiwanie i sortowanie co najmniej według daty wpływu i według podmiotu, od którego przesyłka pochodzi.</w:t>
      </w:r>
    </w:p>
    <w:p>
      <w:pPr>
        <w:pStyle w:val="Normal"/>
        <w:spacing w:before="107" w:after="0"/>
        <w:rPr>
          <w:rFonts w:ascii="Times New Roman" w:hAnsi="Times New Roman"/>
          <w:color w:val="000000"/>
        </w:rPr>
      </w:pPr>
      <w:r>
        <w:rPr>
          <w:rFonts w:ascii="Times New Roman" w:hAnsi="Times New Roman"/>
          <w:color w:val="000000"/>
        </w:rPr>
        <w:t>3. Przesyłki, o których mowa w ust. 1 pkt 2, rejestruje się, drukuje wraz z UPO, nanosi i wypełnia pieczęć wpływu na pierwszej stronie wydruku.</w:t>
      </w:r>
    </w:p>
    <w:p>
      <w:pPr>
        <w:pStyle w:val="Normal"/>
        <w:spacing w:before="107" w:after="0"/>
        <w:rPr>
          <w:rFonts w:ascii="Times New Roman" w:hAnsi="Times New Roman"/>
          <w:b/>
          <w:b/>
          <w:color w:val="000000"/>
        </w:rPr>
      </w:pPr>
      <w:r>
        <w:rPr>
          <w:rFonts w:ascii="Times New Roman" w:hAnsi="Times New Roman"/>
          <w:b/>
          <w:color w:val="000000"/>
        </w:rPr>
        <w:t xml:space="preserve">§  46. </w:t>
      </w:r>
    </w:p>
    <w:p>
      <w:pPr>
        <w:pStyle w:val="Normal"/>
        <w:spacing w:before="107" w:after="0"/>
        <w:rPr>
          <w:rFonts w:ascii="Times New Roman" w:hAnsi="Times New Roman"/>
          <w:color w:val="000000"/>
        </w:rPr>
      </w:pPr>
      <w:r>
        <w:rPr>
          <w:rFonts w:ascii="Times New Roman" w:hAnsi="Times New Roman"/>
          <w:color w:val="000000"/>
        </w:rPr>
        <w:t>1. Przesyłki przekazane na informatycznym nośniku danych dzieli się n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kazane bezpośrednio na informatycznym nośniku dan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stanowiące załącznik do pisma przekazanego na nośniku papierowym.</w:t>
      </w:r>
    </w:p>
    <w:p>
      <w:pPr>
        <w:pStyle w:val="Normal"/>
        <w:spacing w:before="107" w:after="0"/>
        <w:rPr>
          <w:rFonts w:ascii="Times New Roman" w:hAnsi="Times New Roman"/>
          <w:color w:val="000000"/>
        </w:rPr>
      </w:pPr>
      <w:r>
        <w:rPr>
          <w:rFonts w:ascii="Times New Roman" w:hAnsi="Times New Roman"/>
          <w:color w:val="000000"/>
        </w:rPr>
        <w:t>2. Przesyłki, o których mowa w ust. 1 pkt 1, rejestruje się, drukuje, nanosi i wypełnia pieczęć wpływu na pierwszej stronie wydruku.</w:t>
      </w:r>
    </w:p>
    <w:p>
      <w:pPr>
        <w:pStyle w:val="Normal"/>
        <w:spacing w:before="107" w:after="0"/>
        <w:rPr>
          <w:rFonts w:ascii="Times New Roman" w:hAnsi="Times New Roman"/>
          <w:color w:val="000000"/>
        </w:rPr>
      </w:pPr>
      <w:r>
        <w:rPr>
          <w:rFonts w:ascii="Times New Roman" w:hAnsi="Times New Roman"/>
          <w:color w:val="000000"/>
        </w:rPr>
        <w:t>3. Pisma w postaci papierowej, o których mowa w ust. 1 pkt 2, rejestruje się zgodnie z § 42, odnotowując w rejestrze przesyłek wpływających informację o załączniku zapisanym na informatycznym nośniku danych.</w:t>
      </w:r>
    </w:p>
    <w:p>
      <w:pPr>
        <w:pStyle w:val="Normal"/>
        <w:spacing w:before="107" w:after="0"/>
        <w:rPr>
          <w:rFonts w:ascii="Times New Roman" w:hAnsi="Times New Roman"/>
          <w:b/>
          <w:b/>
          <w:color w:val="000000"/>
        </w:rPr>
      </w:pPr>
      <w:r>
        <w:rPr>
          <w:rFonts w:ascii="Times New Roman" w:hAnsi="Times New Roman"/>
          <w:b/>
          <w:color w:val="000000"/>
        </w:rPr>
        <w:t xml:space="preserve">§  47. </w:t>
      </w:r>
    </w:p>
    <w:p>
      <w:pPr>
        <w:pStyle w:val="Normal"/>
        <w:spacing w:before="107" w:after="0"/>
        <w:rPr>
          <w:rFonts w:ascii="Times New Roman" w:hAnsi="Times New Roman"/>
          <w:color w:val="000000"/>
        </w:rPr>
      </w:pPr>
      <w:r>
        <w:rPr>
          <w:rFonts w:ascii="Times New Roman" w:hAnsi="Times New Roman"/>
          <w:color w:val="000000"/>
        </w:rPr>
        <w:t>1. 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informatyczny nośnik danych z zapisaną przesyłką dołączyć do wydruku, o którym mowa w pkt 1, do momentu zakończenia sprawy, po czym przekazać go do składu informatycznych nośników danych.</w:t>
      </w:r>
    </w:p>
    <w:p>
      <w:pPr>
        <w:pStyle w:val="Normal"/>
        <w:spacing w:before="107" w:after="0"/>
        <w:rPr>
          <w:rFonts w:ascii="Times New Roman" w:hAnsi="Times New Roman"/>
          <w:color w:val="000000"/>
        </w:rPr>
      </w:pPr>
      <w:r>
        <w:rPr>
          <w:rFonts w:ascii="Times New Roman" w:hAnsi="Times New Roman"/>
          <w:color w:val="000000"/>
        </w:rPr>
        <w:t>2. Informację o załączniku zapisanym na informatycznym nośniku danych odnotowuje się w rejestrze przesyłek wpływających.</w:t>
      </w:r>
    </w:p>
    <w:p>
      <w:pPr>
        <w:pStyle w:val="Normal"/>
        <w:spacing w:before="107" w:after="0"/>
        <w:rPr>
          <w:rFonts w:ascii="Times New Roman" w:hAnsi="Times New Roman"/>
          <w:color w:val="000000"/>
        </w:rPr>
      </w:pPr>
      <w:r>
        <w:rPr>
          <w:rFonts w:ascii="Times New Roman" w:hAnsi="Times New Roman"/>
          <w:color w:val="000000"/>
        </w:rPr>
        <w:t>3. Dopuszcza się prowadzenie w podmiocie kilku składów chronologicznych oraz kilku składów informatycznych nośników danych, jeżeli jest to uzasadnione strukturą organizacyjną lub lokalizacją komórek organizacyjnych.</w:t>
      </w:r>
    </w:p>
    <w:p>
      <w:pPr>
        <w:pStyle w:val="Normal"/>
        <w:spacing w:before="107" w:after="0"/>
        <w:rPr>
          <w:rFonts w:ascii="Times New Roman" w:hAnsi="Times New Roman"/>
          <w:color w:val="000000"/>
        </w:rPr>
      </w:pPr>
      <w:r>
        <w:rPr>
          <w:rFonts w:ascii="Times New Roman" w:hAnsi="Times New Roman"/>
          <w:color w:val="000000"/>
        </w:rPr>
        <w:t>4. 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spacing w:before="107" w:after="0"/>
        <w:rPr>
          <w:rFonts w:ascii="Times New Roman" w:hAnsi="Times New Roman"/>
          <w:color w:val="000000"/>
        </w:rPr>
      </w:pPr>
      <w:r>
        <w:rPr>
          <w:rFonts w:ascii="Times New Roman" w:hAnsi="Times New Roman"/>
          <w:color w:val="000000"/>
        </w:rPr>
        <w:t>5. Na wydruk UPO nanosi się tylko czytelny podpis sporządzającego wydruk oraz datę wykonania wydruku.</w:t>
      </w:r>
    </w:p>
    <w:p>
      <w:pPr>
        <w:pStyle w:val="Normal"/>
        <w:spacing w:before="107" w:after="240"/>
        <w:rPr/>
      </w:pPr>
      <w:r>
        <w:rPr>
          <w:rFonts w:ascii="Times New Roman" w:hAnsi="Times New Roman"/>
          <w:b/>
          <w:color w:val="000000"/>
        </w:rPr>
        <w:t xml:space="preserve">§  48. </w:t>
      </w:r>
      <w:r>
        <w:rPr>
          <w:rFonts w:ascii="Times New Roman" w:hAnsi="Times New Roman"/>
          <w:color w:val="000000"/>
        </w:rPr>
        <w:t>Po wykonaniu czynności związanych z przyjęciem i zarejestrowaniem przesyłek punkt kancelaryjny dokonuje ich rozdziału do właściwych komórek organizacyjnych lub osób oraz przekazania w sposób przyjęty w danym podmiocie. Właściwość komórek organizacyjnych lub osób wynika z podziału zadań i kompetencji w podmiocie.</w:t>
      </w:r>
    </w:p>
    <w:p>
      <w:pPr>
        <w:pStyle w:val="Normal"/>
        <w:spacing w:before="107" w:after="240"/>
        <w:rPr/>
      </w:pPr>
      <w:r>
        <w:rPr>
          <w:rFonts w:ascii="Times New Roman" w:hAnsi="Times New Roman"/>
          <w:b/>
          <w:color w:val="000000"/>
        </w:rPr>
        <w:t xml:space="preserve">§  49. </w:t>
      </w:r>
      <w:r>
        <w:rPr>
          <w:rFonts w:ascii="Times New Roman" w:hAnsi="Times New Roman"/>
          <w:color w:val="000000"/>
        </w:rPr>
        <w:t>Dekretacja przesyłek w systemie tradycyjnym polega na odręcznym umieszczeniu odpowiednich informacji bezpośrednio na przesyłce, wraz z datą i podpisem dekretującego.</w:t>
      </w:r>
    </w:p>
    <w:p>
      <w:pPr>
        <w:pStyle w:val="Normal"/>
        <w:spacing w:before="107" w:after="0"/>
        <w:rPr>
          <w:rFonts w:ascii="Times New Roman" w:hAnsi="Times New Roman"/>
          <w:b/>
          <w:b/>
          <w:color w:val="000000"/>
        </w:rPr>
      </w:pPr>
      <w:r>
        <w:rPr>
          <w:rFonts w:ascii="Times New Roman" w:hAnsi="Times New Roman"/>
          <w:b/>
          <w:color w:val="000000"/>
        </w:rPr>
        <w:t xml:space="preserve">§  50. </w:t>
      </w:r>
    </w:p>
    <w:p>
      <w:pPr>
        <w:pStyle w:val="Normal"/>
        <w:spacing w:before="107" w:after="0"/>
        <w:rPr>
          <w:rFonts w:ascii="Times New Roman" w:hAnsi="Times New Roman"/>
          <w:color w:val="000000"/>
        </w:rPr>
      </w:pPr>
      <w:r>
        <w:rPr>
          <w:rFonts w:ascii="Times New Roman" w:hAnsi="Times New Roman"/>
          <w:color w:val="000000"/>
        </w:rPr>
        <w:t>1. Przesyłki mogą być przyjęte do załatwienia bezpośrednio przez osobę, do której je skierowano do dekretacji.</w:t>
      </w:r>
    </w:p>
    <w:p>
      <w:pPr>
        <w:pStyle w:val="Normal"/>
        <w:spacing w:before="107" w:after="0"/>
        <w:rPr>
          <w:rFonts w:ascii="Times New Roman" w:hAnsi="Times New Roman"/>
          <w:color w:val="000000"/>
        </w:rPr>
      </w:pPr>
      <w:r>
        <w:rPr>
          <w:rFonts w:ascii="Times New Roman" w:hAnsi="Times New Roman"/>
          <w:color w:val="000000"/>
        </w:rPr>
        <w:t>2. Przesyłki zadekretowane do załatwienia przez komórkę organizacyjną mogą być przyjęte do załatwienia bezpośrednio przez kierownika komórki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spacing w:before="107" w:after="0"/>
        <w:rPr>
          <w:rFonts w:ascii="Times New Roman" w:hAnsi="Times New Roman"/>
          <w:color w:val="000000"/>
        </w:rPr>
      </w:pPr>
      <w:r>
        <w:rPr>
          <w:rFonts w:ascii="Times New Roman" w:hAnsi="Times New Roman"/>
          <w:color w:val="000000"/>
        </w:rPr>
        <w:t>3. W przypadku błędnej dekretacji jej zmiany dokonuje dekretujący.</w:t>
      </w:r>
    </w:p>
    <w:p>
      <w:pPr>
        <w:pStyle w:val="Normal"/>
        <w:spacing w:before="107" w:after="0"/>
        <w:rPr>
          <w:rFonts w:ascii="Times New Roman" w:hAnsi="Times New Roman"/>
          <w:b/>
          <w:b/>
          <w:color w:val="000000"/>
        </w:rPr>
      </w:pPr>
      <w:r>
        <w:rPr>
          <w:rFonts w:ascii="Times New Roman" w:hAnsi="Times New Roman"/>
          <w:b/>
          <w:color w:val="000000"/>
        </w:rPr>
        <w:t xml:space="preserve">§  51. </w:t>
      </w:r>
    </w:p>
    <w:p>
      <w:pPr>
        <w:pStyle w:val="Normal"/>
        <w:spacing w:before="107" w:after="0"/>
        <w:rPr>
          <w:rFonts w:ascii="Times New Roman" w:hAnsi="Times New Roman"/>
          <w:color w:val="000000"/>
        </w:rPr>
      </w:pPr>
      <w:r>
        <w:rPr>
          <w:rFonts w:ascii="Times New Roman" w:hAnsi="Times New Roman"/>
          <w:color w:val="000000"/>
        </w:rPr>
        <w:t>1. 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spacing w:before="107" w:after="0"/>
        <w:rPr>
          <w:rFonts w:ascii="Times New Roman" w:hAnsi="Times New Roman"/>
          <w:color w:val="000000"/>
        </w:rPr>
      </w:pPr>
      <w:r>
        <w:rPr>
          <w:rFonts w:ascii="Times New Roman" w:hAnsi="Times New Roman"/>
          <w:color w:val="000000"/>
        </w:rPr>
        <w:t>2. Jeżeli przesyłka dotyczy kilku spraw, wskazuje się komórki merytoryczne właściwe do załatwienia poszczególnych spraw.</w:t>
      </w:r>
    </w:p>
    <w:p>
      <w:pPr>
        <w:pStyle w:val="Normal"/>
        <w:spacing w:before="107" w:after="0"/>
        <w:rPr>
          <w:rFonts w:ascii="Times New Roman" w:hAnsi="Times New Roman"/>
          <w:b/>
          <w:b/>
          <w:color w:val="000000"/>
        </w:rPr>
      </w:pPr>
      <w:r>
        <w:rPr>
          <w:rFonts w:ascii="Times New Roman" w:hAnsi="Times New Roman"/>
          <w:b/>
          <w:color w:val="000000"/>
        </w:rPr>
        <w:t xml:space="preserve">§  52. </w:t>
      </w:r>
    </w:p>
    <w:p>
      <w:pPr>
        <w:pStyle w:val="Normal"/>
        <w:spacing w:before="107" w:after="0"/>
        <w:rPr>
          <w:rFonts w:ascii="Times New Roman" w:hAnsi="Times New Roman"/>
          <w:color w:val="000000"/>
        </w:rPr>
      </w:pPr>
      <w:r>
        <w:rPr>
          <w:rFonts w:ascii="Times New Roman" w:hAnsi="Times New Roman"/>
          <w:color w:val="000000"/>
        </w:rPr>
        <w:t>1. Prowadzący sprawę sprawdza, czy przekazana bezpośrednio lub w drodze dekretacji przesyłk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dotyczy sprawy już wszczęt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rozpoczyna nową sprawę.</w:t>
      </w:r>
    </w:p>
    <w:p>
      <w:pPr>
        <w:pStyle w:val="Normal"/>
        <w:spacing w:before="107" w:after="0"/>
        <w:rPr>
          <w:rFonts w:ascii="Times New Roman" w:hAnsi="Times New Roman"/>
          <w:color w:val="000000"/>
        </w:rPr>
      </w:pPr>
      <w:r>
        <w:rPr>
          <w:rFonts w:ascii="Times New Roman" w:hAnsi="Times New Roman"/>
          <w:color w:val="000000"/>
        </w:rPr>
        <w:t>2. W przypadku, o którym mowa w ust. 1 pkt 1, prowadzący sprawę dołącza przesyłkę do akt sprawy, nanosząc na nią znak sprawy.</w:t>
      </w:r>
    </w:p>
    <w:p>
      <w:pPr>
        <w:pStyle w:val="Normal"/>
        <w:spacing w:before="107" w:after="0"/>
        <w:rPr>
          <w:rFonts w:ascii="Times New Roman" w:hAnsi="Times New Roman"/>
          <w:color w:val="000000"/>
        </w:rPr>
      </w:pPr>
      <w:r>
        <w:rPr>
          <w:rFonts w:ascii="Times New Roman" w:hAnsi="Times New Roman"/>
          <w:color w:val="000000"/>
        </w:rPr>
        <w:t>3. W przypadku, o którym mowa w ust. 1 pkt 2, prowadzący sprawę traktuje przesyłkę jako podstawę założenia sprawy, wpisując odpowiednie dane do spisu spraw oraz nanosząc na nią znak sprawy.</w:t>
      </w:r>
    </w:p>
    <w:p>
      <w:pPr>
        <w:pStyle w:val="Normal"/>
        <w:spacing w:before="107" w:after="0"/>
        <w:rPr>
          <w:rFonts w:ascii="Times New Roman" w:hAnsi="Times New Roman"/>
          <w:color w:val="000000"/>
        </w:rPr>
      </w:pPr>
      <w:r>
        <w:rPr>
          <w:rFonts w:ascii="Times New Roman" w:hAnsi="Times New Roman"/>
          <w:color w:val="000000"/>
        </w:rPr>
        <w:t>4. Znak sprawy nanosi się w górnej części pisma na jego pierwszej stronie.</w:t>
      </w:r>
    </w:p>
    <w:p>
      <w:pPr>
        <w:pStyle w:val="Normal"/>
        <w:spacing w:before="107" w:after="0"/>
        <w:rPr>
          <w:rFonts w:ascii="Times New Roman" w:hAnsi="Times New Roman"/>
          <w:b/>
          <w:b/>
          <w:color w:val="000000"/>
        </w:rPr>
      </w:pPr>
      <w:r>
        <w:rPr>
          <w:rFonts w:ascii="Times New Roman" w:hAnsi="Times New Roman"/>
          <w:b/>
          <w:color w:val="000000"/>
        </w:rPr>
        <w:t xml:space="preserve">§  53. </w:t>
      </w:r>
    </w:p>
    <w:p>
      <w:pPr>
        <w:pStyle w:val="Normal"/>
        <w:spacing w:before="107" w:after="0"/>
        <w:rPr>
          <w:rFonts w:ascii="Times New Roman" w:hAnsi="Times New Roman"/>
          <w:color w:val="000000"/>
        </w:rPr>
      </w:pPr>
      <w:r>
        <w:rPr>
          <w:rFonts w:ascii="Times New Roman" w:hAnsi="Times New Roman"/>
          <w:color w:val="000000"/>
        </w:rPr>
        <w:t>1. Spis spraw prowadzony w systemie tradycyjnym zawiera następujące dan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odnoszące się do całego spisu:</w:t>
      </w:r>
    </w:p>
    <w:p>
      <w:pPr>
        <w:pStyle w:val="Normal"/>
        <w:spacing w:before="0" w:after="0"/>
        <w:ind w:left="746" w:hanging="0"/>
        <w:rPr>
          <w:rFonts w:ascii="Times New Roman" w:hAnsi="Times New Roman"/>
          <w:color w:val="000000"/>
        </w:rPr>
      </w:pPr>
      <w:r>
        <w:rPr>
          <w:rFonts w:ascii="Times New Roman" w:hAnsi="Times New Roman"/>
          <w:color w:val="000000"/>
        </w:rPr>
        <w:t>a)  oznaczenie roku, w którym zostały założone sprawy znajdujące się w spisie,</w:t>
      </w:r>
    </w:p>
    <w:p>
      <w:pPr>
        <w:pStyle w:val="Normal"/>
        <w:spacing w:before="0" w:after="0"/>
        <w:ind w:left="746" w:hanging="0"/>
        <w:rPr>
          <w:rFonts w:ascii="Times New Roman" w:hAnsi="Times New Roman"/>
          <w:color w:val="000000"/>
        </w:rPr>
      </w:pPr>
      <w:r>
        <w:rPr>
          <w:rFonts w:ascii="Times New Roman" w:hAnsi="Times New Roman"/>
          <w:color w:val="000000"/>
        </w:rPr>
        <w:t>b)  oznaczenie komórki organizacyjnej,</w:t>
      </w:r>
    </w:p>
    <w:p>
      <w:pPr>
        <w:pStyle w:val="Normal"/>
        <w:spacing w:before="0" w:after="0"/>
        <w:ind w:left="746" w:hanging="0"/>
        <w:rPr>
          <w:rFonts w:ascii="Times New Roman" w:hAnsi="Times New Roman"/>
          <w:color w:val="000000"/>
        </w:rPr>
      </w:pPr>
      <w:r>
        <w:rPr>
          <w:rFonts w:ascii="Times New Roman" w:hAnsi="Times New Roman"/>
          <w:color w:val="000000"/>
        </w:rPr>
        <w:t>c)  symbol klasyfikacyjny z wykazu akt,</w:t>
      </w:r>
    </w:p>
    <w:p>
      <w:pPr>
        <w:pStyle w:val="Normal"/>
        <w:spacing w:before="0" w:after="0"/>
        <w:ind w:left="746" w:hanging="0"/>
        <w:rPr>
          <w:rFonts w:ascii="Times New Roman" w:hAnsi="Times New Roman"/>
          <w:color w:val="000000"/>
        </w:rPr>
      </w:pPr>
      <w:r>
        <w:rPr>
          <w:rFonts w:ascii="Times New Roman" w:hAnsi="Times New Roman"/>
          <w:color w:val="000000"/>
        </w:rPr>
        <w:t>d)  hasło klasyfikacyjne z wykazu akt;</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odnoszące się do każdej sprawy w spisie:</w:t>
      </w:r>
    </w:p>
    <w:p>
      <w:pPr>
        <w:pStyle w:val="Normal"/>
        <w:spacing w:before="0" w:after="0"/>
        <w:ind w:left="746" w:hanging="0"/>
        <w:rPr>
          <w:rFonts w:ascii="Times New Roman" w:hAnsi="Times New Roman"/>
          <w:color w:val="000000"/>
        </w:rPr>
      </w:pPr>
      <w:r>
        <w:rPr>
          <w:rFonts w:ascii="Times New Roman" w:hAnsi="Times New Roman"/>
          <w:color w:val="000000"/>
        </w:rPr>
        <w:t>a)  liczbę porządkową,</w:t>
      </w:r>
    </w:p>
    <w:p>
      <w:pPr>
        <w:pStyle w:val="Normal"/>
        <w:spacing w:before="0" w:after="0"/>
        <w:ind w:left="746" w:hanging="0"/>
        <w:rPr>
          <w:rFonts w:ascii="Times New Roman" w:hAnsi="Times New Roman"/>
          <w:color w:val="000000"/>
        </w:rPr>
      </w:pPr>
      <w:r>
        <w:rPr>
          <w:rFonts w:ascii="Times New Roman" w:hAnsi="Times New Roman"/>
          <w:color w:val="000000"/>
        </w:rPr>
        <w:t>b)  tytuł stanowiący zwięzłe odniesienie się do treści sprawy,</w:t>
      </w:r>
    </w:p>
    <w:p>
      <w:pPr>
        <w:pStyle w:val="Normal"/>
        <w:spacing w:before="0" w:after="0"/>
        <w:ind w:left="746" w:hanging="0"/>
        <w:rPr>
          <w:rFonts w:ascii="Times New Roman" w:hAnsi="Times New Roman"/>
          <w:color w:val="000000"/>
        </w:rPr>
      </w:pPr>
      <w:r>
        <w:rPr>
          <w:rFonts w:ascii="Times New Roman" w:hAnsi="Times New Roman"/>
          <w:color w:val="000000"/>
        </w:rPr>
        <w:t>c)  nazwę podmiotu, od którego sprawa wpłynęła,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d)  znak pisma wszczynającego sprawę,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e)  datę pisma wszczynającego sprawę, jeżeli nie jest to sprawa własna,</w:t>
      </w:r>
    </w:p>
    <w:p>
      <w:pPr>
        <w:pStyle w:val="Normal"/>
        <w:spacing w:before="0" w:after="0"/>
        <w:ind w:left="746" w:hanging="0"/>
        <w:rPr>
          <w:rFonts w:ascii="Times New Roman" w:hAnsi="Times New Roman"/>
          <w:color w:val="000000"/>
        </w:rPr>
      </w:pPr>
      <w:r>
        <w:rPr>
          <w:rFonts w:ascii="Times New Roman" w:hAnsi="Times New Roman"/>
          <w:color w:val="000000"/>
        </w:rPr>
        <w:t>f)  datę wszczęcia sprawy,</w:t>
      </w:r>
    </w:p>
    <w:p>
      <w:pPr>
        <w:pStyle w:val="Normal"/>
        <w:spacing w:before="0" w:after="0"/>
        <w:ind w:left="746" w:hanging="0"/>
        <w:rPr>
          <w:rFonts w:ascii="Times New Roman" w:hAnsi="Times New Roman"/>
          <w:color w:val="000000"/>
        </w:rPr>
      </w:pPr>
      <w:r>
        <w:rPr>
          <w:rFonts w:ascii="Times New Roman" w:hAnsi="Times New Roman"/>
          <w:color w:val="000000"/>
        </w:rPr>
        <w:t>g)  datę ostatecznego załatwienia sprawy,</w:t>
      </w:r>
    </w:p>
    <w:p>
      <w:pPr>
        <w:pStyle w:val="Normal"/>
        <w:spacing w:before="0" w:after="0"/>
        <w:ind w:left="746" w:hanging="0"/>
        <w:rPr>
          <w:rFonts w:ascii="Times New Roman" w:hAnsi="Times New Roman"/>
          <w:color w:val="000000"/>
        </w:rPr>
      </w:pPr>
      <w:r>
        <w:rPr>
          <w:rFonts w:ascii="Times New Roman" w:hAnsi="Times New Roman"/>
          <w:color w:val="000000"/>
        </w:rPr>
        <w:t>h)  uwagi zawierające oznaczenie prowadzącego sprawę oraz ewentualnie informacje dotyczące sposobu załatwienia sprawy.</w:t>
      </w:r>
    </w:p>
    <w:p>
      <w:pPr>
        <w:pStyle w:val="Normal"/>
        <w:spacing w:before="107" w:after="0"/>
        <w:rPr>
          <w:rFonts w:ascii="Times New Roman" w:hAnsi="Times New Roman"/>
          <w:color w:val="000000"/>
        </w:rPr>
      </w:pPr>
      <w:r>
        <w:rPr>
          <w:rFonts w:ascii="Times New Roman" w:hAnsi="Times New Roman"/>
          <w:color w:val="000000"/>
        </w:rPr>
        <w:t>2. Spis spraw oraz odpowiadającą temu spisowi teczkę aktową do przechowywania w niej spraw ostatecznie załatwionych zakłada się dla klasy końcowej w wykazie akt.</w:t>
      </w:r>
    </w:p>
    <w:p>
      <w:pPr>
        <w:pStyle w:val="Normal"/>
        <w:spacing w:before="107" w:after="0"/>
        <w:rPr>
          <w:rFonts w:ascii="Times New Roman" w:hAnsi="Times New Roman"/>
          <w:color w:val="000000"/>
        </w:rPr>
      </w:pPr>
      <w:r>
        <w:rPr>
          <w:rFonts w:ascii="Times New Roman" w:hAnsi="Times New Roman"/>
          <w:color w:val="000000"/>
        </w:rPr>
        <w:t>3. Na każdy rok kalendarzowy zakłada się nowe spisy spraw i nowe teczki.</w:t>
      </w:r>
    </w:p>
    <w:p>
      <w:pPr>
        <w:pStyle w:val="Normal"/>
        <w:spacing w:before="107" w:after="0"/>
        <w:rPr>
          <w:rFonts w:ascii="Times New Roman" w:hAnsi="Times New Roman"/>
          <w:color w:val="000000"/>
        </w:rPr>
      </w:pPr>
      <w:r>
        <w:rPr>
          <w:rFonts w:ascii="Times New Roman" w:hAnsi="Times New Roman"/>
          <w:color w:val="000000"/>
        </w:rPr>
        <w:t>4. 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spacing w:before="107" w:after="0"/>
        <w:rPr>
          <w:rFonts w:ascii="Times New Roman" w:hAnsi="Times New Roman"/>
          <w:color w:val="000000"/>
        </w:rPr>
      </w:pPr>
      <w:r>
        <w:rPr>
          <w:rFonts w:ascii="Times New Roman" w:hAnsi="Times New Roman"/>
          <w:color w:val="000000"/>
        </w:rPr>
        <w:t>5. 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spacing w:before="107" w:after="0"/>
        <w:rPr>
          <w:rFonts w:ascii="Times New Roman" w:hAnsi="Times New Roman"/>
          <w:color w:val="000000"/>
        </w:rPr>
      </w:pPr>
      <w:r>
        <w:rPr>
          <w:rFonts w:ascii="Times New Roman" w:hAnsi="Times New Roman"/>
          <w:color w:val="000000"/>
        </w:rPr>
        <w:t>6. W przypadkach określonych odrębnymi przepisami zakłada się teczki zbiorcze, do których odkłada się akta spraw zarejestrowanych w kilku różnych spisach spraw (na przykład akta osobowe).</w:t>
      </w:r>
    </w:p>
    <w:p>
      <w:pPr>
        <w:pStyle w:val="Normal"/>
        <w:spacing w:before="107" w:after="0"/>
        <w:rPr>
          <w:rFonts w:ascii="Times New Roman" w:hAnsi="Times New Roman"/>
          <w:color w:val="000000"/>
        </w:rPr>
      </w:pPr>
      <w:r>
        <w:rPr>
          <w:rFonts w:ascii="Times New Roman" w:hAnsi="Times New Roman"/>
          <w:color w:val="000000"/>
        </w:rPr>
        <w:t>7. Dopuszcza się zakładanie teczek aktowych dla akt jednej sprawy.</w:t>
      </w:r>
    </w:p>
    <w:p>
      <w:pPr>
        <w:pStyle w:val="Normal"/>
        <w:spacing w:before="107" w:after="0"/>
        <w:rPr>
          <w:rFonts w:ascii="Times New Roman" w:hAnsi="Times New Roman"/>
          <w:b/>
          <w:b/>
          <w:color w:val="000000"/>
        </w:rPr>
      </w:pPr>
      <w:r>
        <w:rPr>
          <w:rFonts w:ascii="Times New Roman" w:hAnsi="Times New Roman"/>
          <w:b/>
          <w:color w:val="000000"/>
        </w:rPr>
        <w:t xml:space="preserve">§  54. </w:t>
      </w:r>
    </w:p>
    <w:p>
      <w:pPr>
        <w:pStyle w:val="Normal"/>
        <w:spacing w:before="107" w:after="0"/>
        <w:rPr>
          <w:rFonts w:ascii="Times New Roman" w:hAnsi="Times New Roman"/>
          <w:color w:val="000000"/>
        </w:rPr>
      </w:pPr>
      <w:r>
        <w:rPr>
          <w:rFonts w:ascii="Times New Roman" w:hAnsi="Times New Roman"/>
          <w:color w:val="000000"/>
        </w:rPr>
        <w:t>1. 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spacing w:before="107" w:after="0"/>
        <w:rPr/>
      </w:pPr>
      <w:r>
        <w:rPr>
          <w:rFonts w:ascii="Times New Roman" w:hAnsi="Times New Roman"/>
          <w:color w:val="000000"/>
        </w:rPr>
        <w:t>2. Jeżeli przesyłka przekazana lub zadekretowana do prowadzącego sprawę nie kończy sprawy, prowadzący sprawę załatwia ją w odpowiednim dla niej trybie, w tym przygotowuje projekty pism.</w:t>
      </w:r>
    </w:p>
    <w:p>
      <w:pPr>
        <w:pStyle w:val="Normal"/>
        <w:spacing w:before="107" w:after="0"/>
        <w:rPr>
          <w:rFonts w:ascii="Times New Roman" w:hAnsi="Times New Roman"/>
          <w:color w:val="000000"/>
        </w:rPr>
      </w:pPr>
      <w:r>
        <w:rPr>
          <w:rFonts w:ascii="Times New Roman" w:hAnsi="Times New Roman"/>
          <w:color w:val="000000"/>
        </w:rPr>
        <w:t>3. Przy sporządzaniu projektu pisma należy wykorzystywać wzory i formularze przewidziane odrębnymi przepisami.</w:t>
      </w:r>
    </w:p>
    <w:p>
      <w:pPr>
        <w:pStyle w:val="Normal"/>
        <w:spacing w:before="107" w:after="0"/>
        <w:rPr>
          <w:rFonts w:ascii="Times New Roman" w:hAnsi="Times New Roman"/>
          <w:b/>
          <w:b/>
          <w:color w:val="000000"/>
        </w:rPr>
      </w:pPr>
      <w:r>
        <w:rPr>
          <w:rFonts w:ascii="Times New Roman" w:hAnsi="Times New Roman"/>
          <w:b/>
          <w:color w:val="000000"/>
        </w:rPr>
        <w:t xml:space="preserve">§  55. </w:t>
      </w:r>
    </w:p>
    <w:p>
      <w:pPr>
        <w:pStyle w:val="Normal"/>
        <w:spacing w:before="107" w:after="0"/>
        <w:rPr>
          <w:rFonts w:ascii="Times New Roman" w:hAnsi="Times New Roman"/>
          <w:color w:val="000000"/>
        </w:rPr>
      </w:pPr>
      <w:r>
        <w:rPr>
          <w:rFonts w:ascii="Times New Roman" w:hAnsi="Times New Roman"/>
          <w:color w:val="000000"/>
        </w:rPr>
        <w:t>1. Sprawę niezakończoną ostatecznie w ciągu roku załatwia się w latach kolejnych bez zmiany dotychczasowego jej znaku. Elementy znaku sprawy pozostają niezmienne.</w:t>
      </w:r>
    </w:p>
    <w:p>
      <w:pPr>
        <w:pStyle w:val="Normal"/>
        <w:spacing w:before="107" w:after="0"/>
        <w:rPr>
          <w:rFonts w:ascii="Times New Roman" w:hAnsi="Times New Roman"/>
          <w:color w:val="000000"/>
        </w:rPr>
      </w:pPr>
      <w:r>
        <w:rPr>
          <w:rFonts w:ascii="Times New Roman" w:hAnsi="Times New Roman"/>
          <w:color w:val="000000"/>
        </w:rPr>
        <w:t>2. 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spacing w:before="107" w:after="0"/>
        <w:rPr>
          <w:rFonts w:ascii="Times New Roman" w:hAnsi="Times New Roman"/>
          <w:color w:val="000000"/>
        </w:rPr>
      </w:pPr>
      <w:r>
        <w:rPr>
          <w:rFonts w:ascii="Times New Roman" w:hAnsi="Times New Roman"/>
          <w:color w:val="000000"/>
        </w:rPr>
        <w:t>3. W sytuacji, o której mowa w ust. 2, sprawę wpisuje się w nowym spisie spraw, zaznaczając ten fakt w dotychczasowym spisie spraw w formie wzmianki: "przeniesiono do znaku sprawy ........", i przenosi się akta sprawy do nowej teczki aktowej, nie dokonując zmian w znaku sprawy przyporządkowanym wcześniej aktom sprawy.</w:t>
      </w:r>
    </w:p>
    <w:p>
      <w:pPr>
        <w:pStyle w:val="Normal"/>
        <w:spacing w:before="107" w:after="0"/>
        <w:rPr/>
      </w:pPr>
      <w:r>
        <w:rPr>
          <w:rFonts w:ascii="Times New Roman" w:hAnsi="Times New Roman"/>
          <w:b/>
          <w:color w:val="000000"/>
        </w:rPr>
        <w:t xml:space="preserve">§  56. </w:t>
      </w:r>
      <w:r>
        <w:rPr>
          <w:rFonts w:ascii="Times New Roman" w:hAnsi="Times New Roman"/>
          <w:color w:val="000000"/>
        </w:rPr>
        <w:t>Jeżeli sprawa została załatwiona ustnie, a nie wynika to z treści przesyłki lub treści dekretacji, prowadzący sprawę:</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porządza notatkę opisującą sposób załatwienia spraw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umieszcza przesyłkę wraz z notatką w aktach spraw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wpisuje do spisu spraw datę ostatecznego załatwienia sprawy.</w:t>
      </w:r>
    </w:p>
    <w:p>
      <w:pPr>
        <w:pStyle w:val="Normal"/>
        <w:spacing w:before="107" w:after="0"/>
        <w:rPr/>
      </w:pPr>
      <w:r>
        <w:rPr>
          <w:rFonts w:ascii="Times New Roman" w:hAnsi="Times New Roman"/>
          <w:b/>
          <w:color w:val="000000"/>
        </w:rPr>
        <w:t xml:space="preserve">§  57. </w:t>
      </w:r>
      <w:r>
        <w:rPr>
          <w:rFonts w:ascii="Times New Roman" w:hAnsi="Times New Roman"/>
          <w:color w:val="000000"/>
        </w:rPr>
        <w:t>W trakcie załatwiania sprawy dołącza się do akt sprawy w szczególności:</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rzesyłki zarejestrowane w rejestrach przesyłek wpływających i wychodząc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notatki służbowe z rozmów przeprowadzonych z interesantami lub z czynności dokonanych poza siedzibą podmiotu, jeżeli nie jest dla nich przewidziana forma protokoł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pisma przesłane za pomocą telefaks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wydruki treści naturalnych dokumentów elektronicznych, o których mowa w § 44 ust. 3 i 4, § 45 ust. 3 i § 46 ust. 2;</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projekty pism odrzucone w toku akceptacji przez kierowników komórek organizacyjnych lub kierownika podmiotu oraz uwagi i adnotacje tych kierowników odnoszące się do projektów pism, o których mowa w § 58 ust. 7, jeżeli mają znaczenie w załatwianej sprawie.</w:t>
      </w:r>
    </w:p>
    <w:p>
      <w:pPr>
        <w:pStyle w:val="Normal"/>
        <w:spacing w:before="107" w:after="0"/>
        <w:rPr>
          <w:rFonts w:ascii="Times New Roman" w:hAnsi="Times New Roman"/>
          <w:b/>
          <w:b/>
          <w:color w:val="000000"/>
        </w:rPr>
      </w:pPr>
      <w:r>
        <w:rPr>
          <w:rFonts w:ascii="Times New Roman" w:hAnsi="Times New Roman"/>
          <w:b/>
          <w:color w:val="000000"/>
        </w:rPr>
        <w:t xml:space="preserve">§  58. </w:t>
      </w:r>
    </w:p>
    <w:p>
      <w:pPr>
        <w:pStyle w:val="Normal"/>
        <w:spacing w:before="107" w:after="0"/>
        <w:rPr>
          <w:rFonts w:ascii="Times New Roman" w:hAnsi="Times New Roman"/>
          <w:color w:val="000000"/>
        </w:rPr>
      </w:pPr>
      <w:r>
        <w:rPr>
          <w:rFonts w:ascii="Times New Roman" w:hAnsi="Times New Roman"/>
          <w:color w:val="000000"/>
        </w:rPr>
        <w:t>1. Akceptacja może być jednostopniowa lub wielostopniowa.</w:t>
      </w:r>
    </w:p>
    <w:p>
      <w:pPr>
        <w:pStyle w:val="Normal"/>
        <w:spacing w:before="107" w:after="0"/>
        <w:rPr>
          <w:rFonts w:ascii="Times New Roman" w:hAnsi="Times New Roman"/>
          <w:color w:val="000000"/>
        </w:rPr>
      </w:pPr>
      <w:r>
        <w:rPr>
          <w:rFonts w:ascii="Times New Roman" w:hAnsi="Times New Roman"/>
          <w:color w:val="000000"/>
        </w:rPr>
        <w:t>2. Akceptacja wielostopniowa polega na wstępnym zaakceptowaniu pisma przez kolejne nieupoważnione do podpisania pisma osoby, aż do ostatecznego zaakceptowania pisma przez osobę upoważnioną do jego podpisania.</w:t>
      </w:r>
    </w:p>
    <w:p>
      <w:pPr>
        <w:pStyle w:val="Normal"/>
        <w:spacing w:before="107" w:after="0"/>
        <w:rPr>
          <w:rFonts w:ascii="Times New Roman" w:hAnsi="Times New Roman"/>
          <w:color w:val="000000"/>
        </w:rPr>
      </w:pPr>
      <w:r>
        <w:rPr>
          <w:rFonts w:ascii="Times New Roman" w:hAnsi="Times New Roman"/>
          <w:color w:val="000000"/>
        </w:rPr>
        <w:t>3. Przekazanie projektów pism do akceptacji może nastąpić:</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1)  w postaci papierowej albo</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w postaci elektronicznej.</w:t>
      </w:r>
    </w:p>
    <w:p>
      <w:pPr>
        <w:pStyle w:val="Normal"/>
        <w:spacing w:before="107" w:after="0"/>
        <w:rPr>
          <w:rFonts w:ascii="Times New Roman" w:hAnsi="Times New Roman"/>
          <w:color w:val="000000"/>
        </w:rPr>
      </w:pPr>
      <w:r>
        <w:rPr>
          <w:rFonts w:ascii="Times New Roman" w:hAnsi="Times New Roman"/>
          <w:color w:val="000000"/>
        </w:rPr>
        <w:t>4. Wybór trybu przekazania projektów pism do akceptacji określa w zależności od stopnia akceptacji odpowiednio kierownik komórki organizacyjnej lub kierownik podmiotu.</w:t>
      </w:r>
    </w:p>
    <w:p>
      <w:pPr>
        <w:pStyle w:val="Normal"/>
        <w:spacing w:before="107" w:after="0"/>
        <w:rPr>
          <w:rFonts w:ascii="Times New Roman" w:hAnsi="Times New Roman"/>
          <w:color w:val="000000"/>
        </w:rPr>
      </w:pPr>
      <w:r>
        <w:rPr>
          <w:rFonts w:ascii="Times New Roman" w:hAnsi="Times New Roman"/>
          <w:color w:val="000000"/>
        </w:rPr>
        <w:t>5. W przypadku, o którym mowa w ust. 3 pkt 1, na drugim egzemplarzu projektu pisma prowadzący sprawę umieszcza swój odręczny podpis (skrót podpisu) i datę jego złożenia.</w:t>
      </w:r>
    </w:p>
    <w:p>
      <w:pPr>
        <w:pStyle w:val="Normal"/>
        <w:spacing w:before="107" w:after="0"/>
        <w:rPr>
          <w:rFonts w:ascii="Times New Roman" w:hAnsi="Times New Roman"/>
          <w:color w:val="000000"/>
        </w:rPr>
      </w:pPr>
      <w:r>
        <w:rPr>
          <w:rFonts w:ascii="Times New Roman" w:hAnsi="Times New Roman"/>
          <w:color w:val="000000"/>
        </w:rPr>
        <w:t>6. Jeżeli projekt pisma przedstawiony do akceptacji nie wymaga poprawek, akceptujący podpisuje pismo w dwóch egzemplarzach (jeden przeznaczony do wysyłki, a drugi do włączenia do akt sprawy), chyba że jest wymagana większa liczba egzemplarzy.</w:t>
      </w:r>
    </w:p>
    <w:p>
      <w:pPr>
        <w:pStyle w:val="Normal"/>
        <w:spacing w:before="107" w:after="0"/>
        <w:rPr>
          <w:rFonts w:ascii="Times New Roman" w:hAnsi="Times New Roman"/>
          <w:color w:val="000000"/>
        </w:rPr>
      </w:pPr>
      <w:r>
        <w:rPr>
          <w:rFonts w:ascii="Times New Roman" w:hAnsi="Times New Roman"/>
          <w:color w:val="000000"/>
        </w:rPr>
        <w:t>7. Jeżeli projekt pisma przedstawiony do akceptacji wymaga poprawek, akceptujący udziela prowadzącemu sprawę wskazówek dotyczących niezbędnych poprawek:</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nanosząc odpowiednie adnotacje i poprawki bezpośrednio na projekcie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ustnie.</w:t>
      </w:r>
    </w:p>
    <w:p>
      <w:pPr>
        <w:pStyle w:val="Normal"/>
        <w:spacing w:before="107" w:after="0"/>
        <w:rPr>
          <w:rFonts w:ascii="Times New Roman" w:hAnsi="Times New Roman"/>
          <w:color w:val="000000"/>
        </w:rPr>
      </w:pPr>
      <w:r>
        <w:rPr>
          <w:rFonts w:ascii="Times New Roman" w:hAnsi="Times New Roman"/>
          <w:color w:val="000000"/>
        </w:rPr>
        <w:t>8. 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before="107" w:after="0"/>
        <w:rPr>
          <w:rFonts w:ascii="Times New Roman" w:hAnsi="Times New Roman"/>
          <w:b/>
          <w:b/>
          <w:color w:val="000000"/>
        </w:rPr>
      </w:pPr>
      <w:r>
        <w:rPr>
          <w:rFonts w:ascii="Times New Roman" w:hAnsi="Times New Roman"/>
          <w:b/>
          <w:color w:val="000000"/>
        </w:rPr>
        <w:t xml:space="preserve">§  59. </w:t>
      </w:r>
    </w:p>
    <w:p>
      <w:pPr>
        <w:pStyle w:val="Normal"/>
        <w:spacing w:before="107" w:after="0"/>
        <w:rPr>
          <w:rFonts w:ascii="Times New Roman" w:hAnsi="Times New Roman"/>
          <w:color w:val="000000"/>
        </w:rPr>
      </w:pPr>
      <w:r>
        <w:rPr>
          <w:rFonts w:ascii="Times New Roman" w:hAnsi="Times New Roman"/>
          <w:color w:val="000000"/>
        </w:rPr>
        <w:t>1. Projekty pism przeznaczone do wysyłki za pomocą środków komunikacji elektronicznej przedstawia się do podpisu wyłącznie w postaci elektronicznej.</w:t>
      </w:r>
    </w:p>
    <w:p>
      <w:pPr>
        <w:pStyle w:val="Normal"/>
        <w:spacing w:before="107" w:after="0"/>
        <w:rPr>
          <w:rFonts w:ascii="Times New Roman" w:hAnsi="Times New Roman"/>
          <w:color w:val="000000"/>
        </w:rPr>
      </w:pPr>
      <w:r>
        <w:rPr>
          <w:rFonts w:ascii="Times New Roman" w:hAnsi="Times New Roman"/>
          <w:color w:val="000000"/>
        </w:rPr>
        <w:t>2. W przypadku pisma przeznaczonego do wysyłki w postaci elektronicznej podpisując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odpisuje elektronicznie pismo w postaci elektronicz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podpisuje odręcznie wydrukowaną treść pisma w postaci elektronicznej (egzemplarz przeznaczony do włączenia do akt sprawy).</w:t>
      </w:r>
    </w:p>
    <w:p>
      <w:pPr>
        <w:pStyle w:val="Normal"/>
        <w:spacing w:before="107" w:after="0"/>
        <w:rPr>
          <w:rFonts w:ascii="Times New Roman" w:hAnsi="Times New Roman"/>
          <w:b/>
          <w:b/>
          <w:color w:val="000000"/>
        </w:rPr>
      </w:pPr>
      <w:r>
        <w:rPr>
          <w:rFonts w:ascii="Times New Roman" w:hAnsi="Times New Roman"/>
          <w:b/>
          <w:color w:val="000000"/>
        </w:rPr>
        <w:t xml:space="preserve">§  60. </w:t>
      </w:r>
    </w:p>
    <w:p>
      <w:pPr>
        <w:pStyle w:val="Normal"/>
        <w:spacing w:before="107" w:after="0"/>
        <w:rPr>
          <w:rFonts w:ascii="Times New Roman" w:hAnsi="Times New Roman"/>
          <w:color w:val="000000"/>
        </w:rPr>
      </w:pPr>
      <w:r>
        <w:rPr>
          <w:rFonts w:ascii="Times New Roman" w:hAnsi="Times New Roman"/>
          <w:color w:val="000000"/>
        </w:rPr>
        <w:t>1. Pisma na nośniku papierowym są wysyłane przez punkt kancelaryjny.</w:t>
      </w:r>
    </w:p>
    <w:p>
      <w:pPr>
        <w:pStyle w:val="Normal"/>
        <w:spacing w:before="107" w:after="0"/>
        <w:rPr>
          <w:rFonts w:ascii="Times New Roman" w:hAnsi="Times New Roman"/>
          <w:color w:val="000000"/>
        </w:rPr>
      </w:pPr>
      <w:r>
        <w:rPr>
          <w:rFonts w:ascii="Times New Roman" w:hAnsi="Times New Roman"/>
          <w:color w:val="000000"/>
        </w:rPr>
        <w:t>2. Pisma przeznaczone do wysyłki w postaci elektronicznej mogą być wysyłane automatycznie, po ich podpisaniu podpisem elektronicznym.</w:t>
      </w:r>
    </w:p>
    <w:p>
      <w:pPr>
        <w:pStyle w:val="Normal"/>
        <w:spacing w:before="107" w:after="0"/>
        <w:rPr>
          <w:rFonts w:ascii="Times New Roman" w:hAnsi="Times New Roman"/>
          <w:color w:val="000000"/>
        </w:rPr>
      </w:pPr>
      <w:r>
        <w:rPr>
          <w:rFonts w:ascii="Times New Roman" w:hAnsi="Times New Roman"/>
          <w:color w:val="000000"/>
        </w:rPr>
        <w:t>3. Na egzemplarzu pisma przeznaczonym do włączenia do akt sprawy zamieszcza się informację co do sposobu wysyłki (na przykład list polecony, list priorytetowy, doręczenie elektroniczne) oraz potwierdzenie dokonania wysłania przesyłki lub jej osobistego doręczenia.</w:t>
      </w:r>
    </w:p>
    <w:p>
      <w:pPr>
        <w:pStyle w:val="Normal"/>
        <w:spacing w:before="107" w:after="0"/>
        <w:rPr>
          <w:rFonts w:ascii="Times New Roman" w:hAnsi="Times New Roman"/>
          <w:color w:val="000000"/>
        </w:rPr>
      </w:pPr>
      <w:r>
        <w:rPr>
          <w:rFonts w:ascii="Times New Roman" w:hAnsi="Times New Roman"/>
          <w:color w:val="000000"/>
        </w:rPr>
        <w:t>4. Prowadzący sprawę włącza do akt sprawy podpisany egzemplarz pisma wychodzącego przeznaczony do włączenia do akt sprawy.</w:t>
      </w:r>
    </w:p>
    <w:p>
      <w:pPr>
        <w:pStyle w:val="Normal"/>
        <w:spacing w:before="107" w:after="0"/>
        <w:rPr>
          <w:rFonts w:ascii="Times New Roman" w:hAnsi="Times New Roman"/>
          <w:b/>
          <w:b/>
          <w:color w:val="000000"/>
        </w:rPr>
      </w:pPr>
      <w:r>
        <w:rPr>
          <w:rFonts w:ascii="Times New Roman" w:hAnsi="Times New Roman"/>
          <w:b/>
          <w:color w:val="000000"/>
        </w:rPr>
        <w:t xml:space="preserve">§  61. </w:t>
      </w:r>
    </w:p>
    <w:p>
      <w:pPr>
        <w:pStyle w:val="Normal"/>
        <w:spacing w:before="107" w:after="0"/>
        <w:rPr>
          <w:rFonts w:ascii="Times New Roman" w:hAnsi="Times New Roman"/>
          <w:color w:val="000000"/>
        </w:rPr>
      </w:pPr>
      <w:r>
        <w:rPr>
          <w:rFonts w:ascii="Times New Roman" w:hAnsi="Times New Roman"/>
          <w:color w:val="000000"/>
        </w:rPr>
        <w:t>1. Prowadzi się rejestr przesyłek wychodzących na nośniku papierowym lub w postaci elektronicznej, zawierający w szczególności następujące informacj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liczbę porządkową;</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datę przekazania wysyłki do adresatów lub operatorowi pocztowem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nazwę podmiotu, do którego wysyłano przesyłkę; w przypadku przesyłek kierowanych do wielu podmiotów dopuszcza się nadanie nazwy zbiorowej charakteryzującej łącznie adresatów (na przykład urzędy gmin, szkoły podstawowe);</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znak sprawy wysyłanego pism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sposób przekazania przesyłki (na przykład list zwykły, polecony, za zwrotnym potwierdzeniem odbioru, faks, poczta elektroniczna, ESP).</w:t>
      </w:r>
    </w:p>
    <w:p>
      <w:pPr>
        <w:pStyle w:val="Normal"/>
        <w:spacing w:before="107" w:after="0"/>
        <w:rPr>
          <w:rFonts w:ascii="Times New Roman" w:hAnsi="Times New Roman"/>
          <w:color w:val="000000"/>
        </w:rPr>
      </w:pPr>
      <w:r>
        <w:rPr>
          <w:rFonts w:ascii="Times New Roman" w:hAnsi="Times New Roman"/>
          <w:color w:val="000000"/>
        </w:rPr>
        <w:t>2. Rejestr przesyłek wychodzących prowadzony w postaci elektronicznej umożliwia:</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sortowanie listy przesyłek wychodzących według informacji, o których mowa w ust. 1;</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wydrukowanie listy przesyłek wychodzących zawierającej wszystkie lub wybrane informacje, o których mowa w ust. 1, oraz, na każdej stronie, datę wykonania wydruk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zapisanie całości lub części rejestru w formacie danych umożliwiającym późniejsze wyodrębnienie informacji, o których mowa w ust. 1.</w:t>
      </w:r>
    </w:p>
    <w:p>
      <w:pPr>
        <w:pStyle w:val="Normal"/>
        <w:spacing w:before="107" w:after="0"/>
        <w:rPr>
          <w:rFonts w:ascii="Times New Roman" w:hAnsi="Times New Roman"/>
          <w:b/>
          <w:b/>
          <w:color w:val="000000"/>
        </w:rPr>
      </w:pPr>
      <w:r>
        <w:rPr>
          <w:rFonts w:ascii="Times New Roman" w:hAnsi="Times New Roman"/>
          <w:b/>
          <w:color w:val="000000"/>
        </w:rPr>
        <w:t xml:space="preserve">§  62. </w:t>
      </w:r>
    </w:p>
    <w:p>
      <w:pPr>
        <w:pStyle w:val="Normal"/>
        <w:spacing w:before="107" w:after="0"/>
        <w:rPr>
          <w:rFonts w:ascii="Times New Roman" w:hAnsi="Times New Roman"/>
          <w:color w:val="000000"/>
        </w:rPr>
      </w:pPr>
      <w:r>
        <w:rPr>
          <w:rFonts w:ascii="Times New Roman" w:hAnsi="Times New Roman"/>
          <w:color w:val="000000"/>
        </w:rPr>
        <w:t>1. Każda teczka aktowa zawierająca dokumentację spraw zakończonych powinna być opisana.</w:t>
      </w:r>
    </w:p>
    <w:p>
      <w:pPr>
        <w:pStyle w:val="Normal"/>
        <w:spacing w:before="107" w:after="0"/>
        <w:rPr>
          <w:rFonts w:ascii="Times New Roman" w:hAnsi="Times New Roman"/>
          <w:color w:val="000000"/>
        </w:rPr>
      </w:pPr>
      <w:r>
        <w:rPr>
          <w:rFonts w:ascii="Times New Roman" w:hAnsi="Times New Roman"/>
          <w:color w:val="000000"/>
        </w:rPr>
        <w:t>2. Opis umieszczony na okładce teczki aktowej składa się z następujących elementów:</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pełnej nazwy podmiotu oraz pełnej nazwy komórki organizacyjnej - na środku u góry;</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  części znaku sprawy, to jest oznaczenia komórki organizacyjnej i symbolu klasyfikacyjnego z wykazu akt, a w przypadku, o którym mowa w § 5 ust. 6, dodatkowo numeru sprawy, który stał się podstawą wydzielenia grupy spraw - po lewej stronie pod nazwą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kategorii archiwalnej, a w przypadku kategorii B - również okresu przechowywania dokumentacji - po prawej stronie pod nazwą komórki organizacyjnej;</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4)  tytułu teczki złożonego z pełnego hasła klasyfikacyjnego z wykazu akt i informacji o rodzaju dokumentacji występującej w teczce - na środku;</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5)  roku założenia teczki aktowej, uzupełnionego - po zakończeniu wszystkich spraw założonych w danej teczce - rokiem najpóźniejszego pisma w teczce - pod tytułem;</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6)  numeru tomu, jeżeli akta spraw przyporządkowane do tego samego symbolu klasyfikacyjnego z wykazu akt w danym roku obejmują kilka teczek - pod rocznymi datami skrajnymi.</w:t>
      </w:r>
    </w:p>
    <w:p>
      <w:pPr>
        <w:pStyle w:val="Normal"/>
        <w:spacing w:before="107" w:after="0"/>
        <w:rPr>
          <w:rFonts w:ascii="Times New Roman" w:hAnsi="Times New Roman"/>
          <w:color w:val="000000"/>
        </w:rPr>
      </w:pPr>
      <w:r>
        <w:rPr>
          <w:rFonts w:ascii="Times New Roman" w:hAnsi="Times New Roman"/>
          <w:color w:val="000000"/>
        </w:rPr>
        <w:t>3. W przypadku teczek aktowych, o których mowa w § 53:</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1)  ust. 5 - tytuł teczki uzupełnia się o nazwę podmiotu lub przedmiotu wydzielonych spraw, a także wszystkie kolejne numery spraw, do których przyporządkowane zostały akta umieszczone w teczce;</w:t>
      </w:r>
    </w:p>
    <w:p>
      <w:pPr>
        <w:pStyle w:val="Normal"/>
        <w:spacing w:before="107" w:after="0"/>
        <w:ind w:left="373" w:hanging="0"/>
        <w:rPr/>
      </w:pPr>
      <w:r>
        <w:rPr>
          <w:rFonts w:eastAsia="Times New Roman" w:cs="Times New Roman" w:ascii="Times New Roman" w:hAnsi="Times New Roman"/>
          <w:color w:val="000000"/>
        </w:rPr>
        <w:t xml:space="preserve">  </w:t>
      </w:r>
      <w:r>
        <w:rPr>
          <w:rFonts w:ascii="Times New Roman" w:hAnsi="Times New Roman"/>
          <w:color w:val="000000"/>
        </w:rPr>
        <w:t>2)  ust. 6 - tytuł teczki uzupełnia się o informacje identyfikujące teczkę zbiorczą (na przykład imię i nazwisko pracownika w przypadku akt osobowych);</w:t>
      </w:r>
    </w:p>
    <w:p>
      <w:pPr>
        <w:pStyle w:val="Normal"/>
        <w:spacing w:before="107" w:after="0"/>
        <w:ind w:left="373"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3)  ust. 7 - zamiast części znaku sprawy, o którym mowa w ust. 2 pkt 2, zamieszcza się pełny znak sprawy i tytuł teczki uzupełnia się o tytuł sprawy.</w:t>
      </w:r>
    </w:p>
    <w:p>
      <w:pPr>
        <w:pStyle w:val="Normal"/>
        <w:spacing w:before="107" w:after="0"/>
        <w:rPr>
          <w:rFonts w:ascii="Times New Roman" w:hAnsi="Times New Roman"/>
          <w:b/>
          <w:b/>
          <w:color w:val="000000"/>
        </w:rPr>
      </w:pPr>
      <w:r>
        <w:rPr>
          <w:rFonts w:ascii="Times New Roman" w:hAnsi="Times New Roman"/>
          <w:b/>
          <w:color w:val="000000"/>
        </w:rPr>
        <w:t xml:space="preserve">§  63. </w:t>
      </w:r>
    </w:p>
    <w:p>
      <w:pPr>
        <w:pStyle w:val="Normal"/>
        <w:spacing w:before="107" w:after="0"/>
        <w:rPr>
          <w:rFonts w:ascii="Times New Roman" w:hAnsi="Times New Roman"/>
          <w:color w:val="000000"/>
        </w:rPr>
      </w:pPr>
      <w:r>
        <w:rPr>
          <w:rFonts w:ascii="Times New Roman" w:hAnsi="Times New Roman"/>
          <w:color w:val="000000"/>
        </w:rPr>
        <w:t>1. Teczki aktowe przechowuje się w komórkach organizacyjnych przez dwa lata, licząc od pierwszego stycznia roku następującego po roku zakończenia spraw, których akta znajdują się w teczce. Po upływie tego okresu teczki aktowe przekazuje się do archiwum zakładowego, w trybie i na warunkach określonych w instrukcji archiwalnej.</w:t>
      </w:r>
    </w:p>
    <w:p>
      <w:pPr>
        <w:pStyle w:val="Normal"/>
        <w:spacing w:before="107" w:after="0"/>
        <w:rPr>
          <w:rFonts w:ascii="Times New Roman" w:hAnsi="Times New Roman"/>
          <w:color w:val="000000"/>
        </w:rPr>
      </w:pPr>
      <w:r>
        <w:rPr>
          <w:rFonts w:ascii="Times New Roman" w:hAnsi="Times New Roman"/>
          <w:color w:val="000000"/>
        </w:rPr>
        <w:t>2. Dokumentację spraw zakończonych niezbędną do bieżącej pracy można pozostawić w komórce organizacyjnej wyłącznie na zasadzie jej wypożyczenia z archiwum zakładowego.</w:t>
      </w:r>
    </w:p>
    <w:p>
      <w:pPr>
        <w:pStyle w:val="Normal"/>
        <w:spacing w:before="107" w:after="0"/>
        <w:rPr>
          <w:rFonts w:ascii="Times New Roman" w:hAnsi="Times New Roman"/>
          <w:color w:val="000000"/>
        </w:rPr>
      </w:pPr>
      <w:r>
        <w:rPr>
          <w:rFonts w:ascii="Times New Roman" w:hAnsi="Times New Roman"/>
          <w:color w:val="000000"/>
        </w:rPr>
        <w:t>3. Wewnątrz teczki aktowej akta spraw zakończonych powinny być ułożone w kolejności spisu spraw, począwszy od numeru 1 na górze teczki, a w obrębie spraw - chronologicznie.</w:t>
      </w:r>
    </w:p>
    <w:p>
      <w:pPr>
        <w:pStyle w:val="Normal"/>
        <w:spacing w:before="107" w:after="0"/>
        <w:rPr>
          <w:rFonts w:ascii="Times New Roman" w:hAnsi="Times New Roman"/>
          <w:color w:val="000000"/>
        </w:rPr>
      </w:pPr>
      <w:r>
        <w:rPr>
          <w:rFonts w:ascii="Times New Roman" w:hAnsi="Times New Roman"/>
          <w:color w:val="000000"/>
        </w:rPr>
        <w:t>4. 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spacing w:before="0" w:after="0"/>
        <w:rPr/>
      </w:pPr>
      <w:r>
        <w:rPr/>
      </w:r>
    </w:p>
    <w:p>
      <w:pPr>
        <w:pStyle w:val="Normal"/>
        <w:spacing w:before="587" w:after="0"/>
        <w:jc w:val="center"/>
        <w:rPr>
          <w:rFonts w:ascii="Times New Roman" w:hAnsi="Times New Roman"/>
          <w:b/>
          <w:b/>
          <w:color w:val="000000"/>
        </w:rPr>
      </w:pPr>
      <w:r>
        <w:rPr>
          <w:rFonts w:ascii="Times New Roman" w:hAnsi="Times New Roman"/>
          <w:b/>
          <w:color w:val="000000"/>
        </w:rPr>
        <w:t xml:space="preserve">Rozdział  4 </w:t>
      </w:r>
    </w:p>
    <w:p>
      <w:pPr>
        <w:pStyle w:val="Normal"/>
        <w:spacing w:before="100" w:after="0"/>
        <w:jc w:val="center"/>
        <w:rPr>
          <w:rFonts w:ascii="Times New Roman" w:hAnsi="Times New Roman"/>
          <w:b/>
          <w:b/>
          <w:color w:val="000000"/>
        </w:rPr>
      </w:pPr>
      <w:r>
        <w:rPr>
          <w:rFonts w:ascii="Times New Roman" w:hAnsi="Times New Roman"/>
          <w:b/>
          <w:color w:val="000000"/>
        </w:rPr>
        <w:t>Postępowanie z dokumentacją w przypadku ustania działalności podmiotu lub jego reorganizacji</w:t>
      </w:r>
    </w:p>
    <w:p>
      <w:pPr>
        <w:pStyle w:val="Normal"/>
        <w:spacing w:before="107" w:after="0"/>
        <w:rPr>
          <w:rFonts w:ascii="Times New Roman" w:hAnsi="Times New Roman"/>
          <w:b/>
          <w:b/>
          <w:color w:val="000000"/>
        </w:rPr>
      </w:pPr>
      <w:r>
        <w:rPr>
          <w:rFonts w:ascii="Times New Roman" w:hAnsi="Times New Roman"/>
          <w:b/>
          <w:color w:val="000000"/>
        </w:rPr>
        <w:t xml:space="preserve">§  64. </w:t>
      </w:r>
    </w:p>
    <w:p>
      <w:pPr>
        <w:pStyle w:val="Normal"/>
        <w:spacing w:before="107" w:after="0"/>
        <w:rPr>
          <w:rFonts w:ascii="Times New Roman" w:hAnsi="Times New Roman"/>
          <w:color w:val="000000"/>
        </w:rPr>
      </w:pPr>
      <w:r>
        <w:rPr>
          <w:rFonts w:ascii="Times New Roman" w:hAnsi="Times New Roman"/>
          <w:color w:val="000000"/>
        </w:rPr>
        <w:t>1. W przypadku gdy jest wszczynane postępowanie zmierzające do ustania działalności podmiotu lub do jego reorganizacji, prowadzącej do powstania nowego podmiotu, kierownik podmiotu zawiadamia o tym fakcie dyrektora właściwego archiwum państwowego.</w:t>
      </w:r>
    </w:p>
    <w:p>
      <w:pPr>
        <w:pStyle w:val="Normal"/>
        <w:spacing w:before="107" w:after="0"/>
        <w:rPr>
          <w:rFonts w:ascii="Times New Roman" w:hAnsi="Times New Roman"/>
          <w:color w:val="000000"/>
        </w:rPr>
      </w:pPr>
      <w:r>
        <w:rPr>
          <w:rFonts w:ascii="Times New Roman" w:hAnsi="Times New Roman"/>
          <w:color w:val="000000"/>
        </w:rPr>
        <w:t>2. W przypadku przejęcia części lub całości zadań zreorganizowanej komórki organizacyjnej przez inną komórkę kierownik komórki zreorganizowanej przekazuje protokolarnie kierownikowi komórki przejmującej zadania dokumentację spraw niezakończonych. Protokół otrzymuje do wiadomości archiwum zakładowe.</w:t>
      </w:r>
    </w:p>
    <w:p>
      <w:pPr>
        <w:pStyle w:val="Normal"/>
        <w:spacing w:before="107" w:after="0"/>
        <w:rPr>
          <w:rFonts w:ascii="Times New Roman" w:hAnsi="Times New Roman"/>
          <w:color w:val="000000"/>
        </w:rPr>
      </w:pPr>
      <w:r>
        <w:rPr>
          <w:rFonts w:ascii="Times New Roman" w:hAnsi="Times New Roman"/>
          <w:color w:val="000000"/>
        </w:rPr>
        <w:t>3. Komórka organizacyjna, która przejęła dokumentację spraw niezakończonych, dokonuje ich ponownego zarejestrowania, zgodnie z odpowiednio § 28 ust. 3 i § 55 ust. 3.</w:t>
      </w:r>
    </w:p>
    <w:p>
      <w:pPr>
        <w:pStyle w:val="Normal"/>
        <w:spacing w:before="107" w:after="0"/>
        <w:rPr>
          <w:rFonts w:ascii="Times New Roman" w:hAnsi="Times New Roman"/>
          <w:color w:val="000000"/>
        </w:rPr>
      </w:pPr>
      <w:r>
        <w:rPr>
          <w:rFonts w:ascii="Times New Roman" w:hAnsi="Times New Roman"/>
          <w:color w:val="000000"/>
        </w:rPr>
        <w:t>4. Pozostała dokumentacja jest przekazywana niezwłocznie do archiwum zakładowego, w trybie i na warunkach, o których mowa w instrukcji archiwalnej.</w:t>
      </w:r>
    </w:p>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1 </w:t>
      </w:r>
    </w:p>
    <w:p>
      <w:pPr>
        <w:pStyle w:val="Normal"/>
        <w:spacing w:before="100" w:after="0"/>
        <w:jc w:val="center"/>
        <w:rPr>
          <w:rFonts w:ascii="Times New Roman" w:hAnsi="Times New Roman"/>
          <w:b/>
          <w:b/>
          <w:color w:val="000000"/>
        </w:rPr>
      </w:pPr>
      <w:r>
        <w:rPr>
          <w:rFonts w:ascii="Times New Roman" w:hAnsi="Times New Roman"/>
          <w:b/>
          <w:color w:val="000000"/>
        </w:rPr>
        <w:t>A - Struktura metadanych opisujących przesyłkę wpływającą</w:t>
      </w:r>
    </w:p>
    <w:p>
      <w:pPr>
        <w:pStyle w:val="Normal"/>
        <w:spacing w:before="0" w:after="0"/>
        <w:rPr>
          <w:rFonts w:ascii="Times New Roman" w:hAnsi="Times New Roman"/>
          <w:b/>
          <w:b/>
          <w:color w:val="000000"/>
        </w:rPr>
      </w:pPr>
      <w:r>
        <w:rPr>
          <w:rFonts w:ascii="Times New Roman" w:hAnsi="Times New Roman"/>
          <w:b/>
          <w:color w:val="000000"/>
        </w:rPr>
        <w:t>(zestaw minimalny)</w:t>
      </w:r>
    </w:p>
    <w:tbl>
      <w:tblPr>
        <w:tblW w:w="8942" w:type="dxa"/>
        <w:jc w:val="left"/>
        <w:tblInd w:w="90" w:type="dxa"/>
        <w:tblLayout w:type="fixed"/>
        <w:tblCellMar>
          <w:top w:w="15" w:type="dxa"/>
          <w:left w:w="15" w:type="dxa"/>
          <w:bottom w:w="15" w:type="dxa"/>
          <w:right w:w="15" w:type="dxa"/>
        </w:tblCellMar>
      </w:tblPr>
      <w:tblGrid>
        <w:gridCol w:w="354"/>
        <w:gridCol w:w="3707"/>
        <w:gridCol w:w="1917"/>
        <w:gridCol w:w="1548"/>
        <w:gridCol w:w="1416"/>
      </w:tblGrid>
      <w:tr>
        <w:trPr>
          <w:trHeight w:val="45"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Lp.</w:t>
            </w:r>
          </w:p>
        </w:tc>
        <w:tc>
          <w:tcPr>
            <w:tcW w:w="3707"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Nazwa elementu</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Sposób zapisu</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Wymagalność*</w:t>
            </w:r>
          </w:p>
        </w:tc>
        <w:tc>
          <w:tcPr>
            <w:tcW w:w="141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Powtarzalność</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podmiotu odpowiedzialnego za treść przesyłki, w tym:</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zwa podmiotu niebędącego osobą fizyczną</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1b</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nazwisko i imiona osoby fizycznej (odpowiedniki cech informacyjnych wymienionych w przepisach wydanych na podstawie art. 18 ustawy o informatyzacji działalności podmiotów realizujących zadania publiczn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zapisany w sposób umożliwiający automatyczne rozdzielenie nazwiska i imion</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1a</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res podmiotu, o którym mowa w pkt 1, a w tym:</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d pocztowy</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miejscowość (odpowiedniki cechy informacyjnej wymienionej w przepisach wydanych na podstawie art. 18 ustawy o informatyzacji działalności podmiotów realizujących zadania publiczn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c</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ulica (odpowiedniki cechy informacyjnej wymienionej w przepisach wydanych na podstawie art. 18 ustawy o informatyzacji działalności podmiotów realizujących zadania publiczn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d</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budynek (odpowiedniki cechy informacyjnej wymienionej w przepisach wydanych na podstawie art. 18 ustawy o informatyzacji działalności podmiotów realizujących zadania publiczn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e</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lokal (odpowiedniki cechy informacyjnej wymienionej w przepisach wydanych na podstawie art. 18 ustawy o informatyzacji działalności podmiotów realizujących zadania publiczn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f</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skrytka pocztowa (nr skrytki w urzędzie pocztowym)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g</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raj</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h</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e-mail (adres poczty elektronicznej)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3</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idniejąca na piśmi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 formacie RRRR-MM-DD, gdzie RRRR to cztery cyfry roku, MM to dwie cyfry arabskie miesiąca, DD to dwie cyfry dnia;</w:t>
            </w:r>
          </w:p>
          <w:p>
            <w:pPr>
              <w:pStyle w:val="Normal"/>
              <w:spacing w:before="100" w:after="0"/>
              <w:rPr>
                <w:rFonts w:ascii="Times New Roman" w:hAnsi="Times New Roman"/>
                <w:color w:val="000000"/>
              </w:rPr>
            </w:pPr>
            <w:r>
              <w:rPr>
                <w:rFonts w:ascii="Times New Roman" w:hAnsi="Times New Roman"/>
                <w:color w:val="000000"/>
              </w:rPr>
              <w:t>dopuszcza się podanie niepełnej daty, na przykład tylko RRRR albo RRRR-MM, jeżeli dokładna data nie jest zna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4</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nadania przesyłk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 formacie RRRR-MM-DD, gdzie RRRR to cztery cyfry roku, MM to dwie cyfry arabskie miesiąca, DD to dwie cyfry dnia;</w:t>
            </w:r>
          </w:p>
          <w:p>
            <w:pPr>
              <w:pStyle w:val="Normal"/>
              <w:spacing w:before="100" w:after="0"/>
              <w:rPr>
                <w:rFonts w:ascii="Times New Roman" w:hAnsi="Times New Roman"/>
                <w:color w:val="000000"/>
              </w:rPr>
            </w:pPr>
            <w:r>
              <w:rPr>
                <w:rFonts w:ascii="Times New Roman" w:hAnsi="Times New Roman"/>
                <w:color w:val="000000"/>
              </w:rPr>
              <w:t>dopuszcza się podanie niepełnej daty, na przykład tylko RRRR albo RRRR-MM, jeżeli dokładna data nie jest zna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pływu przesyłk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 formacie RRRR-MM-DD, gdzie RRRR to cztery cyfry roku, MM to dwie cyfry arabskie miesiąca, DD to dwie cyfry dnia</w:t>
            </w:r>
          </w:p>
        </w:tc>
        <w:tc>
          <w:tcPr>
            <w:tcW w:w="154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Data i czas wykonania rejestracji dokumentu w systemie EZD (zapisywana automatycznie)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w formacie RRRR-MM-DDThh:mm:ss, gdzie RRRR to cztery cyfry roku, MM to dwie cyfry miesiąca, DD to dwie cyfry dnia, hh to dwie cyfry godziny, mm to dwie cyfry minut, ss to dwie cyfry sekund, na przykład 1997-07-16T19:20:30</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Oznaczenie rodzaju dokumentu na podstawie zdefiniowanego i zatwierdzonego słownika rodzajów dokumentów (na przykład pismo, faktura, wniosek, skarga, nota księgowa, umowa, opinia, notatka itd.)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ny automatycznie unikatowy w całym systemie EZD identyfikator dokument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tekst bez spacji i znaków: </w:t>
            </w:r>
          </w:p>
          <w:p>
            <w:pPr>
              <w:pStyle w:val="Normal"/>
              <w:spacing w:before="100" w:after="0"/>
              <w:rPr>
                <w:rFonts w:ascii="Times New Roman" w:hAnsi="Times New Roman"/>
                <w:color w:val="000000"/>
              </w:rPr>
            </w:pPr>
            <w:r>
              <w:rPr>
                <w:rFonts w:ascii="Times New Roman" w:hAnsi="Times New Roman"/>
                <w:color w:val="000000"/>
              </w:rPr>
              <w:t xml:space="preserve">( \ ) - ukośnik lewy </w:t>
            </w:r>
          </w:p>
          <w:p>
            <w:pPr>
              <w:pStyle w:val="Normal"/>
              <w:spacing w:before="100" w:after="0"/>
              <w:rPr>
                <w:rFonts w:ascii="Times New Roman" w:hAnsi="Times New Roman"/>
                <w:color w:val="000000"/>
              </w:rPr>
            </w:pPr>
            <w:r>
              <w:rPr>
                <w:rFonts w:ascii="Times New Roman" w:hAnsi="Times New Roman"/>
                <w:color w:val="000000"/>
              </w:rPr>
              <w:t xml:space="preserve">( / ) - ukośnik prawy </w:t>
            </w:r>
          </w:p>
          <w:p>
            <w:pPr>
              <w:pStyle w:val="Normal"/>
              <w:spacing w:before="100" w:after="0"/>
              <w:rPr>
                <w:rFonts w:ascii="Times New Roman" w:hAnsi="Times New Roman"/>
                <w:color w:val="000000"/>
              </w:rPr>
            </w:pPr>
            <w:r>
              <w:rPr>
                <w:rFonts w:ascii="Times New Roman" w:hAnsi="Times New Roman"/>
                <w:color w:val="000000"/>
              </w:rPr>
              <w:t xml:space="preserve">( * ) - gwiazdka </w:t>
            </w:r>
          </w:p>
          <w:p>
            <w:pPr>
              <w:pStyle w:val="Normal"/>
              <w:spacing w:before="100" w:after="0"/>
              <w:rPr>
                <w:rFonts w:ascii="Times New Roman" w:hAnsi="Times New Roman"/>
                <w:color w:val="000000"/>
              </w:rPr>
            </w:pPr>
            <w:r>
              <w:rPr>
                <w:rFonts w:ascii="Times New Roman" w:hAnsi="Times New Roman"/>
                <w:color w:val="000000"/>
              </w:rPr>
              <w:t xml:space="preserve">( ? ) - znak zapytania </w:t>
            </w:r>
          </w:p>
          <w:p>
            <w:pPr>
              <w:pStyle w:val="Normal"/>
              <w:spacing w:before="100" w:after="0"/>
              <w:rPr/>
            </w:pPr>
            <w:r>
              <w:rPr>
                <w:rFonts w:ascii="Times New Roman" w:hAnsi="Times New Roman"/>
                <w:color w:val="000000"/>
              </w:rPr>
              <w:t xml:space="preserve">( : ) - dwukropek </w:t>
            </w:r>
          </w:p>
          <w:p>
            <w:pPr>
              <w:pStyle w:val="Normal"/>
              <w:spacing w:before="100" w:after="0"/>
              <w:rPr>
                <w:rFonts w:ascii="Times New Roman" w:hAnsi="Times New Roman"/>
                <w:color w:val="000000"/>
              </w:rPr>
            </w:pPr>
            <w:r>
              <w:rPr>
                <w:rFonts w:ascii="Times New Roman" w:hAnsi="Times New Roman"/>
                <w:color w:val="000000"/>
              </w:rPr>
              <w:t xml:space="preserve">( = ) - znak równości </w:t>
            </w:r>
          </w:p>
          <w:p>
            <w:pPr>
              <w:pStyle w:val="Normal"/>
              <w:spacing w:before="100" w:after="0"/>
              <w:rPr>
                <w:rFonts w:ascii="Times New Roman" w:hAnsi="Times New Roman"/>
                <w:color w:val="000000"/>
              </w:rPr>
            </w:pPr>
            <w:r>
              <w:rPr>
                <w:rFonts w:ascii="Times New Roman" w:hAnsi="Times New Roman"/>
                <w:color w:val="000000"/>
              </w:rPr>
              <w:t xml:space="preserve">( , ) - przecinek </w:t>
            </w:r>
          </w:p>
          <w:p>
            <w:pPr>
              <w:pStyle w:val="Normal"/>
              <w:spacing w:before="100" w:after="0"/>
              <w:rPr>
                <w:rFonts w:ascii="Times New Roman" w:hAnsi="Times New Roman"/>
                <w:color w:val="000000"/>
              </w:rPr>
            </w:pPr>
            <w:r>
              <w:rPr>
                <w:rFonts w:ascii="Times New Roman" w:hAnsi="Times New Roman"/>
                <w:color w:val="000000"/>
              </w:rPr>
              <w:t>( ; ) - średnik</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9</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tuł - zwięzłe określenie odnoszące się do treści dokumentu (na przykład sprawozdanie z przygotowań do Euro 2012, projekt instrukcji kancelaryjnej, notatka z wyjazdu do Brukseli, faktura za wywóz nieczystośc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0</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 określenie dostęp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publiczny - dostępny w całości, publiczny - dostępny częściowo, niepubliczny</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1</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zba załączników</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zba natural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2</w:t>
            </w:r>
          </w:p>
        </w:tc>
        <w:tc>
          <w:tcPr>
            <w:tcW w:w="370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Format</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 nazwa formatu danych zastosowanego przy tworzeniu dokumentu</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dla dokumentów elektronicznych</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3</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wagi - dodatkowe informacje dotyczące rejestrowanej przesyłki wpływającej (na przykład skan tylko 1 strona - razem ponad 500 stron, załącznik - kalendarz w formacie większym niż A3, załączona płyta CD zapisane 500 MB, załączony film na płycie DVD)</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4</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p (wg Dublin Core Metadata Initiative. Type Vocabulary) http://dublincore.org/documents/dcmi-type-vocabulary/</w:t>
            </w:r>
          </w:p>
          <w:p>
            <w:pPr>
              <w:pStyle w:val="Normal"/>
              <w:spacing w:before="100" w:after="0"/>
              <w:rPr>
                <w:rFonts w:ascii="Times New Roman" w:hAnsi="Times New Roman"/>
                <w:color w:val="000000"/>
              </w:rPr>
            </w:pPr>
            <w:r>
              <w:rPr>
                <w:rFonts w:ascii="Times New Roman" w:hAnsi="Times New Roman"/>
                <w:color w:val="000000"/>
              </w:rPr>
              <w:t>zgodnie z przepisami wynikającymi z art. 5 ust. 2a ustawy</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Collection (nieuporządkowany zbiór danych),</w:t>
            </w:r>
          </w:p>
          <w:p>
            <w:pPr>
              <w:pStyle w:val="Normal"/>
              <w:spacing w:before="100" w:after="0"/>
              <w:rPr>
                <w:rFonts w:ascii="Times New Roman" w:hAnsi="Times New Roman"/>
                <w:color w:val="000000"/>
              </w:rPr>
            </w:pPr>
            <w:r>
              <w:rPr>
                <w:rFonts w:ascii="Times New Roman" w:hAnsi="Times New Roman"/>
                <w:color w:val="000000"/>
              </w:rPr>
              <w:t>Dataset (uporządkowany zbiór danych),</w:t>
            </w:r>
          </w:p>
          <w:p>
            <w:pPr>
              <w:pStyle w:val="Normal"/>
              <w:spacing w:before="100" w:after="0"/>
              <w:rPr>
                <w:rFonts w:ascii="Times New Roman" w:hAnsi="Times New Roman"/>
                <w:color w:val="000000"/>
              </w:rPr>
            </w:pPr>
            <w:r>
              <w:rPr>
                <w:rFonts w:ascii="Times New Roman" w:hAnsi="Times New Roman"/>
                <w:color w:val="000000"/>
              </w:rPr>
              <w:t>MovingImage (obraz ruchomy), PhysicalObject (obiekt fizyczny), Software (oprogramowanie),</w:t>
            </w:r>
          </w:p>
          <w:p>
            <w:pPr>
              <w:pStyle w:val="Normal"/>
              <w:spacing w:before="100" w:after="0"/>
              <w:rPr>
                <w:rFonts w:ascii="Times New Roman" w:hAnsi="Times New Roman"/>
                <w:color w:val="000000"/>
              </w:rPr>
            </w:pPr>
            <w:r>
              <w:rPr>
                <w:rFonts w:ascii="Times New Roman" w:hAnsi="Times New Roman"/>
                <w:color w:val="000000"/>
              </w:rPr>
              <w:t>Sound (dźwięk),</w:t>
            </w:r>
          </w:p>
          <w:p>
            <w:pPr>
              <w:pStyle w:val="Normal"/>
              <w:spacing w:before="100" w:after="0"/>
              <w:rPr>
                <w:rFonts w:ascii="Times New Roman" w:hAnsi="Times New Roman"/>
                <w:color w:val="000000"/>
              </w:rPr>
            </w:pPr>
            <w:r>
              <w:rPr>
                <w:rFonts w:ascii="Times New Roman" w:hAnsi="Times New Roman"/>
                <w:color w:val="000000"/>
              </w:rPr>
              <w:t>StillImage (obraz nieruchomy),</w:t>
            </w:r>
          </w:p>
          <w:p>
            <w:pPr>
              <w:pStyle w:val="Normal"/>
              <w:spacing w:before="100" w:after="0"/>
              <w:rPr>
                <w:rFonts w:ascii="Times New Roman" w:hAnsi="Times New Roman"/>
                <w:color w:val="000000"/>
              </w:rPr>
            </w:pPr>
            <w:r>
              <w:rPr>
                <w:rFonts w:ascii="Times New Roman" w:hAnsi="Times New Roman"/>
                <w:color w:val="000000"/>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5</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sób dostarczenia na podstawie zdefiniowanego i zatwierdzonego słownika (na przykład list zwykły, list polecony, goniec, poczta elektroniczna, elektroniczna skrzynka podawcza itd.)</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6</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 nadany przesyłce przez podmiot odpowiedzialny za jej treść</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jest</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bl>
    <w:p>
      <w:pPr>
        <w:pStyle w:val="Normal"/>
        <w:spacing w:before="100" w:after="0"/>
        <w:jc w:val="center"/>
        <w:rPr>
          <w:rFonts w:ascii="Times New Roman" w:hAnsi="Times New Roman"/>
          <w:b/>
          <w:b/>
          <w:color w:val="000000"/>
        </w:rPr>
      </w:pPr>
      <w:r>
        <w:rPr>
          <w:rFonts w:ascii="Times New Roman" w:hAnsi="Times New Roman"/>
          <w:b/>
          <w:color w:val="000000"/>
        </w:rPr>
        <w:t>B - Struktura metadanych opisujących przesyłkę wychodzącą</w:t>
      </w:r>
    </w:p>
    <w:p>
      <w:pPr>
        <w:pStyle w:val="Normal"/>
        <w:spacing w:before="100" w:after="0"/>
        <w:jc w:val="center"/>
        <w:rPr>
          <w:rFonts w:ascii="Times New Roman" w:hAnsi="Times New Roman"/>
          <w:b/>
          <w:b/>
          <w:color w:val="000000"/>
        </w:rPr>
      </w:pPr>
      <w:r>
        <w:rPr>
          <w:rFonts w:ascii="Times New Roman" w:hAnsi="Times New Roman"/>
          <w:b/>
          <w:color w:val="000000"/>
        </w:rPr>
        <w:t>(zestaw minimalny)</w:t>
      </w:r>
    </w:p>
    <w:tbl>
      <w:tblPr>
        <w:tblW w:w="8942" w:type="dxa"/>
        <w:jc w:val="left"/>
        <w:tblInd w:w="90" w:type="dxa"/>
        <w:tblLayout w:type="fixed"/>
        <w:tblCellMar>
          <w:top w:w="15" w:type="dxa"/>
          <w:left w:w="15" w:type="dxa"/>
          <w:bottom w:w="15" w:type="dxa"/>
          <w:right w:w="15" w:type="dxa"/>
        </w:tblCellMar>
      </w:tblPr>
      <w:tblGrid>
        <w:gridCol w:w="354"/>
        <w:gridCol w:w="3707"/>
        <w:gridCol w:w="1917"/>
        <w:gridCol w:w="1548"/>
        <w:gridCol w:w="1416"/>
      </w:tblGrid>
      <w:tr>
        <w:trPr>
          <w:trHeight w:val="45"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Lp.</w:t>
            </w:r>
          </w:p>
        </w:tc>
        <w:tc>
          <w:tcPr>
            <w:tcW w:w="370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azwa elementu</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Sposób zapisu</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Wymagalność*</w:t>
            </w:r>
          </w:p>
        </w:tc>
        <w:tc>
          <w:tcPr>
            <w:tcW w:w="141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Powtarzalność</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podmiotu odpowiedzialnego za treść przesyłki, w tym</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mię i nazwisko pracownika dokonującego czynności w systemie EZD</w:t>
            </w:r>
          </w:p>
          <w:p>
            <w:pPr>
              <w:pStyle w:val="Normal"/>
              <w:spacing w:before="100" w:after="0"/>
              <w:rPr/>
            </w:pPr>
            <w:r>
              <w:rPr>
                <w:rFonts w:ascii="Times New Roman" w:hAnsi="Times New Roman"/>
                <w:color w:val="000000"/>
              </w:rPr>
              <w:t>(przygotowanie projektu pisma, o którym mowa w § 30 ust. 1, akceptacja pisma, o której mowa w § 12)</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zapisany w sposób umożliwiający automatyczne rozdzielenie nazwiska i imion (zaleca się automatyczne wpisywanie na podstawie zidentyfikowanego w systemie EZD użytkownik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owisko pracownika dokonującego czynności w systemie, o których mowa w 1a</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p>
            <w:pPr>
              <w:pStyle w:val="Normal"/>
              <w:spacing w:before="100" w:after="0"/>
              <w:rPr>
                <w:rFonts w:ascii="Times New Roman" w:hAnsi="Times New Roman"/>
                <w:color w:val="000000"/>
              </w:rPr>
            </w:pPr>
            <w:r>
              <w:rPr>
                <w:rFonts w:ascii="Times New Roman" w:hAnsi="Times New Roman"/>
                <w:color w:val="000000"/>
              </w:rPr>
              <w:t>(zaleca się automatyczne wpisywanie na podstawie zidentyfikowanego w systemie EZD użytkownik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adresata, w tym:</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zwa podmiotu niebędącego osobą fizyczną</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2b</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zwisko i imiona osoby fizycznej (odpowiedniki cech informacyjnych wymienionych w przepisach wydanych na podstawie art. 18 ustawy o informatyzacji działalności podmiotów realizujących zadania publiczn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zapisany w sposób umożliwiający automatyczne rozdzielenie nazwiska i imion</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2a</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3</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res podmiotu, o którym mowa w pkt 1, a w tym:</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d pocztowy</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ejscowość (odpowiedniki cechy informacyjnej wymienionej w przepisach wydanych na podstawie art. 18 ustawy o informatyzacji działalności podmiotów realizujących zadania publiczn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c</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lica (odpowiedniki cechy informacyjnej wymienionej w przepisach wydanych na podstawie art. 18 ustawy o informatyzacji działalności podmiotów realizujących zadania publiczn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d</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ynek (odpowiedniki cechy informacyjnej wymienionej w przepisach wydanych na podstawie art. 18 ustawy o informatyzacji działalności podmiotów realizujących zadania publiczn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e</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okal (odpowiedniki cechy informacyjnej wymienionej w przepisach wydanych na podstawie art. 18 ustawy o informatyzacji działalności podmiotów realizujących zadania publiczn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f</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skrytka pocztowa (nr skrytki w urzędzie pocztowym)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g</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raj</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h</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e-mail (adres poczty elektronicznej)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4</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idniejąca na piśmi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 formacie RRRR-MM-DD, gdzie RRRR to cztery cyfry roku, MM to dwie cyfry arabskie miesiąca, DD to dwie cyfry dnia;</w:t>
            </w:r>
          </w:p>
          <w:p>
            <w:pPr>
              <w:pStyle w:val="Normal"/>
              <w:spacing w:before="100" w:after="0"/>
              <w:rPr>
                <w:rFonts w:ascii="Times New Roman" w:hAnsi="Times New Roman"/>
                <w:color w:val="000000"/>
              </w:rPr>
            </w:pPr>
            <w:r>
              <w:rPr>
                <w:rFonts w:ascii="Times New Roman" w:hAnsi="Times New Roman"/>
                <w:color w:val="000000"/>
              </w:rPr>
              <w:t>dopuszcza się podanie niepełnej daty, na przykład tylko RRRR albo RRRR-MM, jeżeli dokładna data nie jest zna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nadania przesyłk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w formacie RRRR-MM-DD, gdzie RRRR to cztery cyfry roku, MM to dwie cyfry arabskie miesiąca, DD to dwie cyfry dnia;</w:t>
            </w:r>
          </w:p>
          <w:p>
            <w:pPr>
              <w:pStyle w:val="Normal"/>
              <w:spacing w:before="100" w:after="0"/>
              <w:rPr>
                <w:rFonts w:ascii="Times New Roman" w:hAnsi="Times New Roman"/>
                <w:color w:val="000000"/>
              </w:rPr>
            </w:pPr>
            <w:r>
              <w:rPr>
                <w:rFonts w:ascii="Times New Roman" w:hAnsi="Times New Roman"/>
                <w:color w:val="000000"/>
              </w:rPr>
              <w:t>dopuszcza się podanie niepełnej daty, na przykład tylko RRRR albo RRRR-MM, jeżeli dokładna data nie jest zna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Oznaczenie rodzaju dokumentu na podstawie zdefiniowanego i zatwierdzonego słownika rodzajów dokumentów (na przykład pismo, faktura, wniosek, skarga, nota księgowa, umowa, opinia, notatka itd.)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ny automatycznie unikatowy w całym systemie EZD identyfikator dokument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bez spacji i znaków:</w:t>
            </w:r>
          </w:p>
          <w:p>
            <w:pPr>
              <w:pStyle w:val="Normal"/>
              <w:spacing w:before="100" w:after="0"/>
              <w:rPr>
                <w:rFonts w:ascii="Times New Roman" w:hAnsi="Times New Roman"/>
                <w:color w:val="000000"/>
              </w:rPr>
            </w:pPr>
            <w:r>
              <w:rPr>
                <w:rFonts w:ascii="Times New Roman" w:hAnsi="Times New Roman"/>
                <w:color w:val="000000"/>
              </w:rPr>
              <w:t>( \ ) - ukośnik lewy</w:t>
            </w:r>
          </w:p>
          <w:p>
            <w:pPr>
              <w:pStyle w:val="Normal"/>
              <w:spacing w:before="100" w:after="0"/>
              <w:rPr>
                <w:rFonts w:ascii="Times New Roman" w:hAnsi="Times New Roman"/>
                <w:color w:val="000000"/>
              </w:rPr>
            </w:pPr>
            <w:r>
              <w:rPr>
                <w:rFonts w:ascii="Times New Roman" w:hAnsi="Times New Roman"/>
                <w:color w:val="000000"/>
              </w:rPr>
              <w:t>( / ) - ukośnik prawy</w:t>
            </w:r>
          </w:p>
          <w:p>
            <w:pPr>
              <w:pStyle w:val="Normal"/>
              <w:spacing w:before="100" w:after="0"/>
              <w:rPr>
                <w:rFonts w:ascii="Times New Roman" w:hAnsi="Times New Roman"/>
                <w:color w:val="000000"/>
              </w:rPr>
            </w:pPr>
            <w:r>
              <w:rPr>
                <w:rFonts w:ascii="Times New Roman" w:hAnsi="Times New Roman"/>
                <w:color w:val="000000"/>
              </w:rPr>
              <w:t>( * ) - gwiazdka</w:t>
            </w:r>
          </w:p>
          <w:p>
            <w:pPr>
              <w:pStyle w:val="Normal"/>
              <w:spacing w:before="100" w:after="0"/>
              <w:rPr>
                <w:rFonts w:ascii="Times New Roman" w:hAnsi="Times New Roman"/>
                <w:color w:val="000000"/>
              </w:rPr>
            </w:pPr>
            <w:r>
              <w:rPr>
                <w:rFonts w:ascii="Times New Roman" w:hAnsi="Times New Roman"/>
                <w:color w:val="000000"/>
              </w:rPr>
              <w:t>( ? ) - znak zapytania</w:t>
            </w:r>
          </w:p>
          <w:p>
            <w:pPr>
              <w:pStyle w:val="Normal"/>
              <w:spacing w:before="100" w:after="0"/>
              <w:rPr>
                <w:rFonts w:ascii="Times New Roman" w:hAnsi="Times New Roman"/>
                <w:color w:val="000000"/>
              </w:rPr>
            </w:pPr>
            <w:r>
              <w:rPr>
                <w:rFonts w:ascii="Times New Roman" w:hAnsi="Times New Roman"/>
                <w:color w:val="000000"/>
              </w:rPr>
              <w:t>( : ) - dwukropek</w:t>
            </w:r>
          </w:p>
          <w:p>
            <w:pPr>
              <w:pStyle w:val="Normal"/>
              <w:spacing w:before="100" w:after="0"/>
              <w:rPr>
                <w:rFonts w:ascii="Times New Roman" w:hAnsi="Times New Roman"/>
                <w:color w:val="000000"/>
              </w:rPr>
            </w:pPr>
            <w:r>
              <w:rPr>
                <w:rFonts w:ascii="Times New Roman" w:hAnsi="Times New Roman"/>
                <w:color w:val="000000"/>
              </w:rPr>
              <w:t>( = ) - znak równości</w:t>
            </w:r>
          </w:p>
          <w:p>
            <w:pPr>
              <w:pStyle w:val="Normal"/>
              <w:spacing w:before="100" w:after="0"/>
              <w:rPr>
                <w:rFonts w:ascii="Times New Roman" w:hAnsi="Times New Roman"/>
                <w:color w:val="000000"/>
              </w:rPr>
            </w:pPr>
            <w:r>
              <w:rPr>
                <w:rFonts w:ascii="Times New Roman" w:hAnsi="Times New Roman"/>
                <w:color w:val="000000"/>
              </w:rPr>
              <w:t>( , ) - przecinek</w:t>
            </w:r>
          </w:p>
          <w:p>
            <w:pPr>
              <w:pStyle w:val="Normal"/>
              <w:spacing w:before="100" w:after="0"/>
              <w:rPr>
                <w:rFonts w:ascii="Times New Roman" w:hAnsi="Times New Roman"/>
                <w:color w:val="000000"/>
              </w:rPr>
            </w:pPr>
            <w:r>
              <w:rPr>
                <w:rFonts w:ascii="Times New Roman" w:hAnsi="Times New Roman"/>
                <w:color w:val="000000"/>
              </w:rPr>
              <w:t>( ; ) - średnik</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tuł - zwięzłe określenie odnoszące się do treści dokumentu (na przykład sprawozdanie z przygotowań do Euro 2012, projekt instrukcji kancelaryjnej, notatka z wyjazdu do Brukseli, faktura za wywóz nieczystośc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9</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 określenie dostęp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publiczny - dostępny w całości,</w:t>
            </w:r>
          </w:p>
          <w:p>
            <w:pPr>
              <w:pStyle w:val="Normal"/>
              <w:spacing w:before="100" w:after="0"/>
              <w:rPr>
                <w:rFonts w:ascii="Times New Roman" w:hAnsi="Times New Roman"/>
                <w:color w:val="000000"/>
              </w:rPr>
            </w:pPr>
            <w:r>
              <w:rPr>
                <w:rFonts w:ascii="Times New Roman" w:hAnsi="Times New Roman"/>
                <w:color w:val="000000"/>
              </w:rPr>
              <w:t>publiczny - dostępny częściowo, niepubliczny</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10</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zba załączników</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zba naturalna</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ormat</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 nazwa formatu danych zastosowanego przy tworzeniu dokumentu</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dla dokumentów elektronicznych</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wagi - dodatkowe informacje dotyczące rejestrowanej przesyłk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p (wg Dublin Core Metadata Initiative. Type Vocabulary) http://dublincore.org/documents/dcmi-type-vocabulary/</w:t>
            </w:r>
          </w:p>
          <w:p>
            <w:pPr>
              <w:pStyle w:val="Normal"/>
              <w:spacing w:before="100" w:after="0"/>
              <w:rPr>
                <w:rFonts w:ascii="Times New Roman" w:hAnsi="Times New Roman"/>
                <w:color w:val="000000"/>
              </w:rPr>
            </w:pPr>
            <w:r>
              <w:rPr>
                <w:rFonts w:ascii="Times New Roman" w:hAnsi="Times New Roman"/>
                <w:color w:val="000000"/>
              </w:rPr>
              <w:t>zgodnie z przepisami wynikającymi z art. 5 ust. 2a ustawy</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Collection (nieuporządkowany zbiór danych),</w:t>
            </w:r>
          </w:p>
          <w:p>
            <w:pPr>
              <w:pStyle w:val="Normal"/>
              <w:spacing w:before="100" w:after="0"/>
              <w:rPr>
                <w:rFonts w:ascii="Times New Roman" w:hAnsi="Times New Roman"/>
                <w:color w:val="000000"/>
              </w:rPr>
            </w:pPr>
            <w:r>
              <w:rPr>
                <w:rFonts w:ascii="Times New Roman" w:hAnsi="Times New Roman"/>
                <w:color w:val="000000"/>
              </w:rPr>
              <w:t>Dataset (uporządkowany zbiór danych),</w:t>
            </w:r>
          </w:p>
          <w:p>
            <w:pPr>
              <w:pStyle w:val="Normal"/>
              <w:spacing w:before="100" w:after="0"/>
              <w:rPr>
                <w:rFonts w:ascii="Times New Roman" w:hAnsi="Times New Roman"/>
                <w:color w:val="000000"/>
              </w:rPr>
            </w:pPr>
            <w:r>
              <w:rPr>
                <w:rFonts w:ascii="Times New Roman" w:hAnsi="Times New Roman"/>
                <w:color w:val="000000"/>
              </w:rPr>
              <w:t>MovingImage (obraz ruchomy),</w:t>
            </w:r>
          </w:p>
          <w:p>
            <w:pPr>
              <w:pStyle w:val="Normal"/>
              <w:spacing w:before="100" w:after="0"/>
              <w:rPr>
                <w:rFonts w:ascii="Times New Roman" w:hAnsi="Times New Roman"/>
                <w:color w:val="000000"/>
              </w:rPr>
            </w:pPr>
            <w:r>
              <w:rPr>
                <w:rFonts w:ascii="Times New Roman" w:hAnsi="Times New Roman"/>
                <w:color w:val="000000"/>
              </w:rPr>
              <w:t>PhysicalObject (obiekt fizyczny),</w:t>
            </w:r>
          </w:p>
          <w:p>
            <w:pPr>
              <w:pStyle w:val="Normal"/>
              <w:spacing w:before="100" w:after="0"/>
              <w:rPr>
                <w:rFonts w:ascii="Times New Roman" w:hAnsi="Times New Roman"/>
                <w:color w:val="000000"/>
              </w:rPr>
            </w:pPr>
            <w:r>
              <w:rPr>
                <w:rFonts w:ascii="Times New Roman" w:hAnsi="Times New Roman"/>
                <w:color w:val="000000"/>
              </w:rPr>
              <w:t>Software (oprogramowanie),</w:t>
            </w:r>
          </w:p>
          <w:p>
            <w:pPr>
              <w:pStyle w:val="Normal"/>
              <w:spacing w:before="100" w:after="0"/>
              <w:rPr>
                <w:rFonts w:ascii="Times New Roman" w:hAnsi="Times New Roman"/>
                <w:color w:val="000000"/>
              </w:rPr>
            </w:pPr>
            <w:r>
              <w:rPr>
                <w:rFonts w:ascii="Times New Roman" w:hAnsi="Times New Roman"/>
                <w:color w:val="000000"/>
              </w:rPr>
              <w:t>Sound (dźwięk),</w:t>
            </w:r>
          </w:p>
          <w:p>
            <w:pPr>
              <w:pStyle w:val="Normal"/>
              <w:spacing w:before="100" w:after="0"/>
              <w:rPr>
                <w:rFonts w:ascii="Times New Roman" w:hAnsi="Times New Roman"/>
                <w:color w:val="000000"/>
              </w:rPr>
            </w:pPr>
            <w:r>
              <w:rPr>
                <w:rFonts w:ascii="Times New Roman" w:hAnsi="Times New Roman"/>
                <w:color w:val="000000"/>
              </w:rPr>
              <w:t>StillImage (obraz nieruchomy),</w:t>
            </w:r>
          </w:p>
          <w:p>
            <w:pPr>
              <w:pStyle w:val="Normal"/>
              <w:spacing w:before="100" w:after="0"/>
              <w:rPr>
                <w:rFonts w:ascii="Times New Roman" w:hAnsi="Times New Roman"/>
                <w:color w:val="000000"/>
              </w:rPr>
            </w:pPr>
            <w:r>
              <w:rPr>
                <w:rFonts w:ascii="Times New Roman" w:hAnsi="Times New Roman"/>
                <w:color w:val="000000"/>
              </w:rPr>
              <w:t>Text (tekst) - oznacza tekst złożony z wyraz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sób wysyłki na podstawie zdefiniowanego i zatwierdzonego słownika (na przykład list zwykły, list polecony, goniec, poczta elektroniczna, elektroniczna skrzynka podawcza itd.)</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bl>
    <w:p>
      <w:pPr>
        <w:pStyle w:val="Normal"/>
        <w:spacing w:before="100" w:after="0"/>
        <w:jc w:val="center"/>
        <w:rPr>
          <w:rFonts w:ascii="Times New Roman" w:hAnsi="Times New Roman"/>
          <w:b/>
          <w:b/>
          <w:color w:val="000000"/>
        </w:rPr>
      </w:pPr>
      <w:r>
        <w:rPr>
          <w:rFonts w:ascii="Times New Roman" w:hAnsi="Times New Roman"/>
          <w:b/>
          <w:color w:val="000000"/>
        </w:rPr>
        <w:t>C - Struktura metadanych opisujących elementy akt sprawy niebędące przesyłkami (zestaw minimalny)</w:t>
      </w:r>
    </w:p>
    <w:tbl>
      <w:tblPr>
        <w:tblW w:w="8942" w:type="dxa"/>
        <w:jc w:val="left"/>
        <w:tblInd w:w="90" w:type="dxa"/>
        <w:tblLayout w:type="fixed"/>
        <w:tblCellMar>
          <w:top w:w="15" w:type="dxa"/>
          <w:left w:w="15" w:type="dxa"/>
          <w:bottom w:w="15" w:type="dxa"/>
          <w:right w:w="15" w:type="dxa"/>
        </w:tblCellMar>
      </w:tblPr>
      <w:tblGrid>
        <w:gridCol w:w="354"/>
        <w:gridCol w:w="3707"/>
        <w:gridCol w:w="1917"/>
        <w:gridCol w:w="1548"/>
        <w:gridCol w:w="1416"/>
      </w:tblGrid>
      <w:tr>
        <w:trPr>
          <w:trHeight w:val="45"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p.</w:t>
            </w:r>
          </w:p>
        </w:tc>
        <w:tc>
          <w:tcPr>
            <w:tcW w:w="370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zwa elementu</w:t>
            </w:r>
          </w:p>
        </w:tc>
        <w:tc>
          <w:tcPr>
            <w:tcW w:w="191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sób zapisu</w:t>
            </w:r>
          </w:p>
        </w:tc>
        <w:tc>
          <w:tcPr>
            <w:tcW w:w="154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lność*</w:t>
            </w:r>
          </w:p>
        </w:tc>
        <w:tc>
          <w:tcPr>
            <w:tcW w:w="1416"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tarzalność</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podmiotu odpowiedzialnego za treść</w:t>
            </w:r>
          </w:p>
        </w:tc>
        <w:tc>
          <w:tcPr>
            <w:tcW w:w="1917" w:type="dxa"/>
            <w:tcBorders>
              <w:bottom w:val="single" w:sz="8" w:space="0" w:color="000000"/>
              <w:right w:val="single" w:sz="8" w:space="0" w:color="000000"/>
            </w:tcBorders>
            <w:vAlign w:val="center"/>
          </w:tcPr>
          <w:p>
            <w:pPr>
              <w:pStyle w:val="Normal"/>
              <w:snapToGrid w:val="false"/>
              <w:spacing w:before="0" w:after="200"/>
              <w:rPr/>
            </w:pPr>
            <w:r>
              <w:rPr/>
            </w:r>
          </w:p>
        </w:tc>
        <w:tc>
          <w:tcPr>
            <w:tcW w:w="1548" w:type="dxa"/>
            <w:tcBorders>
              <w:bottom w:val="single" w:sz="8" w:space="0" w:color="000000"/>
              <w:right w:val="single" w:sz="8" w:space="0" w:color="000000"/>
            </w:tcBorders>
            <w:vAlign w:val="center"/>
          </w:tcPr>
          <w:p>
            <w:pPr>
              <w:pStyle w:val="Normal"/>
              <w:snapToGrid w:val="false"/>
              <w:spacing w:before="0" w:after="200"/>
              <w:rPr/>
            </w:pPr>
            <w:r>
              <w:rPr/>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a</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imię nazwisko pracownika dokonującego czynności w systemie EZD (przygotowanie projektu pisma, o którym mowa w § 30 ust. 1, przygotowanie notatki, opinii, stanowiska, o których mowa w § 8 ust. 2, akceptacją pisma, o której mowa w § 12) </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tekst zapisany w sposób umożliwiający automatyczne rozdzielenie nazwiska i imion (zaleca się automatyczne wpisywanie na podstawie zidentyfikowanego w systemie EZD użytkownika) </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b</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owisko pracownika dokonującego czynności w systemie, o których mowa w 1a</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tekst (zaleca się automatyczne wpisywanie na podstawie zidentyfikowanego w systemie EZD użytkownika) </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włączenia do akt sprawy w systemie EZD (zapisywana automatycznie)</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w formacie RRRR-MM-DDThh:mm:ss, gdzie RRRR to cztery cyfry roku, MM to dwie cyfry miesiąca, DD to dwie cyfry dnia, hh to dwie cyfry godziny, mm to dwie cyfry minut, ss to dwie cyfry sekund, na przykład 1997-07-16T19:20:30</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rodzaju dokumentu na podstawie zdefiniowanego i zatwierdzonego słownika rodzajów dokumentów (na przykład pismo, notatka, opinia, prezentacja itd.)</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cjonal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ny automatycznie unikatowy w całym systemie EZD identyfikator dokument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bez spacji i znaków:</w:t>
            </w:r>
          </w:p>
          <w:p>
            <w:pPr>
              <w:pStyle w:val="Normal"/>
              <w:spacing w:before="100" w:after="0"/>
              <w:rPr>
                <w:rFonts w:ascii="Times New Roman" w:hAnsi="Times New Roman"/>
                <w:color w:val="000000"/>
              </w:rPr>
            </w:pPr>
            <w:r>
              <w:rPr>
                <w:rFonts w:ascii="Times New Roman" w:hAnsi="Times New Roman"/>
                <w:color w:val="000000"/>
              </w:rPr>
              <w:t>( \ ) - ukośnik lewy</w:t>
            </w:r>
          </w:p>
          <w:p>
            <w:pPr>
              <w:pStyle w:val="Normal"/>
              <w:spacing w:before="100" w:after="0"/>
              <w:rPr>
                <w:rFonts w:ascii="Times New Roman" w:hAnsi="Times New Roman"/>
                <w:color w:val="000000"/>
              </w:rPr>
            </w:pPr>
            <w:r>
              <w:rPr>
                <w:rFonts w:ascii="Times New Roman" w:hAnsi="Times New Roman"/>
                <w:color w:val="000000"/>
              </w:rPr>
              <w:t>( / ) - ukośnik prawy</w:t>
            </w:r>
          </w:p>
          <w:p>
            <w:pPr>
              <w:pStyle w:val="Normal"/>
              <w:spacing w:before="100" w:after="0"/>
              <w:rPr>
                <w:rFonts w:ascii="Times New Roman" w:hAnsi="Times New Roman"/>
                <w:color w:val="000000"/>
              </w:rPr>
            </w:pPr>
            <w:r>
              <w:rPr>
                <w:rFonts w:ascii="Times New Roman" w:hAnsi="Times New Roman"/>
                <w:color w:val="000000"/>
              </w:rPr>
              <w:t>( * ) - gwiazdka</w:t>
            </w:r>
          </w:p>
          <w:p>
            <w:pPr>
              <w:pStyle w:val="Normal"/>
              <w:spacing w:before="100" w:after="0"/>
              <w:rPr>
                <w:rFonts w:ascii="Times New Roman" w:hAnsi="Times New Roman"/>
                <w:color w:val="000000"/>
              </w:rPr>
            </w:pPr>
            <w:r>
              <w:rPr>
                <w:rFonts w:ascii="Times New Roman" w:hAnsi="Times New Roman"/>
                <w:color w:val="000000"/>
              </w:rPr>
              <w:t>( ? ) - znak zapytania</w:t>
            </w:r>
          </w:p>
          <w:p>
            <w:pPr>
              <w:pStyle w:val="Normal"/>
              <w:spacing w:before="100" w:after="0"/>
              <w:rPr>
                <w:rFonts w:ascii="Times New Roman" w:hAnsi="Times New Roman"/>
                <w:color w:val="000000"/>
              </w:rPr>
            </w:pPr>
            <w:r>
              <w:rPr>
                <w:rFonts w:ascii="Times New Roman" w:hAnsi="Times New Roman"/>
                <w:color w:val="000000"/>
              </w:rPr>
              <w:t>( : ) - dwukropek</w:t>
            </w:r>
          </w:p>
          <w:p>
            <w:pPr>
              <w:pStyle w:val="Normal"/>
              <w:spacing w:before="100" w:after="0"/>
              <w:rPr>
                <w:rFonts w:ascii="Times New Roman" w:hAnsi="Times New Roman"/>
                <w:color w:val="000000"/>
              </w:rPr>
            </w:pPr>
            <w:r>
              <w:rPr>
                <w:rFonts w:ascii="Times New Roman" w:hAnsi="Times New Roman"/>
                <w:color w:val="000000"/>
              </w:rPr>
              <w:t>( = ) - znak równości</w:t>
            </w:r>
          </w:p>
          <w:p>
            <w:pPr>
              <w:pStyle w:val="Normal"/>
              <w:spacing w:before="100" w:after="0"/>
              <w:rPr>
                <w:rFonts w:ascii="Times New Roman" w:hAnsi="Times New Roman"/>
                <w:color w:val="000000"/>
              </w:rPr>
            </w:pPr>
            <w:r>
              <w:rPr>
                <w:rFonts w:ascii="Times New Roman" w:hAnsi="Times New Roman"/>
                <w:color w:val="000000"/>
              </w:rPr>
              <w:t>( , ) - przecinek</w:t>
            </w:r>
          </w:p>
          <w:p>
            <w:pPr>
              <w:pStyle w:val="Normal"/>
              <w:spacing w:before="100" w:after="0"/>
              <w:rPr>
                <w:rFonts w:ascii="Times New Roman" w:hAnsi="Times New Roman"/>
                <w:color w:val="000000"/>
              </w:rPr>
            </w:pPr>
            <w:r>
              <w:rPr>
                <w:rFonts w:ascii="Times New Roman" w:hAnsi="Times New Roman"/>
                <w:color w:val="000000"/>
              </w:rPr>
              <w:t>( ; ) - średnik</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tuł - zwięzłe określenie odnoszące się do treści dokumentu (na przykład sprawozdanie z przygotowań do Euro 2012, projekt instrukcji kancelaryjnej, notatka z wyjazdu do Brukseli, faktura za wywóz nieczystości)</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 określenie dostępu</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publiczny - dostępny w całości,</w:t>
            </w:r>
          </w:p>
          <w:p>
            <w:pPr>
              <w:pStyle w:val="Normal"/>
              <w:spacing w:before="100" w:after="0"/>
              <w:rPr>
                <w:rFonts w:ascii="Times New Roman" w:hAnsi="Times New Roman"/>
                <w:color w:val="000000"/>
              </w:rPr>
            </w:pPr>
            <w:r>
              <w:rPr>
                <w:rFonts w:ascii="Times New Roman" w:hAnsi="Times New Roman"/>
                <w:color w:val="000000"/>
              </w:rPr>
              <w:t>publiczny - dostępny częściowo, niepubliczny</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w:t>
            </w:r>
          </w:p>
        </w:tc>
        <w:tc>
          <w:tcPr>
            <w:tcW w:w="370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ormat</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 nazwa formatu danych zastosowanego przy tworzeniu dokumentu</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dla dokumentów elektronicznych</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w:t>
            </w:r>
          </w:p>
        </w:tc>
        <w:tc>
          <w:tcPr>
            <w:tcW w:w="370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Typ (wg Dublin Core Metadata Initiative. Type Vocabulary) http://dublincore.org/documents/dcmi-type-vocabulary/</w:t>
            </w:r>
          </w:p>
          <w:p>
            <w:pPr>
              <w:pStyle w:val="Normal"/>
              <w:spacing w:before="100" w:after="0"/>
              <w:rPr>
                <w:rFonts w:ascii="Times New Roman" w:hAnsi="Times New Roman"/>
                <w:color w:val="000000"/>
              </w:rPr>
            </w:pPr>
            <w:r>
              <w:rPr>
                <w:rFonts w:ascii="Times New Roman" w:hAnsi="Times New Roman"/>
                <w:color w:val="000000"/>
              </w:rPr>
              <w:t>zgodnie z przepisami wynikającymi z art. 5 ust. 2a ustawy</w:t>
            </w:r>
          </w:p>
        </w:tc>
        <w:tc>
          <w:tcPr>
            <w:tcW w:w="191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Collection (nieuporządkowany zbiór danych),</w:t>
            </w:r>
          </w:p>
          <w:p>
            <w:pPr>
              <w:pStyle w:val="Normal"/>
              <w:spacing w:before="100" w:after="0"/>
              <w:rPr>
                <w:rFonts w:ascii="Times New Roman" w:hAnsi="Times New Roman"/>
                <w:color w:val="000000"/>
              </w:rPr>
            </w:pPr>
            <w:r>
              <w:rPr>
                <w:rFonts w:ascii="Times New Roman" w:hAnsi="Times New Roman"/>
                <w:color w:val="000000"/>
              </w:rPr>
              <w:t>Dataset (uporządkowany zbiór danych),</w:t>
            </w:r>
          </w:p>
          <w:p>
            <w:pPr>
              <w:pStyle w:val="Normal"/>
              <w:spacing w:before="100" w:after="0"/>
              <w:rPr/>
            </w:pPr>
            <w:r>
              <w:rPr>
                <w:rFonts w:ascii="Times New Roman" w:hAnsi="Times New Roman"/>
                <w:color w:val="000000"/>
              </w:rPr>
              <w:t>MovingImage (obraz ruchomy),</w:t>
            </w:r>
          </w:p>
          <w:p>
            <w:pPr>
              <w:pStyle w:val="Normal"/>
              <w:spacing w:before="100" w:after="0"/>
              <w:rPr>
                <w:rFonts w:ascii="Times New Roman" w:hAnsi="Times New Roman"/>
                <w:color w:val="000000"/>
              </w:rPr>
            </w:pPr>
            <w:r>
              <w:rPr>
                <w:rFonts w:ascii="Times New Roman" w:hAnsi="Times New Roman"/>
                <w:color w:val="000000"/>
              </w:rPr>
              <w:t>PhysicalObject (obiekt fizyczny),</w:t>
            </w:r>
          </w:p>
          <w:p>
            <w:pPr>
              <w:pStyle w:val="Normal"/>
              <w:spacing w:before="100" w:after="0"/>
              <w:rPr>
                <w:rFonts w:ascii="Times New Roman" w:hAnsi="Times New Roman"/>
                <w:color w:val="000000"/>
              </w:rPr>
            </w:pPr>
            <w:r>
              <w:rPr>
                <w:rFonts w:ascii="Times New Roman" w:hAnsi="Times New Roman"/>
                <w:color w:val="000000"/>
              </w:rPr>
              <w:t>Software (oprogramowanie),</w:t>
            </w:r>
          </w:p>
          <w:p>
            <w:pPr>
              <w:pStyle w:val="Normal"/>
              <w:spacing w:before="100" w:after="0"/>
              <w:rPr>
                <w:rFonts w:ascii="Times New Roman" w:hAnsi="Times New Roman"/>
                <w:color w:val="000000"/>
              </w:rPr>
            </w:pPr>
            <w:r>
              <w:rPr>
                <w:rFonts w:ascii="Times New Roman" w:hAnsi="Times New Roman"/>
                <w:color w:val="000000"/>
              </w:rPr>
              <w:t>Sound (dźwięk),</w:t>
            </w:r>
          </w:p>
          <w:p>
            <w:pPr>
              <w:pStyle w:val="Normal"/>
              <w:spacing w:before="100" w:after="0"/>
              <w:rPr>
                <w:rFonts w:ascii="Times New Roman" w:hAnsi="Times New Roman"/>
                <w:color w:val="000000"/>
              </w:rPr>
            </w:pPr>
            <w:r>
              <w:rPr>
                <w:rFonts w:ascii="Times New Roman" w:hAnsi="Times New Roman"/>
                <w:color w:val="000000"/>
              </w:rPr>
              <w:t>StillImage (obraz nieruchomy),</w:t>
            </w:r>
          </w:p>
          <w:p>
            <w:pPr>
              <w:pStyle w:val="Normal"/>
              <w:spacing w:before="100" w:after="0"/>
              <w:rPr>
                <w:rFonts w:ascii="Times New Roman" w:hAnsi="Times New Roman"/>
                <w:color w:val="000000"/>
              </w:rPr>
            </w:pPr>
            <w:r>
              <w:rPr>
                <w:rFonts w:ascii="Times New Roman" w:hAnsi="Times New Roman"/>
                <w:color w:val="000000"/>
              </w:rPr>
              <w:t>Text (tekst) - oznacza tekst złożony ze słów przeznaczonych do czytania niezależnie od sposobu utrwalenia, w tym pismo wydrukowane na papierze, odbitkę fotograficzną tekstu, tekst zapisany zarówno w pliku rastrowym, jak i tekstowym; zaleca się wpisywanie wartości domyślnej oznaczenia typu =text</w:t>
            </w:r>
          </w:p>
        </w:tc>
        <w:tc>
          <w:tcPr>
            <w:tcW w:w="154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bl>
    <w:p>
      <w:pPr>
        <w:pStyle w:val="Normal"/>
        <w:spacing w:before="100" w:after="0"/>
        <w:jc w:val="center"/>
        <w:rPr>
          <w:rFonts w:ascii="Times New Roman" w:hAnsi="Times New Roman"/>
          <w:b/>
          <w:b/>
          <w:color w:val="000000"/>
        </w:rPr>
      </w:pPr>
      <w:r>
        <w:rPr>
          <w:rFonts w:ascii="Times New Roman" w:hAnsi="Times New Roman"/>
          <w:b/>
          <w:color w:val="000000"/>
        </w:rPr>
        <w:t>D- Struktura metadanych opisujących sprawę</w:t>
      </w:r>
    </w:p>
    <w:p>
      <w:pPr>
        <w:pStyle w:val="Normal"/>
        <w:spacing w:before="100" w:after="0"/>
        <w:jc w:val="center"/>
        <w:rPr>
          <w:rFonts w:ascii="Times New Roman" w:hAnsi="Times New Roman"/>
          <w:b/>
          <w:b/>
          <w:color w:val="000000"/>
        </w:rPr>
      </w:pPr>
      <w:r>
        <w:rPr>
          <w:rFonts w:ascii="Times New Roman" w:hAnsi="Times New Roman"/>
          <w:b/>
          <w:color w:val="000000"/>
        </w:rPr>
        <w:t>(zestaw minimalny)</w:t>
      </w:r>
    </w:p>
    <w:tbl>
      <w:tblPr>
        <w:tblW w:w="8942" w:type="dxa"/>
        <w:jc w:val="left"/>
        <w:tblInd w:w="90" w:type="dxa"/>
        <w:tblLayout w:type="fixed"/>
        <w:tblCellMar>
          <w:top w:w="15" w:type="dxa"/>
          <w:left w:w="15" w:type="dxa"/>
          <w:bottom w:w="15" w:type="dxa"/>
          <w:right w:w="15" w:type="dxa"/>
        </w:tblCellMar>
      </w:tblPr>
      <w:tblGrid>
        <w:gridCol w:w="355"/>
        <w:gridCol w:w="3723"/>
        <w:gridCol w:w="1926"/>
        <w:gridCol w:w="1515"/>
        <w:gridCol w:w="1423"/>
      </w:tblGrid>
      <w:tr>
        <w:trPr>
          <w:trHeight w:val="45"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p.</w:t>
            </w:r>
          </w:p>
        </w:tc>
        <w:tc>
          <w:tcPr>
            <w:tcW w:w="3723" w:type="dxa"/>
            <w:tcBorders>
              <w:top w:val="single" w:sz="8" w:space="0" w:color="000000"/>
              <w:bottom w:val="single" w:sz="8" w:space="0" w:color="000000"/>
              <w:right w:val="single" w:sz="8" w:space="0" w:color="000000"/>
            </w:tcBorders>
            <w:vAlign w:val="center"/>
          </w:tcPr>
          <w:p>
            <w:pPr>
              <w:pStyle w:val="Normal"/>
              <w:spacing w:before="0" w:after="0"/>
              <w:rPr/>
            </w:pPr>
            <w:r>
              <w:rPr>
                <w:rFonts w:ascii="Times New Roman" w:hAnsi="Times New Roman"/>
                <w:color w:val="000000"/>
              </w:rPr>
              <w:t>Nazwa elementu</w:t>
            </w:r>
          </w:p>
        </w:tc>
        <w:tc>
          <w:tcPr>
            <w:tcW w:w="1926"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sób zapisu</w:t>
            </w:r>
          </w:p>
        </w:tc>
        <w:tc>
          <w:tcPr>
            <w:tcW w:w="1515"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lność*</w:t>
            </w:r>
          </w:p>
        </w:tc>
        <w:tc>
          <w:tcPr>
            <w:tcW w:w="1423"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tarzalność</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znaczenie podmiotu odpowiedzialnego za treść</w:t>
            </w:r>
          </w:p>
        </w:tc>
        <w:tc>
          <w:tcPr>
            <w:tcW w:w="1926" w:type="dxa"/>
            <w:tcBorders>
              <w:bottom w:val="single" w:sz="8" w:space="0" w:color="000000"/>
              <w:right w:val="single" w:sz="8" w:space="0" w:color="000000"/>
            </w:tcBorders>
            <w:vAlign w:val="center"/>
          </w:tcPr>
          <w:p>
            <w:pPr>
              <w:pStyle w:val="Normal"/>
              <w:snapToGrid w:val="false"/>
              <w:spacing w:before="0" w:after="200"/>
              <w:rPr/>
            </w:pPr>
            <w:r>
              <w:rPr/>
            </w:r>
          </w:p>
        </w:tc>
        <w:tc>
          <w:tcPr>
            <w:tcW w:w="1515" w:type="dxa"/>
            <w:tcBorders>
              <w:bottom w:val="single" w:sz="8" w:space="0" w:color="000000"/>
              <w:right w:val="single" w:sz="8" w:space="0" w:color="000000"/>
            </w:tcBorders>
            <w:vAlign w:val="center"/>
          </w:tcPr>
          <w:p>
            <w:pPr>
              <w:pStyle w:val="Normal"/>
              <w:snapToGrid w:val="false"/>
              <w:spacing w:before="0" w:after="200"/>
              <w:rPr/>
            </w:pPr>
            <w:r>
              <w:rPr/>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a</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mię i nazwisko pracownika zakładającego sprawę</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zapisany w sposób umożliwiający automatyczne rozdzielenie nazwiska i imion (automatyczne wpisywanie na podstawie zidentyfikowanego w systemie EZD użytkownika)</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1b</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b</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mię i nazwisko pracownika prowadzącego sprawę</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 zapisany w sposób umożliwiający automatyczne rozdzielenie nazwiska i imion (automatyczne wpisywanie na podstawie zidentyfikowanego w systemie EZD użytkownika)</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jeżeli nie określono 1a</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tak</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założenia sprawy w systemie EZD (zapisywana automatycznie)</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w formacie RRRR-MM-DDThh:mm:ss, gdzie RRRR to cztery cyfry roku, MM to dwie cyfry miesiąca, DD to dwie cyfry dnia, hh to dwie cyfry godziny, mm to dwie cyfry minut, ss to dwie cyfry sekund, na przykład 1997-07-16T19:20:30</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ostatniego elementu akt sprawy (zapisywana automatycznie najpóźniejsza z dat spośród dat wymienionych w częściach A, B lub C załącznika)</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ata i czas w formacie RRRR-MM-DD, gdzie RRRR to cztery cyfry roku, MM to dwie cyfry miesiąca, DD to dwie cyfry dnia, na przykład 1997-07-16</w:t>
            </w:r>
          </w:p>
        </w:tc>
        <w:tc>
          <w:tcPr>
            <w:tcW w:w="1515"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magane w momencie eksportu danych do paczki archiwalnej, o której mowa w przepisach wydanych na podstawie art. 5 ust. 2c ustawy</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 sprawy</w:t>
            </w:r>
          </w:p>
          <w:p>
            <w:pPr>
              <w:pStyle w:val="Normal"/>
              <w:spacing w:before="100" w:after="0"/>
              <w:rPr>
                <w:rFonts w:ascii="Times New Roman" w:hAnsi="Times New Roman"/>
                <w:color w:val="000000"/>
              </w:rPr>
            </w:pPr>
            <w:r>
              <w:rPr>
                <w:rFonts w:ascii="Times New Roman" w:hAnsi="Times New Roman"/>
                <w:color w:val="000000"/>
              </w:rPr>
              <w:t>(zapisywany automatycznie po wybraniu właściwej pozycji wykazu akt)</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odnie z zasadami określonymi w § 5</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ytuł - zwięzłe określenie odnoszące się do treści sprawy (na przykład przygotowanie projektu instrukcji kancelaryjnej, wyjazd do Brukseli na ..., przygotowanie umowy na wywóz nieczystości)</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 określenie dostępu (automatyczne przyporządkowanie odpowiedniej wartości na podstawie metadanych dokumentów elektronicznych znajdujących się w aktach sprawy)</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żliwe wartości:</w:t>
            </w:r>
          </w:p>
          <w:p>
            <w:pPr>
              <w:pStyle w:val="Normal"/>
              <w:spacing w:before="100" w:after="0"/>
              <w:rPr>
                <w:rFonts w:ascii="Times New Roman" w:hAnsi="Times New Roman"/>
                <w:color w:val="000000"/>
              </w:rPr>
            </w:pPr>
            <w:r>
              <w:rPr>
                <w:rFonts w:ascii="Times New Roman" w:hAnsi="Times New Roman"/>
                <w:color w:val="000000"/>
              </w:rPr>
              <w:t>publiczny - dostępny w całości, publiczny - dostępny częściowo, niepubliczny</w:t>
            </w:r>
          </w:p>
        </w:tc>
        <w:tc>
          <w:tcPr>
            <w:tcW w:w="1515"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magane w momencie eksportu danych do paczki archiwalnej, o której mowa w przepisach wydanych na podstawie art. 5 ust. 2c ustawy</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w:t>
            </w:r>
          </w:p>
        </w:tc>
        <w:tc>
          <w:tcPr>
            <w:tcW w:w="3723"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ormat</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ona wartość</w:t>
            </w:r>
          </w:p>
          <w:p>
            <w:pPr>
              <w:pStyle w:val="Normal"/>
              <w:spacing w:before="100" w:after="0"/>
              <w:rPr>
                <w:rFonts w:ascii="Times New Roman" w:hAnsi="Times New Roman"/>
                <w:color w:val="000000"/>
              </w:rPr>
            </w:pPr>
            <w:r>
              <w:rPr>
                <w:rFonts w:ascii="Times New Roman" w:hAnsi="Times New Roman"/>
                <w:color w:val="000000"/>
              </w:rPr>
              <w:t>"Multipart/Header-Set"</w:t>
            </w:r>
          </w:p>
        </w:tc>
        <w:tc>
          <w:tcPr>
            <w:tcW w:w="151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agane w momencie eksportu danych do paczki archiwalnej, o której mowa w przepisach wydanych na podstawie art. 5 ust. 2c ustawy</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r>
        <w:trPr>
          <w:trHeight w:val="45" w:hRule="atLeast"/>
        </w:trPr>
        <w:tc>
          <w:tcPr>
            <w:tcW w:w="35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w:t>
            </w:r>
          </w:p>
        </w:tc>
        <w:tc>
          <w:tcPr>
            <w:tcW w:w="3723"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Typ (wg Dublin Core Metadata Initiative. Type Vocabulary) http://dublincore.org/documents/dcmi-type-vocabulary/</w:t>
            </w:r>
          </w:p>
          <w:p>
            <w:pPr>
              <w:pStyle w:val="Normal"/>
              <w:spacing w:before="100" w:after="0"/>
              <w:rPr>
                <w:rFonts w:ascii="Times New Roman" w:hAnsi="Times New Roman"/>
                <w:color w:val="000000"/>
              </w:rPr>
            </w:pPr>
            <w:r>
              <w:rPr>
                <w:rFonts w:ascii="Times New Roman" w:hAnsi="Times New Roman"/>
                <w:color w:val="000000"/>
              </w:rPr>
              <w:t>zgodnie z przepisami wynikającymi z art. 5 ust. 2a ustawy</w:t>
            </w:r>
          </w:p>
        </w:tc>
        <w:tc>
          <w:tcPr>
            <w:tcW w:w="192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ona wartość:</w:t>
            </w:r>
          </w:p>
          <w:p>
            <w:pPr>
              <w:pStyle w:val="Normal"/>
              <w:spacing w:before="100" w:after="0"/>
              <w:rPr>
                <w:rFonts w:ascii="Times New Roman" w:hAnsi="Times New Roman"/>
                <w:color w:val="000000"/>
              </w:rPr>
            </w:pPr>
            <w:r>
              <w:rPr>
                <w:rFonts w:ascii="Times New Roman" w:hAnsi="Times New Roman"/>
                <w:color w:val="000000"/>
              </w:rPr>
              <w:t>Collection (nieuporządkowany zbiór danych)</w:t>
            </w:r>
          </w:p>
        </w:tc>
        <w:tc>
          <w:tcPr>
            <w:tcW w:w="1515"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magane w momencie eksportu danych do paczki archiwalnej, o której mowa w przepisach wydanych na podstawie art. 5 ust. 2c ustawy</w:t>
            </w:r>
          </w:p>
        </w:tc>
        <w:tc>
          <w:tcPr>
            <w:tcW w:w="142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nie</w:t>
            </w:r>
          </w:p>
        </w:tc>
      </w:tr>
    </w:tbl>
    <w:p>
      <w:pPr>
        <w:pStyle w:val="Normal"/>
        <w:spacing w:before="213" w:after="240"/>
        <w:ind w:left="533" w:hanging="0"/>
        <w:jc w:val="both"/>
        <w:rPr>
          <w:rFonts w:ascii="Times New Roman" w:hAnsi="Times New Roman"/>
          <w:color w:val="000000"/>
        </w:rPr>
      </w:pPr>
      <w:r>
        <w:rPr>
          <w:rFonts w:ascii="Times New Roman" w:hAnsi="Times New Roman"/>
          <w:color w:val="000000"/>
        </w:rPr>
        <w:t>* Wymagalność elementu metadanych oznacza obowiązek jego określenia, jeżeli to określenie jest możliwe.</w:t>
      </w:r>
    </w:p>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2 </w:t>
      </w:r>
    </w:p>
    <w:p>
      <w:pPr>
        <w:pStyle w:val="Normal"/>
        <w:spacing w:before="100" w:after="0"/>
        <w:jc w:val="center"/>
        <w:rPr>
          <w:rFonts w:ascii="Times New Roman" w:hAnsi="Times New Roman"/>
          <w:b/>
          <w:b/>
          <w:color w:val="000000"/>
        </w:rPr>
      </w:pPr>
      <w:r>
        <w:rPr>
          <w:rFonts w:ascii="Times New Roman" w:hAnsi="Times New Roman"/>
          <w:b/>
          <w:color w:val="000000"/>
        </w:rPr>
        <w:t>Minimalne wymagania techniczne dla odwzorowań cyfrowych</w:t>
      </w:r>
    </w:p>
    <w:tbl>
      <w:tblPr>
        <w:tblW w:w="8942" w:type="dxa"/>
        <w:jc w:val="left"/>
        <w:tblInd w:w="90" w:type="dxa"/>
        <w:tblLayout w:type="fixed"/>
        <w:tblCellMar>
          <w:top w:w="15" w:type="dxa"/>
          <w:left w:w="15" w:type="dxa"/>
          <w:bottom w:w="15" w:type="dxa"/>
          <w:right w:w="15" w:type="dxa"/>
        </w:tblCellMar>
      </w:tblPr>
      <w:tblGrid>
        <w:gridCol w:w="2097"/>
        <w:gridCol w:w="1951"/>
        <w:gridCol w:w="1574"/>
        <w:gridCol w:w="1952"/>
        <w:gridCol w:w="1368"/>
      </w:tblGrid>
      <w:tr>
        <w:trPr>
          <w:trHeight w:val="45"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Rodzaj skanowanego dokumentu</w:t>
            </w:r>
          </w:p>
        </w:tc>
        <w:tc>
          <w:tcPr>
            <w:tcW w:w="195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Minimalna rozdzielczość</w:t>
            </w:r>
          </w:p>
        </w:tc>
        <w:tc>
          <w:tcPr>
            <w:tcW w:w="157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Minimalna ilość bitów na piksel</w:t>
            </w:r>
          </w:p>
        </w:tc>
        <w:tc>
          <w:tcPr>
            <w:tcW w:w="195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Zalecany format</w:t>
            </w:r>
          </w:p>
        </w:tc>
        <w:tc>
          <w:tcPr>
            <w:tcW w:w="13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Kompresj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pPr>
            <w:r>
              <w:rPr>
                <w:rFonts w:ascii="Times New Roman" w:hAnsi="Times New Roman"/>
                <w:color w:val="000000"/>
              </w:rPr>
              <w:t>teksty drukowane czarno-białe lub takie, w których kolor nie ma znaczenia*</w:t>
            </w:r>
            <w:r>
              <w:rPr>
                <w:rFonts w:ascii="Times New Roman" w:hAnsi="Times New Roman"/>
                <w:color w:val="000000"/>
                <w:vertAlign w:val="superscript"/>
              </w:rPr>
              <w:t>)</w:t>
            </w:r>
            <w:r>
              <w:rPr>
                <w:rFonts w:ascii="Times New Roman" w:hAnsi="Times New Roman"/>
                <w:color w:val="000000"/>
              </w:rPr>
              <w:t>, format A4 do A3</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50 dpi</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 bit (czarno-białe)</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stronicowy TIFF</w:t>
            </w:r>
          </w:p>
          <w:p>
            <w:pPr>
              <w:pStyle w:val="Normal"/>
              <w:spacing w:before="100" w:after="0"/>
              <w:rPr>
                <w:rFonts w:ascii="Times New Roman" w:hAnsi="Times New Roman"/>
                <w:color w:val="000000"/>
              </w:rPr>
            </w:pPr>
            <w:r>
              <w:rPr>
                <w:rFonts w:ascii="Times New Roman" w:hAnsi="Times New Roman"/>
                <w:color w:val="000000"/>
              </w:rPr>
              <w:t>wielostronicowy PDF</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CITT G4 lub inna bezstratn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ękopisy A4 do A3</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00 dpi</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bitowa skala szarości</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stronicowy TIFF</w:t>
            </w:r>
          </w:p>
          <w:p>
            <w:pPr>
              <w:pStyle w:val="Normal"/>
              <w:spacing w:before="100" w:after="0"/>
              <w:rPr>
                <w:rFonts w:ascii="Times New Roman" w:hAnsi="Times New Roman"/>
                <w:color w:val="000000"/>
              </w:rPr>
            </w:pPr>
            <w:r>
              <w:rPr>
                <w:rFonts w:ascii="Times New Roman" w:hAnsi="Times New Roman"/>
                <w:color w:val="000000"/>
              </w:rPr>
              <w:t>wielostronicowy PDF</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ZW lub inna bezstratn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otografie czarno-białe (jeżeli załączone osobno)</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500 pikseli na dłuższym boku</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bitowa skala szarości lub kolor 24-bit</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PG</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olor w:val="000000"/>
              </w:rPr>
              <w:t>50%</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ksty drukowane -czarno-białe, mniejsze niż A4</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600 pikseli na dłuższym boku lub 200 dpi (wybór tego, co da większą jakość)</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 bit</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stronicowy TIFF</w:t>
            </w:r>
          </w:p>
          <w:p>
            <w:pPr>
              <w:pStyle w:val="Normal"/>
              <w:spacing w:before="100" w:after="0"/>
              <w:rPr>
                <w:rFonts w:ascii="Times New Roman" w:hAnsi="Times New Roman"/>
                <w:color w:val="000000"/>
              </w:rPr>
            </w:pPr>
            <w:r>
              <w:rPr>
                <w:rFonts w:ascii="Times New Roman" w:hAnsi="Times New Roman"/>
                <w:color w:val="000000"/>
              </w:rPr>
              <w:t>wielostronicowy PDF</w:t>
            </w:r>
          </w:p>
        </w:tc>
        <w:tc>
          <w:tcPr>
            <w:tcW w:w="1368"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CCITT G4 lub inna bezstratn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ękopisy mniejsze niż A4</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1600 pikseli na dłuższym boku lub 200 dpi (wybór tego, co da większą jakość)</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bitowa skala szarości</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stronicowy TIFF</w:t>
            </w:r>
          </w:p>
          <w:p>
            <w:pPr>
              <w:pStyle w:val="Normal"/>
              <w:spacing w:before="100" w:after="0"/>
              <w:rPr>
                <w:rFonts w:ascii="Times New Roman" w:hAnsi="Times New Roman"/>
                <w:color w:val="000000"/>
              </w:rPr>
            </w:pPr>
            <w:r>
              <w:rPr>
                <w:rFonts w:ascii="Times New Roman" w:hAnsi="Times New Roman"/>
                <w:color w:val="000000"/>
              </w:rPr>
              <w:t>wielostronicowy PDF</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ZW lub inna bezstratn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wielkoformatowe większe od A3 (na przykład plakaty, mapy)</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00 dpi</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bór w zależności od znaczenia koloru lub odcieni szarości</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PG</w:t>
            </w:r>
          </w:p>
          <w:p>
            <w:pPr>
              <w:pStyle w:val="Normal"/>
              <w:spacing w:before="100" w:after="0"/>
              <w:rPr>
                <w:rFonts w:ascii="Times New Roman" w:hAnsi="Times New Roman"/>
                <w:color w:val="000000"/>
              </w:rPr>
            </w:pPr>
            <w:r>
              <w:rPr>
                <w:rFonts w:ascii="Times New Roman" w:hAnsi="Times New Roman"/>
                <w:color w:val="000000"/>
              </w:rPr>
              <w:t>DJVU</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olor w:val="000000"/>
              </w:rPr>
              <w:t>50%</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pPr>
            <w:r>
              <w:rPr>
                <w:rFonts w:ascii="Times New Roman" w:hAnsi="Times New Roman"/>
                <w:color w:val="000000"/>
              </w:rPr>
              <w:t>teksty drukowane, w których kolor ma znaczenie</w:t>
            </w:r>
            <w:r>
              <w:rPr>
                <w:rFonts w:ascii="Times New Roman" w:hAnsi="Times New Roman"/>
                <w:color w:val="000000"/>
                <w:vertAlign w:val="superscript"/>
              </w:rPr>
              <w:t>**)</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00 dpi</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 bit - kolor</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stronicowy TIFF</w:t>
            </w:r>
          </w:p>
          <w:p>
            <w:pPr>
              <w:pStyle w:val="Normal"/>
              <w:spacing w:before="100" w:after="0"/>
              <w:rPr>
                <w:rFonts w:ascii="Times New Roman" w:hAnsi="Times New Roman"/>
                <w:color w:val="000000"/>
              </w:rPr>
            </w:pPr>
            <w:r>
              <w:rPr>
                <w:rFonts w:ascii="Times New Roman" w:hAnsi="Times New Roman"/>
                <w:color w:val="000000"/>
              </w:rPr>
              <w:t>wielostronicowy PDF</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ZW lub inna bezstratna</w:t>
            </w:r>
          </w:p>
        </w:tc>
      </w:tr>
      <w:tr>
        <w:trPr>
          <w:trHeight w:val="45" w:hRule="atLeast"/>
        </w:trPr>
        <w:tc>
          <w:tcPr>
            <w:tcW w:w="20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otografia kolorowa</w:t>
            </w:r>
          </w:p>
        </w:tc>
        <w:tc>
          <w:tcPr>
            <w:tcW w:w="1951"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500 pikseli na dłuższym boku</w:t>
            </w:r>
          </w:p>
        </w:tc>
        <w:tc>
          <w:tcPr>
            <w:tcW w:w="1574"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24 bit - kolor</w:t>
            </w:r>
          </w:p>
        </w:tc>
        <w:tc>
          <w:tcPr>
            <w:tcW w:w="1952"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PG</w:t>
            </w:r>
          </w:p>
        </w:tc>
        <w:tc>
          <w:tcPr>
            <w:tcW w:w="1368"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olor w:val="000000"/>
              </w:rPr>
              <w:t>50%</w:t>
            </w:r>
          </w:p>
        </w:tc>
      </w:tr>
    </w:tbl>
    <w:p>
      <w:pPr>
        <w:pStyle w:val="Normal"/>
        <w:spacing w:before="0" w:after="0"/>
        <w:rPr/>
      </w:pPr>
      <w:r>
        <w:rPr>
          <w:rFonts w:ascii="Times New Roman" w:hAnsi="Times New Roman"/>
          <w:color w:val="000000"/>
          <w:vertAlign w:val="superscript"/>
        </w:rPr>
        <w:t>*)</w:t>
      </w:r>
      <w:r>
        <w:rPr>
          <w:rFonts w:ascii="Times New Roman" w:hAnsi="Times New Roman"/>
          <w:color w:val="000000"/>
        </w:rPr>
        <w:t xml:space="preserve">  To znaczy, że kolor nie ma znaczenia dla zrozumienia treści, na przykład gdy cały tekst jest w jednym kolorze, a jedynie nagłówki, stopki, pieczątki, podpisy itp. są w innym kolorze.</w:t>
      </w:r>
    </w:p>
    <w:p>
      <w:pPr>
        <w:pStyle w:val="Normal"/>
        <w:spacing w:before="213" w:after="240"/>
        <w:ind w:left="533" w:hanging="0"/>
        <w:jc w:val="both"/>
        <w:rPr>
          <w:rFonts w:ascii="Times New Roman" w:hAnsi="Times New Roman"/>
          <w:color w:val="000000"/>
        </w:rPr>
      </w:pPr>
      <w:r>
        <w:rPr>
          <w:rFonts w:ascii="Times New Roman" w:hAnsi="Times New Roman"/>
          <w:color w:val="000000"/>
        </w:rPr>
        <w:t>**) Na przykład fragmenty istotne dla zrozumienia treści są wyróżnione kolorem, tekst zawiera kolorowe rysunki itp.</w:t>
      </w:r>
    </w:p>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2 </w:t>
      </w:r>
    </w:p>
    <w:p>
      <w:pPr>
        <w:pStyle w:val="Normal"/>
        <w:spacing w:before="100" w:after="0"/>
        <w:jc w:val="center"/>
        <w:rPr>
          <w:rFonts w:ascii="Times New Roman" w:hAnsi="Times New Roman"/>
          <w:b/>
          <w:b/>
          <w:color w:val="000000"/>
        </w:rPr>
      </w:pPr>
      <w:r>
        <w:rPr>
          <w:rFonts w:ascii="Times New Roman" w:hAnsi="Times New Roman"/>
          <w:b/>
          <w:color w:val="000000"/>
        </w:rPr>
        <w:t>JEDNOLITY RZECZOWY WYKAZ AKT ORGANÓW GMINY1) I ZWIĄZKÓW MIĘDZYGMINNYCH ORAZ URZĘDÓW OBSŁUGUJĄCYCH TE ORGANY I ZWIĄZKI</w:t>
      </w:r>
    </w:p>
    <w:p>
      <w:pPr>
        <w:pStyle w:val="Normal"/>
        <w:spacing w:before="0" w:after="0"/>
        <w:rPr>
          <w:rFonts w:ascii="Times New Roman" w:hAnsi="Times New Roman"/>
          <w:b/>
          <w:b/>
          <w:color w:val="000000"/>
        </w:rPr>
      </w:pPr>
      <w:r>
        <w:rPr>
          <w:rFonts w:ascii="Times New Roman" w:hAnsi="Times New Roman"/>
          <w:b/>
          <w:color w:val="000000"/>
        </w:rPr>
        <w:t>SPISKLAS PIERWSZEGO I DRUGIEGO RZĘDU</w:t>
      </w:r>
    </w:p>
    <w:tbl>
      <w:tblPr>
        <w:tblW w:w="8942" w:type="dxa"/>
        <w:jc w:val="left"/>
        <w:tblInd w:w="90" w:type="dxa"/>
        <w:tblLayout w:type="fixed"/>
        <w:tblCellMar>
          <w:top w:w="15" w:type="dxa"/>
          <w:left w:w="15" w:type="dxa"/>
          <w:bottom w:w="15" w:type="dxa"/>
          <w:right w:w="15" w:type="dxa"/>
        </w:tblCellMar>
      </w:tblPr>
      <w:tblGrid>
        <w:gridCol w:w="665"/>
        <w:gridCol w:w="8277"/>
      </w:tblGrid>
      <w:tr>
        <w:trPr>
          <w:trHeight w:val="4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w:t>
            </w:r>
          </w:p>
        </w:tc>
        <w:tc>
          <w:tcPr>
            <w:tcW w:w="827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GMINĄ I JEJ REPREZENTACJ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gminy w tworzeniu i działalności innych jednostek organizacyjnych oraz nadzór właścicielski gmi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gminy z innymi jednostkami organizacyjnymi w kraju i za granicą</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5</w:t>
            </w:r>
          </w:p>
        </w:tc>
        <w:tc>
          <w:tcPr>
            <w:tcW w:w="827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Reprezentacja i promowanie gmi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6</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gminy oraz jej jednostek organizacyjny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7</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bsługa prawna gminy i jej jednostek organizacyjny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URZĘDAMI OBSŁUGUJĄCYMI ORGANY GMINY I ZWIĄZKI MIĘDZYGMINN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gmi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urzędu i udział przedstawicieli urzędu w obcych gremia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5</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wnioski, petycje oraz postulaty i inicjatywy obywatel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6</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7</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GMINĘ I JEJ JEDNOSTKI ORGANIZACYJN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przebieg i rozwiązywanie stosunku pracy oraz innych form zatrudnienia w imieniu organów gminy i kierowników podmiotów</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5</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urzędów i innych jednostek organizacyjnych gmi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6</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7</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GMINY ORAZ OBSŁUGA FINANSOWO-KSIĘGOWA URZĘDÓW I JEDNOSTEK ORGANIZACYJNYCH GMI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OCHRONA ZABYTKÓW, KULTURA FIZYCZNA, TURYSTYKA I WYPOCZYNEK ORAZ SYSTEM OŚWIAT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2</w:t>
            </w:r>
          </w:p>
        </w:tc>
        <w:tc>
          <w:tcPr>
            <w:tcW w:w="827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Kultura fizycz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urystyka i wypoczynek</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ISY POWSZECHNE, SPRAWY SPOŁECZNE I OBYWATELSKIE, STAN CYWILNY, OBSŁUGA LUDNOŚCI I JEJ BEZPIECZEŃSTWO</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i referenda, spisy powszechn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1</w:t>
            </w:r>
          </w:p>
        </w:tc>
        <w:tc>
          <w:tcPr>
            <w:tcW w:w="827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Stowarzyszenia i fundacj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 wydawanie uprawnień do kierowania pojazd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5</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 GEODEZJA I KARTOGRAFIA ORAZ PLANOWANIE PRZESTRZENNE, BUDOWNICTWO I GOSPODAROWANIE NIERUCHOMOŚCI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i gospodarowanie wod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owierzchni zie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5</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6</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7</w:t>
            </w:r>
          </w:p>
        </w:tc>
        <w:tc>
          <w:tcPr>
            <w:tcW w:w="8277"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lanowanie i zagospodarowanie przestrzenne oraz sprawy budownictw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8</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GOSPODARKA KOMUNALNA, DROGOWNICTWO, SYSTEM KOMUNIKACYJNY, WSPIERANIE GOSPODARKI, RYNKU PRACY ORAZ OCHRONA PRAW KONSUMENCKI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komunal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budynkami, mieszkaniami i lokalami</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gospodarki i rynku pracy</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aw konsumenckich</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0</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1</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2</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świadczeń w zakresie pomocy społecznej</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3</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ozostałych świadczeń</w:t>
            </w:r>
          </w:p>
        </w:tc>
      </w:tr>
      <w:tr>
        <w:trPr>
          <w:trHeight w:val="45"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4</w:t>
            </w:r>
          </w:p>
        </w:tc>
        <w:tc>
          <w:tcPr>
            <w:tcW w:w="827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r>
    </w:tbl>
    <w:p>
      <w:pPr>
        <w:pStyle w:val="Normal"/>
        <w:spacing w:before="0" w:after="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______</w:t>
      </w:r>
    </w:p>
    <w:p>
      <w:pPr>
        <w:pStyle w:val="Normal"/>
        <w:spacing w:before="213" w:after="240"/>
        <w:ind w:left="533" w:hanging="0"/>
        <w:jc w:val="both"/>
        <w:rPr/>
      </w:pPr>
      <w:r>
        <w:rPr>
          <w:rFonts w:ascii="Times New Roman" w:hAnsi="Times New Roman"/>
          <w:color w:val="000000"/>
          <w:vertAlign w:val="superscript"/>
        </w:rPr>
        <w:t>1)</w:t>
      </w:r>
      <w:r>
        <w:rPr>
          <w:rFonts w:ascii="Times New Roman" w:hAnsi="Times New Roman"/>
          <w:color w:val="000000"/>
        </w:rPr>
        <w:t xml:space="preserve"> Wszędzie tam, gdzie mowa jest o "gminie", rozumie się odpowiednio "związek międzygminny" oraz miasto na prawach powiatu.</w:t>
      </w:r>
    </w:p>
    <w:tbl>
      <w:tblPr>
        <w:tblW w:w="8942" w:type="dxa"/>
        <w:jc w:val="left"/>
        <w:tblInd w:w="90" w:type="dxa"/>
        <w:tblLayout w:type="fixed"/>
        <w:tblCellMar>
          <w:top w:w="15" w:type="dxa"/>
          <w:left w:w="15" w:type="dxa"/>
          <w:bottom w:w="15" w:type="dxa"/>
          <w:right w:w="15" w:type="dxa"/>
        </w:tblCellMar>
      </w:tblPr>
      <w:tblGrid>
        <w:gridCol w:w="336"/>
        <w:gridCol w:w="533"/>
        <w:gridCol w:w="195"/>
        <w:gridCol w:w="390"/>
        <w:gridCol w:w="659"/>
        <w:gridCol w:w="3176"/>
        <w:gridCol w:w="1287"/>
        <w:gridCol w:w="2366"/>
      </w:tblGrid>
      <w:tr>
        <w:trPr>
          <w:trHeight w:val="45" w:hRule="atLeast"/>
        </w:trPr>
        <w:tc>
          <w:tcPr>
            <w:tcW w:w="21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Symbole klasyfikacyjne</w:t>
            </w:r>
          </w:p>
        </w:tc>
        <w:tc>
          <w:tcPr>
            <w:tcW w:w="31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Hasło klasyfikacyjne</w:t>
            </w:r>
          </w:p>
        </w:tc>
        <w:tc>
          <w:tcPr>
            <w:tcW w:w="1287" w:type="dxa"/>
            <w:tcBorders>
              <w:top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Oznaczenie kategorii</w:t>
            </w:r>
          </w:p>
        </w:tc>
        <w:tc>
          <w:tcPr>
            <w:tcW w:w="236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Uszczegółowienie hasła klasyfikacyjn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w:t>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w:t>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I</w:t>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V</w:t>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archiwalnej</w:t>
            </w:r>
          </w:p>
        </w:tc>
        <w:tc>
          <w:tcPr>
            <w:tcW w:w="2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w:t>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w:t>
            </w:r>
          </w:p>
        </w:tc>
        <w:tc>
          <w:tcPr>
            <w:tcW w:w="236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0</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GMINĄ I JEJ REPREZENT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a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y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esje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interpelacje rad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wodniczący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kierowana do i od przewodnicząc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postulaty mieszkańców i innych podmiotów do rady gminy oraz spotkania z mieszkańcami i innymi podmiot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s ich przygotowania i uzgadni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 przy czym sprawy ich publikowania i badania zgodności z prawem przy klasach 071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rady gminy i jej monitor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i inne organy kolegialne rady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rganizacja pracy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komisji, zespołów i innych organów kolegialnych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uchwałodawcze jednostek pomocniczych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y organów uchwałodawczych jednostek pomocnicz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zebrania) organów uchwałodawczych jednostek pomocnicz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łodzieżowa rada gminy i inne rady utworzone przez radę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do młodzieżowej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młodzieżowej rad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do innych rad utworzonych przez radę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innych rad utworzonych przez radę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radnych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gaśnięcie mandatu rad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uby rad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sobowe rad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majątkowe radnych gminy lub o członkach ich rodzi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6</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oświadczenia radnych gminy lub o członkach ich rodzin</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t>
            </w:r>
            <w:r>
              <w:rPr>
                <w:rFonts w:ascii="Times New Roman" w:hAnsi="Times New Roman"/>
                <w:color w:val="000000"/>
                <w:vertAlign w:val="superscript"/>
              </w:rPr>
              <w:t>)</w:t>
            </w:r>
            <w:r>
              <w:rPr>
                <w:rFonts w:ascii="Times New Roman" w:hAnsi="Times New Roman"/>
                <w:color w:val="000000"/>
              </w:rPr>
              <w:t xml:space="preserve"> czas przechowywania wynika z odrębnych przepisów prawa, w innym przypadku wynosi 5 lat</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noszenie kompetencji rad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między innymi szkolenia, seminar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ójt (burmistrz, prezydent) jako organ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 zarządzeń, ogłoszeń i obwieszczeń wójta (burmistrza, prezydenta miasta) jako organ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y; przy czym sprawy ich publikowania i badania zgodności z prawem przy klasach 071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rządzeń, ogłoszeń i obwieszczeń wójta (burmistrza, prezydenta miasta) jako organ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2</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Upoważnianie osób (podmiotów) do działania w imieniu wójta (burmistrza, prezydenta miasta) jako organ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ostałe upoważnienia przy klasie 077</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legium wójta (burmistrza, prezydenta miast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 słowo "kolegium" można zastąpić odpowiednią dla danej gminy nazwą</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tronat wójta (burmistrza, prezydenta miast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ady wójta (burmistrza, prezydenta miasta) z sołtys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tkania wójta (burmistrza, prezydenta miasta) z mieszkańc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Sprawozdawczość z działalności wójta (burmistrza, prezydenta miasta)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Wygaśnięcie mandatu wójta (burmistrza, prezydenta miasta)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Zawieszenie organów gminy (zarząd komisaryczny)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interwencyjne organów administracji rządowej w ramach nadzoru nad organami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ń w zakresie podziału terytorialnego, organizacji, ustalania herbów, flag, emblematów, insygniów lub innych symbo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i znoszenie jednostek podziału terytorialnego oraz zmiany ich grani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ojektowanie, wnioskowanie, opiniowan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i znoszenie sołectw, dzielnic itp. oraz zmiany ich grani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statusu miast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zmiany nazw miejscowości i obiektów fizjograf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Statut gminy i jego zmiany, statuty jednostek pomocniczych oraz inne sprawy z zakresu ich organiz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w tym tworzenie, likwidacja) urzędów obsługujących organy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między innymi statutów, regulaminów organizacyjnych, ich zmian, informacji o zmianach w organizacji i w adresach do kontaktu, szczegółowych regulacji wewnętrznych w sferze organizacyjnej, nadawania numeru NIP, REGON</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jednostek organizacyjnych, stanowiących aparat pomocniczy kierowników powiatowych służb, inspekcji i straż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rodzaje dokumentacji i spraw jak przy klasie 012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przekształcanie i likwidacja samorządowych jednostek organizacyjnych oraz ich organizacj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ych niż wymienione przy klasach 0121 i 0122</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0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nnych jednostek organizacyjnych niż jednostki zależne od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między innymi informacji czy materiałów przekazywanych do wiadomości czy zaopiniowania gmin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Herby, flagi, emblematy, insygnia, odznaczenia, medale lub inne symbole gminy i jej jednostek</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zmiany, korespondencja uzgodnieniowa itp.</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y zarządzania jakości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drażanie systemu zarządzania jakości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jakości i księga jakości oraz ich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dury i instrukcje dotyczące zarządzania jakością oraz ich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usług i karty informacyjne w systemie zarządzania jakością oraz ich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zewnętr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wewnętr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konalenie systemu zarządzania jakości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i koordynacja działań w systemie zarządzania jakości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porządkow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prawnianie organizacji urzędów, wdrażanie nowoczesnych metod zarządz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gminy w tworzeniu i działalności innych jednostek organizacyjnych oraz nadzór właścicielski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udziału gminy w tworzeniu i działalności innych jednostek oraz nadzoru właścicielskiego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gminy w tworzeniu związków międzygminnych, stowarzyszeń lub porozumień oraz ich organizacja i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przez gminę działalności związków międzygminnych i stowarzyszeń oraz sposobu funkcjonowania porozumi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0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właścicielski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przez gminę spółek i fundacji oraz ich likwid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stępowanie do spółek i fund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nadzoru właścicielski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gminy z innymi jednostkami organizacyjnymi w kraju i za granic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spółdziałania gminy z innymi jednostkami organizacyj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i realizacja porozumień gminy z organami administracji państwowej lub samorząd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umów w zakresie realizacji zadań gminy i monitorowanie ich wykon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działania gminy i jej jednostek organizacyjnych z innymi podmiotami lub jednostkami organizacyjnymi na gruncie kraj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miny w sprawach zagranicz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określanie strategii i planów w zakresie współdziałania z partnerami zagranicz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pracy gminy oraz jej jednostek organizacyjnych w sprawach zagran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zdy zagraniczne przedstawicieli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sprawozd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przedstawicieli i gości z zagrani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jazdy, konferencje, seminaria, sympozja, for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zjazdy, konferencje, seminaria, sympozja, for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zjazdach, konferencjach, seminariach, sympozjach, for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rogramów i projektów finansowanych ze środków zewnętr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udział w programach i projektach finansowanych ze środków zewnętr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0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programów i projektów finansowanych ze środków zewnętr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audyt i kontrola</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rezentacja i promowanie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w zakresie reprezentacji i promowania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Honorowe obywatelstwo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odznaczeń, medali lub innych tytułów przez gminę</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akty ze środkami publicznego przekazu</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własne dla środków publicznego przekazu, odpowiedzi na informacje media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ferencje prasowe i wywia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środków publicznego przekaz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cinki prasow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gminy w kraju i za granic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i plany promocji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akcje promocyjne i reklamowe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wydarzeniach promo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 przykład targi, festiwal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promocyjne gminy i jej jednostek</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racowanie projektów, ich zatwierdzan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do serwisu internet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wydawnictwa oraz udział w obcych wydawnictw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 każde wydawnictwo książkowe, broszurowe lub kolejne numery periodyków zakłada się odrębne teki wydawnicze (akta spraw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hniczne wykonanie materiałów promocyjnych i wydawnictw oraz ich rozpowszechni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fotograficzne lub audiowizualne z wydarzeń, akcji i imprez</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edług tematów i wydarzeń</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gminy oraz jej jednostek organizacyj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 wyłączeniem tych wymienionych przy danym zagadnieni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trategii, programów, planowania, sprawozdawczości i analiz z działalności gminy oraz jej jednostek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całej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 tym korespon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każdego urzędu lub jednostki organiz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komórkach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całej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każdego urzędu i jednostki organiz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statystycz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06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z działalności komórek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ldunki i raporty sytu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tematyczne lub przekrojowe, ankietyzacj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charakterze analitycznym i sprawozdawczym dla innych podmiotów i jednostek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niż w klasie 065; na przykład dla Prezydenta RP, Parlamentu, Premiera RP, wojewody itp.</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bsługa prawna gminy i jej jednostek organizacyj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legislacji i obsługi praw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prawa miejscoweg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 aktów prawa miejsc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aktów prawa miejscowego do ogłoszenia i badanie zgodności z prawem aktów prawa miejsc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działania legislacyjne w zakresie aktów prawnych powszechnie obowiązujących dotyczących samorządu terytoria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gminę i jej jednostki organizacyjne projektów aktów prawa powszechnie obowiązując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gminę i jej jednostki organizacyjne projektów aktów prawa miejsc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gminę i jej jednostki organizacyjne innych projektów aktów pra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gminę i jej jednostki organizacyjne projektów dokumentów niemających charakteru aktu praw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strzyganie sporów kompetencyjnych między organami administracji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prawne na potrzeby gminy i jej jednostek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powszech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administracyj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rawna w zakresie windykacji lub egzekucji należ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ełnomocnictwa, upoważnienia, wzory podpisów, podpisy elektron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y; inne upoważnienia przy klasie 0052</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URZĘDAMI OBSŁUGUJĄCYMI ORGANY GMINY I ZWIĄZKI MIĘDZYGMIN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urzędu i udział przedstawicieli urzędu w obcych gremia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ierownictwa urzęd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grupy robocze w urzędz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dokumentacja z posiedzeń i prac itp.</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komisjach, zespołach, grupach robo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ady (zebrania) pracowni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 własnych kierownictw urzę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normatywne organów gminy przy klasach 0007, 0014, 0050</w:t>
            </w:r>
          </w:p>
          <w:p>
            <w:pPr>
              <w:pStyle w:val="Normal"/>
              <w:spacing w:before="100" w:after="0"/>
              <w:rPr>
                <w:rFonts w:ascii="Times New Roman" w:hAnsi="Times New Roman"/>
                <w:color w:val="000000"/>
              </w:rPr>
            </w:pPr>
            <w:r>
              <w:rPr>
                <w:rFonts w:ascii="Times New Roman" w:hAnsi="Times New Roman"/>
                <w:color w:val="000000"/>
              </w:rPr>
              <w:t>komplet podpisanych zarządzeń, pism okólnych, wytycznych itp. oraz ich rejestry. Każdy rodzaj aktów grupuje się oddzielnie na każdy rok kalendarzowy. Założenie i prowadzenie sprawy w związku z przygotowywaniem danego aktu następuje we właściwych klasach wykazu akt odpowiadających merytorycznie zakresowi danego ak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Zbiory aktów normatywnych obc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informatyz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homologacje i wdrażanie oprogramowania i systemów teleinformat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encje na oprogramowanie i systemy teleinformaty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systemów teleinformatycznych i oprogramowa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rganizacja prac eksploatacyjnych systemów teleinformatycznych i oprogramow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eksploatacji systemów teleinformatycznych, systemów ewidencjonowania informacji, nośników i kopii bezpieczeństwa oraz archiwizowania oprogramowania i zbiorów da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2</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widencja stosowanych systemów i program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i utrzymanie systemów oraz program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uprawnień dostępu do danych i system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i eksploatacja gminnych stron i portali interne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systemów teleinformat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spraw włamania do systemów i złego użytkowania (notatki, protokoły, korespondencja, decyzje o blokadzie dostępu do system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i udostępniania informacji ustawowo chronionych oraz informacji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niejaw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rganizacja systemu ochrony informacji niejawnych oraz wykazu tych informacji dla poszczególnych klauzul</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przy klasach 1620-1623, akta postępowań sprawdzających przy klasie 218</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działania podejmowane w zakresie ochrony informacji niej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niej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danych osob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publicz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Biuletynu Informacji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systemów powiadamiania mieszkańców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wnioski, petycje oraz postulaty i inicjatywy obywatel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karg, wniosków, petycji oraz postulatów i inicjatyw obywat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Skargi i wnioski załatwiane bezpośrednio (w tym na jednostki podległe)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przekazane do załatwienia według właściw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etycje, postulaty i inicjatywy obywat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bsługi kancelaryjnej, archiwalnej i bibliot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tyczące instrukcji kancelaryjnej, wykazu akt, instrukcji archiwalnej</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ządzenia do rejestracji i monitorowania obiegu przesyłek i pis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ywanie lub wdrażanie wzorów formularzy oraz ich wykaz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ruków ścisłego zarachow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pieczęci i pieczątek oraz ich odcis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między komórkami i jednostkami organizacyjnymi w związku ze zmianami organizacyj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dokumentacji zawierającej informacje niejaw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Rejestr teczek (rejestr klas końcowych)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Dzienniki korespondencyjne dla dokumentacji o różnych klauzulach niejaw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ennik wykonanej dokument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zawierającej informacje niejawne między komórkami i jednostkami organizacyjnymi w związku ze zmianami organizacyj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rchiwum zakład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okumentacji przechowywanej w archiwum zakład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sposób prowadzenia ewidencji uregulowano w instrukcji o organizacji i zakresie działania archiwum zakład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materiałów archiwalnych do archiwów państw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rakowanie dokumentacji niearchiw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udostępniania dokumentacji w archiwum zakład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werendy archiwalne w dokumentacji w archiwum zakładowym</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dawanie zaświadczeń, odpisów, uwierzytelnionych kopi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ontrum dokumentacji w archiwum zakład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i konserwacja dokumentacji w archiwum zakład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radzanie komórkom organizacyjnym w zakresie postępowania z dokumentacją oraz ustalanie terminów przejęcia dokument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biblioteczne w podmiota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biorów bibliote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omadzenie zbiorów bibliote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między innymi zakupy, prenumeraty, dary, wymian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zbiorów bibliote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kontroli, audytu, szacowania ryzyka dla realizacji zada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zewnętrzne w podmiot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przeprowadzane przez podmioty w jednostkach im podleg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wewnętrzne w podmioc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Udział podmiotów w kontrolach przeprowadzonych przez inne organy lub jednostki organiz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ążka kontro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akta audy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łe akta audy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acowanie ryzyka dla realizacji zada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GMINĘ I JEJ JEDNOSTKI ORGANIZACYJ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kadr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 prac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kadr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azy etat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sy stanowisk pracy i określanie zakresu kompetencji i zada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biorowe i ich negocj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administracyj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administr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administr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Nawiązywanie, przebieg i rozwiązywanie stosunku pracy oraz innych form zatrudnienia w imieniu organów gminy i kierowników podmiot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trzebowanie i nabór kandydatów do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kres przechowywania ofert kandydatów nieprzyjętych i tryb ich niszczenia wynika z odrębnych przepis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urzęd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jednostkach podleg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bsługa zatrudnie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0</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bsługa zatrudnienia kierownictw urzędów oraz kierownictw jednostek podleg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1</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bsługa zatrudnienia pracowników urzę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2</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Rozmieszczanie i wynagradzanie pracowników urzę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3</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Rozmieszczanie i wynagradzanie kierownictw jednostek podleg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4</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świadczenia majątkowe lub inne oświadczenia o osobach zatrudnionych i członkach ich rodzin</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przepisów prawa, w innym przypadku wynosi 5 lat</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piniowanie i ocenianie osób zatrudnio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0</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piniowanie i ocenianie pracowników urzę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1</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Opiniowanie i ocenianie kierownictw jednostek podleg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Staże, wolontariat, praktyk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0</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Staże zawod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1</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Wolontaria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2</w:t>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Praktyk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Prace zlecone (umowy cywilnopraw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ze składką na ubezpieczenie społe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bez składki na ubezpieczenie społe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odznaczanie i karan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ody, podziękowania, listy gratul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znaczenia państwowe, samorządowe i in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anie</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okres przechowywania uzależniony jest od obowiązujących przepisów praw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dyscyplinarne</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okres przechowywania uzależniony jest od obowiązujących przepisów prawa; posiedzenia Komisji Dyscyplinarnej klasyfikuje się przy klasie 111</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wojskowe osób zatrudni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8</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osób zatrudnionych do informacji chronionych przepisami pra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2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akta postępowań sprawdzających</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osobowe osób zatrudni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e ewidencyjne do akt osob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i systemy teleinformatyczn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nicza dokumentacja osobowa w komórkach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służb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o zatrudnieniu i wynagrodzeni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warunków i bezpieczeństwa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w zakresie zwalczania wypadków, chorób zawodowych, ryzyka w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przy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w drodze do pracy i z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 i choroby zawod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Rejestr warunków szkodli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4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horoby zawod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zas prac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obecności w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bsencje w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czasu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legacje służb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ewi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4</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Ustalanie i zmiany czasu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osób zatrudnio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wypoczynk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macierzyńskie, ojcowskie i wychowawcze itp.</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bezpłat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datkowe zatrudnienie osób zatrudnionych oraz umowy o zakazie konkuren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ścieżek rozwoju zawodowego dla osób zatrudni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łużba przygotowawcz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a organizowane we własnym zakresie dla osób zatrudnionych w podmiot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zy pomocy jednostek zewnętrzn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ształcanie pracowni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szkolenia, specjalizacje, aplikacje organizowane przez inne instytucje dla osób zatrudnionych; kopie dokumentów ukończenia odkłada się do akt osob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 załatwiane w ramach zakładowego funduszu świadczeń socj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opatrzenie rzeczowe osób zatrudni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emerytami, rencistami i osobami niepełnospraw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cje socjalne i imprezy kulturalne poza zakładowym funduszem świadczeń socj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4</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spieranie osób zatrudnionych w zakresie zaspokajania potrzeb mieszkaniowych i ulg na przejaz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społecz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do ubezpieczenia społe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ubezpieczenia społe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eklaracje rozliczeniowe dla ZUS</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ubezpieczen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uprawnień do zasił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erytury i rent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zbiorowe, pracownicze itp.</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zdrowot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i obsługa opiek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Badania lekarskie w zakresie medycyny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urzędów i innych jednostek organizacyjnych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acja obiekt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obiektów na potrzeby urzędów i jednostek organizacyj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 oddawanie w najem lub w dzierżawę własnych obiektów i lokali innym jednostkom i osob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jmowanie lokali od innych na potrzeby włas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budynków i lokali przez urzędy i jednostki organizacyjne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 realizacja remontów bieżących budynków, lokali i pomieszc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a prac remon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eksploatacja bieżąca budynków, lokali i pomieszc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respondencja dotycząca konserwacji, zaopatrzenia w energię elektryczną, wodę, gaz, sprawy oświetlenia i ogrzewania, utrzymanie czystości, dekorowanie, flagowanie itp.</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ki i opłaty publ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majątk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między innymi ubezpieczenia od pożaru, kradzieży, nieruchomości, ruchomości, środków transportu itp. Sprawy odszkodowań. </w:t>
            </w:r>
          </w:p>
          <w:p>
            <w:pPr>
              <w:pStyle w:val="Normal"/>
              <w:spacing w:before="100" w:after="0"/>
              <w:rPr>
                <w:rFonts w:ascii="Times New Roman" w:hAnsi="Times New Roman"/>
                <w:color w:val="000000"/>
              </w:rPr>
            </w:pPr>
            <w:r>
              <w:rPr>
                <w:rFonts w:ascii="Times New Roman" w:hAnsi="Times New Roman"/>
                <w:color w:val="000000"/>
              </w:rPr>
              <w:t>Okres przechowywania liczy się od daty wygaśnięcia umow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mienia własnej jednostk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ochrony obiektów, dokumentacja ochrony, przepustki, karty magnetyczne, ewidencja wydanych przepustek i kart magnetycznych, upoważni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plany ochrony ppoż., oświadczenia o przeszkoleniu ppoż., interwencje jednostek ochrony ppoż. itp.</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Źródła zaopatrz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wysyłane do firm zewnętrznych, reklamacje, korespondencja handlow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materiał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ateriałowa środków rzeczow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gazynowanie środków trwałych i nietrwa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przychodu i rozchodu, kartoteki ilościowo-wartościow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wałych i nietrwa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istego wyposażenia pracowni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i likwidacja środków trwałych i przedmiotów nietrwa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remonty środków trwa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o-eksploatacyjna środków trwa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Gospodarka odpadami (surowcami wtórnymi)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ransport, łączność, infrastruktura informatyczna i telekomunikacyj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upy środków i usług transportowych, łączności, pocztowych i kuriers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anspor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własnych środków transpor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drogowe samochodów, karty eksploatacji samochodów, przeglądy techniczne, remonty bieżące i kapitalne, sprawy garaży i myjn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obcych środków transpor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enia, umowy o wykorzystaniu prywatnych samochod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Eksploatacja środków łączności (telefonów, telefaksów, modemów, łączy internetowych) </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kumentacja dotycząca konserwacji i remontów środków łącznośc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eksploatacja infrastruktury informatycznej i telekomunik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zamówień 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zamówień 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awarte w wyniku postępowania w trybie zamówień 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w:t>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GMINY ORAZ OBSŁUGA FINANSOWO-KSIĘGOWA URZĘDÓW I JEDNOSTEK ORGANIZACYJNYCH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lanowania i realizacji budże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letnia prognoza finans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budżetu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rojektu budżet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materiały, projekty, korespondencja, uzgodni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 gminy i jego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budżetu przez Regionalną Izbę Obrachunkow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o stanie mienia komuna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weryfikowanie planów finansowych dysponentów budże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pozycje organów jednostek pomocniczych gminy dotyczące rozdysponowania środków budże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y komórek organizacyjnych i ich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u</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ykonawczy budżet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środków finansowych dla urzędów, ich komórek i jednostek organizacyj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2</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Rozliczanie dochodów, wydatków, subwencji i dot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 urzędami skarbowym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dochodów, wykorzystania środków, dotacji i subwen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a okresowe z wykonania budże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e roczne, bilans i analizy z wykonania budże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wizja budżetu i jego bilans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ów komórek organiz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działalności urzędów i jednostek organizacyjnych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inwesty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remont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środków dodatkowych, pożyczek, kredytów, dochodów pozabudżetow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i środków doda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pożyczek i kredyt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praca z bankami finansującymi i kredytując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ze środków zagranicznych, w tym Unii Europejskiej</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regulacji lub umów, w innym przypadku wynosi co najmniej 5 lat</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pozabudżet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na terenie kraj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za granic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ochodów, podatków, opłat, egzekucji i windyk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datk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dochodów z podatków i opłat oraz sprawozdawczość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y podatkowe, ewidencje i wykazy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datki i ich wymiar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od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rol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leś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Łączne zobowiązanie podatkowe rolni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od środków transpor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od osób fiz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31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ek od spadków i darowiz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Łączne zobowiązanie podatkowe dla osób niebędących rolnik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skarb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eksploatacyj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targ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ewidencyjna CEPiK</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adiacenc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miejsc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zarząd gruntami i za ich użytk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administracyj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a od posiadania ps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poda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opła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dochody gmi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z majątk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etk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z majątku Skarbu Pańs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acj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ubwencj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gzekucja i windyk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administracyjna prowadzona przez podmio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administracyjna prowadzona przez inne organy egzeku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należ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Kontrole podatkowe przeprowadzane przez przedstawicieli gminy u podatni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i inkaso sołtys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achunkowości, księgowości i obsługi kasow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rachunkowości i plany kon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jej projekty, uzgodni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dotyczące zagadnień z zakresu rachunkowości, księgowości i obsługi kas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gotówkowy i bezgotówkow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brót gotówkow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i raporty kasowe (niestanowiące dowodów kasowych), kopie asygnat i kwitariuszy, grzbiety książeczek czekowych i rozrachunk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bezgotówkow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iągi bankowe, przelew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pozyty kasowe, obsługa wadiu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księg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księg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z dostawcami, odbiorcami, pracownikami, instytucjami ubezpieczeniowymi i podatkowymi (VAT), w tym wezwania do zapłat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widencja syntetyczna i analitycz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sald</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i rewizje kas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ręcz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 materiałowo-towar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sięgowa w zakresie VA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płac i wynagrodzeń</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płac i potrąceń z pła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sty pła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oteki wynagrod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łaty diet rad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klaracje podatkowe i rozliczenia podatku dochod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składek na ubezpieczenie społe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klaracje na PFRO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wynagrodzeń z bezosobowego funduszu pła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ena i przece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isy i protokoły inwentaryzacyjne, sprawozdania z przebiegu inwentaryzacji i różnice inwentaryz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yscyplina finans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terwencje Głównego Księg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sprawy nadzoru finans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OCHRONA ZABYTKÓW, KULTURA FIZYCZNA, TURYSTYKA I WYPOCZYNEK ORAZ SYSTEM OŚWIAT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i ochrony dziedzictwa kultur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instytucji kultury i monitorowanie ich działal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cenat nad działalnością kulturaln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kulturalnych, uroczystości, obchod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bchodów rocznic narod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stałych oraz period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jednoraz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zabyt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opieki nad zabytkami i sprawozdawczość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4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abytk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 nieruchom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gminna ewidencja zabytków nieruchom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 ruchom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o odkryciach lub ujawnieniach przedmiotów zaby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spółdziałanie z wojewódzkim konserwatorem zabytków i otrzymywanie informacji z rejestrów zabyt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w zarząd obiektu zabytk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konserwatorskie, restauratorskie i roboty budowlane przy zabyt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owanie obiektów zaby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łeczni opiekunowie zabyt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pomnikami i miejscami pamię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rki kultur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sprawy utworzenia parku, planu jego ochron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pularyzacja i upowszechnianie wiedzy o zabytk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 fizycz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 fizy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fizycznej oraz sprawozdawczość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ewidencji i rejestrów oraz dokumentacji jednostek organizacyjnych odpowiedzialnych za kulturę fizyczn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uby sportowe, związki sportowe, stowarzyszenia kultury fizy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zniowskie kluby sport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owarzyszenia kultury fizycznej nieprowadzące działalności gospodarcz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iekty sportowe i rekre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sportowcami oraz działalnością sportow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stypend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pularyzacja walorów rekreacji ruch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zajęć, zawodów i imprez sportowo-rekre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jednostek organizacyjnych odpowiedzialnych za kulturę fizyczn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urystyka i wypoczynek</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turystyki i wypoczyn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turystyki i wypoczynku oraz sprawozdawczość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nformacji turysty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znaczanie szlaków turystycznych i tras rower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działalności w zakresie turystyki i wypoczyn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ystemu oświat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oświatowe oraz sprawozdawczość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 publicz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ieci przedszkoli 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ieci szkół publicznych oraz granic ich obwo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yskiwanie zezwoleń na założenie szkoły lub placówki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i cofanie uprawnień szkoły publicznej dla szkół nie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szkół i placówek oświa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arkusze organizacyjne szkół</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ły niepublicz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ewidencji szkół nie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cedura dokonywania wpisu, wykreśl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szkół niepubl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zekazywanie dotacj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informacji oświat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zadań z zakresu nauczania i wychowa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obowiązku nauki oraz sprawy rekrutacji do szkół</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zieci do szkół specjalnych lub ośrodków poza granicami powia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2</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Nauczanie indywidualne i rewalidacja indywidual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kosztów kształcenia młodocia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sychologiczno-pedagogiczna i klasy integr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5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limpiady i konkursy eduk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uczni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rogramy pomocy materialnej dla uczni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zasiłków szkolnych uczni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stypendiów szkolnych uczni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materialna uczniom o charakterze motywacyj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6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óz uczniów do szkół</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Rozwój zawodowy nauczyciel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wans zawodowy nauczyci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doskonalenia zawodowego nauczyci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i wyróżnianie nauczyci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8</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nauczyciel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8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wykorzystanie funduszu świadczeń socjalnych nauczyci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8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ze związkami zawodowymi w sprawach dotyczących nauczycie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ISY POWSZECHNE, SPRAWY SPOŁECZNE I OBYWATELSKIE, STAN CYWILNY, OBSŁUGA LUDNOŚCI I JEJ BEZPIECZEŃSTW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bory i referenda, spisy powszech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yborów i referendów, spisów powszech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y i spisy wyborc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i obsługa rejestru wybor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isy wyborców</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z rejestru i spisów wybor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wyborów</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referendów</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spisów powszech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minne biura spis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mistrze spisow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orowanie prac spis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pularyzacja spisów powszech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owarzyszenia i fundacj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nad stowarzyszeniami i fundacj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stowarzys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stowarzyszeń zwykł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fund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w tym dokumentacja przekazywana z sądu, czy fundacj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jednostkom zewnętrznym i osobom fizycznym informacji dotyczących działalności stowarzyszeń i fund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lności organizacji pożytk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minna Rada Działalności Pożytk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lne zespoły doradcze i opiniodawcze gminy i organizacji pożytk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iana informacji o kierunkach działalności organizacji pożytku publicznego pomiędzy gminą i tymi organizacj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warte konkursy ofert w zakresie działalności pożytk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ferty z własnej inicjatywy organizacji pożytku publicznego na realizację zadań z zakresu tej działal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działalności pożytku publicznego przez organizacje pożytk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praw społecznych i obywatels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romadzenia i imprezy mas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ki publ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niejszości narod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atrian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rzeczy znalezi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1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 publicznej wiadomości informacji, zawiadomień itp. od innych organ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d organów ścigania i wymiaru sprawiedliwośc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oświadczeń i poświadcze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ostatniej woli spadkodaw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anie własnoręczności podpis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anie pozostawania osoby przy życiu lub w określonym miejsc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ławników sąd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bywatelsk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ywatelstw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lud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ualizowanie danych w ewidencji lud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meldunk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dowodów osobist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rzy czym dokumentacja dotycząca dowodów osobistych wydanych w okresie do 1979 r. (włącznie) kwalifikowana jest do kategorii A, w okresie od 1980 do 2010 do kategorii BE50</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wydawanie zaświadczeń z ewidencji ludności lub dokumentacji wydanych dowodów osobist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cywil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tystyka urodzeń, małżeństw, zgon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aktów urodzenia, małżeństwa, zgonu i ich zmia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nieważnienie, sprostowanie, ustalenie treści, odtworzenie i uzupełnienie aktu stanu cywilnego</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isywanie akt stanu cywilnego sporządzonych za granicą do polskich ksiąg</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zawarcie małżeństwa przed upływem miesiąca</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miany imion i nazwisk</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5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medalu za długoletnie pożycie małżeńsk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 wymiana danych i informacji z akt stanu cywilnego oraz ich zabezpieczani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o zdolności do zawarcia małżeństwa za granicą</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o braku okoliczności wyłączających zawarcie małżeństwa</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odana kwalifikacja jest obowiązująca, jeżeli właściwa dokumentacja z tych spraw została odłożona do akt zbior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pisy zupełne, skrócone i wielojęzyczne aktów stanu cywi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3</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wiadamianie innych podmiotów i jednostek organizacyjnych o zmianach dokonywanych w aktach stanu cywi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nych informacji na podstawie akt stanu cywi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świadczenia o dokonanych wpisach ich braku, zaginięciu lub zniszczeniu księg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36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i konserwacja akt stanu cywil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uzyskiwanie zgody od wojewody na wyniesienie akt poza urząd stanu cywiln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konsular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 wydawanie uprawnień do kierowania pojazd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rejestracji pojazdów i wydawania uprawnień do kierowania pojaz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rejestracji pojaz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wydawanie zaświadczeń w zakresie rejestracji pojaz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cje kontroli pojazdów, diagn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przedsiębiorców prowadzących stacje kontroli pojaz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stacji kontroli pojaz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i cofanie uprawnień dla diagnost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uprawnień do kierowania pojazd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3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widencjonowanie kierow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osób bez uprawnień do kierowania pojaz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wydawanie zaświadczeń w zakresie uprawnień do kierowania pojaz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5</w:t>
            </w:r>
            <w:r>
              <w:rPr>
                <w:rFonts w:ascii="Times New Roman" w:hAnsi="Times New Roman"/>
                <w:b/>
                <w:color w:val="000000"/>
              </w:rPr>
              <w:t>4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rodki szkolenia kierowców, instruktorzy nauki jazd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działalności przedsiębiorców prowadzących ośrodki szkolenia kierow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4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isywanie i skreślanie z ewidencji instruktor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bezpieczeństwa ludności, spraw wojskowych i obro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a bezpieczeństwa i porządku</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Komisji bezpieczeństwa i porząd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w tym powoływanie, odwoływanie, kierowanie do prac, regulamin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sji bezpieczeństwa i porząd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ewnienie bezpieczeństwa mieszkańcom gminy i osobom przebywającym czasowo na terenie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działalność straży gminnych (miejs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organizacjami zajmującymi się organizowaniem i niesieniem pomocy i ratun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OPR, GOPR</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kryzys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espołu Zarządzania Kryzys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centrów zarządzania kryzys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prognozowanie działań w wypadku wystąpienia zagrożeń miejscowych oraz ich analiz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organizowanie systemów ostrzegania lud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łączności alarm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35</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pobieganie i reagowanie w sytuacjach nadzwyczajnych i kryzys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 i przeciwpowodzi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i analizowanie działalności straży pożar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ochrony przeciwpożar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straża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osażenie w sprzęt służb przeciwpożar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zabezpieczenia gminy przed powodzią oraz analizowanie zagroż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cje przeciwpowodz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ona cywil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obrony cywi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ywanie i uzgadnianie planów działania w zakresie obrony cywi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formacji obro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ena stanu przygotowań obrony cywi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ewakuacji lud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ludności i zakładów pracy w sprzęt obron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za służąca obronie cywi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5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obrony cywilnej oraz szkolenia w tym zakres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bron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zakresie spraw obro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systemu kierowania obronności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ublicznej i niepublicznej służby zdrowia na potrzeby obronne pańs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obiektów i dróg o znaczeniu obronnym na potrzeby obronne pańs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556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jednostek zmilitaryzowa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ładanie obowiązku świadczeń osobistych na rzecz obronności i ich wykony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anie nieruchomości i rzeczy ruchomych na cele świadczeń na rzecz obronności oraz wykonywanie tych świadc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za utratę lub uszkodzenie oraz za szkody wynikłe z utrzymania przedmiotów świadczeń rzecz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na rzecz wojsk sojuszniczych wynikających z obowiązków państwa-gospodarza (HNS)</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Sprawy wojskowe oraz z zakresu kwalifikacji wojskow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kwalifikacji wojsk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komisji kwalifik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w sprawach wojs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klamowanie osób od obowiązku pełnienia czynnej służby wojskowej w czasie ogłoszenia mobilizacji i czasie woj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 GEODEZJA I KARTOGRAFIA ORAZ PLANOWANIE PRZESTRZENNE, BUDOWNICTWO I GOSPODAROWANIE NIERUCHOMOŚCI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kształtowania i ochrony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opiniowanie polityki ekolog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w zakresie ochrony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środowisku i jego ochro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postaw proekolog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ściganie za wykroczenia określone w przepisach prawa dotyczących ochrony przyrody i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asobami przyro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asobami przyro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yrody, gruntów rolnych i leś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nawianie form ochrony przyro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ywanie form ochrony przyro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gatunkowa roślin i zwierzą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ierzęta i rośliny podlegające ograniczeniom przewoz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wydawanie zaświadczeń</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kultywacja gruntów ro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anie gruntów rolnych i leśnych na cele nierolnicze i nieleś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roślin, zieleni i zadrzewień</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nawianie i ochrona zieleni, zadrzewień, parków gmi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usuwanie drzew i krzew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ładanie kar za zniszczenie, usuwanie, niewłaściwą pielęgnację terenów zieleni, drzew, krzew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wierząt i ochrona weterynaryj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wierząt gospodarskich i dom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informacje o zasadach hodowli zwierząt; zapobieganie bezdomności, rejestr psów agresywnych, odbieranie zwierząt właścicielo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posiadaczach i hodowcach zwierząt podlegających ochro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jestr posiadaczy, wnioski o wpis do rejestru, zaświadczenia o wpis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alczanie zakaźnych chorób zwierzęc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weterynaryjna i upowszechnianie higieny pozyskiwania produktów zwierzęc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łowieck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łowiectwe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ustalanie obwodów łowieckich, dzierżawa obwodów łowieckich, odstrzał redukcyjny zwierząt, nadzór nad pogotowiami dla zwierząt dziko żyjąc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łowieck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iniowanie planów łowiecki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hodowlę chartów rasowych i ich mieszań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lasów i gospodarka leśna w lasach niestanowiących własności Skarbu Państ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erzanie realizacji zadań z zakresu gospodarki leś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czne limity zalesi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z powiate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oszczone plany urządzenia lasów oraz inwentaryzacja stanu las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realizacji zadań z zakresu gospodarki leś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6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gospodarki leś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między innymi przyznawanie dotacj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bactwo śródląd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ródlądowe obwody ryback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śródlądową gospodarką ryback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kart wędkarskich i kart łowiectwa podwod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sprzętu pływackiego służącego do połowu ryb</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zegradzanie sieciowymi rybackimi narzędziami połowowymi wód płynąc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7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ustawianie sieciowych rybackich narzędzi połowowych na wodach śródląd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dukcja roślin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8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uprawę maku i konop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8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roślin uprawnych przed chorobami i szkodnik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18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azy wykonania określonych czynności i zabiegów w zakresie ochron rośli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prowadzania do środowiska substancji lub energii, gospodarowania odpadami oraz ochrony przed hałase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wprowadzania do środowiska substancji lub energii, gospodarowania odpadami oraz ochrony przed hałase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substancji lub energii do środowisk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wpływu realizacji inwestycji na środowisko</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cyzje o środowiskowych uwarunkowaniach realizacji inwestycji, opiniowanie przedsięwzięć w zakresie wpływu na środowisk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alanie na wprowadzanie do środowiska substancji lub energi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ydanie, cofanie, ograniczanie, wygasanie pozwoleń</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eksploatacji instalacji, których użytkowanie nie wymaga pozwol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zintegrowane w zakresie wprowadzania substancji lub energii do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wielkości emisji zanieczyszczeń powietrz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informacje o pomiarach w skali województwa, informacje o pomiarach prowadzonych przez zobowiązane podmioty, monitorowanie pomiar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na wprowadzanie gazów i pyłów do powietrz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6</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ydawanie opinii w zakresie ochrony przed substancjami lub polami elektromagnetycz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zestnictwo w systemie handlu uprawnieniami do emisji i monitorowanie wielkości emis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ezwolenia,</w:t>
            </w:r>
          </w:p>
          <w:p>
            <w:pPr>
              <w:pStyle w:val="Normal"/>
              <w:spacing w:before="100" w:after="0"/>
              <w:rPr>
                <w:rFonts w:ascii="Times New Roman" w:hAnsi="Times New Roman"/>
                <w:color w:val="000000"/>
              </w:rPr>
            </w:pPr>
            <w:r>
              <w:rPr>
                <w:rFonts w:ascii="Times New Roman" w:hAnsi="Times New Roman"/>
                <w:color w:val="000000"/>
              </w:rPr>
              <w:t>monitorowan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2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lanse źródeł szkodliwego zanieczyszczenia powietrz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odpad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gramów gospodarki odpadami niebezpiecz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akże wstrzymywanie działalności w zakresie gospodarowania odpadami niebezpiecznym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poważnych awaria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wytwarzaniu odpadów oraz sposobach gospodarowania odpa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twierdzanie informacj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owadzenie odzyskiwania, unieszkodliwiania, zbierania lub transportu odpa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62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wniosków o wydanie zezwoleń na prowadzenie odzyskiwania lub unieszkodliwiania odpa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dla innych organ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posiadania oraz prowadzenia transportu odpa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raz z rejestre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azy usunięcia odpadów z miejsc nieprzeznaczonych do ich składowania lub magazynow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3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międzynarodowe przemieszczanie odpadów oraz zezwolenia wstępne na prowadzenie instalacji, w której prowadzone są procesy odzysk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j. zezwolenia otrzymywane do wiadomośc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gospodarcze korzystanie ze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d hałasem</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py akusty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cydowanie o dopuszczalnym poziomie hałasu, w tym pozwolenia na emitowanie hałasu do środowis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ydawane w odpowiedzi na interwencje mieszkańc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instalacji emitujących hałas, których eksploatacja nie wymaga pozwol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emisji hałas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2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opinii w zakresie ochrony przed hałase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chrona wód i gospodarowanie wod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ochrony wód i gospodarowania wo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wód i gospodarowania wo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Ochrona wód oraz ochrona przed powodzią i susz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ochronnych ujęć wod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um ochrony przeciwpowodzi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pini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w związku z zalaniem gruntów podczas powodz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azy usunięcia drzew i krzew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Między innymi z terenów wałów przeciwpowodziow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zanieczyszczeniom wód</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wo własności wód</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linii brzeg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uszenie stanu wody na gruncie</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3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gruntów pokrytych wod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zasobami wodny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ochronnych urządzeń pomiarowych państwowej sieci hydrologiczno-meteorolog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zwolenia wodnopraw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instalacji wodnych, których eksploatacja nie wymaga pozwol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ółki wod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kąpielisk</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owierzchni zie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ochrony powierzchni zie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powierzchni zie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e jakości gleby i zie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erwacje terenów zagrożonych ruchami masowymi ziemi oraz terenów, na których występują te ruch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w odniesieniu do terenów zagrożonych osuwaniem się mas ziem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opinii w zakresie ochrony powierzchni zie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łożami i kopalin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łożami i kopalin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surowc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łóż kopali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 i bilanse zasobów złóż kopali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2</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rzyznawanie koncesji na poszukiwanie, rozpoznawanie i wydobywanie kopalin pospolit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koncesji na poszukiwanie, rozpoznawanie i wydobywanie kopalin pospolit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lanów ruchu zakładu górnicz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5</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Analizy wykonawstwa prac w zakresie geologii surowc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kryteriów bilansowości złóż</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u zagospodarowania złoż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ustalającej zasoby złóż kopalin pospolit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Hydrogeolog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hydrogeolog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hydrogeolog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inżyniersk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geologiczno-inżyniers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geologiczno-inżynierski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prace geolog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dy górnicz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informacje dotyczące występowania szkód gór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lany, sprawozdania w zakresie usuwania szkód gór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acja zamierzeń i współpraca z innymi instytucjami w zakresie zapobiegania i likwidacji szkód</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w sprawie szkód gór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4</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widencja budynków mieszkalnych zakwalifikowanych do rozbiórki na skutek szkód gór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okresowe budynków przeznaczonych do rozbiórki na skutek szkód</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obotami geologiczny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nad prowadzeniem badań i sporządzaniem dokumentacji geologicznej</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5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cznictwo w sprawach szkód powstałych w związku z robotami geologicz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5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prowadzenie prac geolog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5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realizacji planów prac geolog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8</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Informacja geologiczna i zawiadomie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58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eologicz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58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adomienia o odkryciu kopalnych roślin lub zwierzą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Klasyfikacja i kwalifikacja dokumentacji z państwowego zasobu geodezyjnego i kartograficznego wynika z odrębnych przepis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eodezji i kartografi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eodezji i kartografi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Ewidencjonowanie gruntów i budynk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ewidencji gruntów i budyn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wypisy oraz wyrysy z operatu ewiden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miana formy użytkowania grunt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ualizacja użytków grun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umeracja porządkowa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zewnictwo placów i ulic</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ieć uzbrojenia terenu</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3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Koordynacja usytuowania projektowanych sieci uzbrojenia teren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owadzeniem prac związanych z siecią uzbrojenia teren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ństwowy zasób geodezyjny i kartograficz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aństwowego zasobu geodezyjnego i kartograf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acami geodezyjnymi i kartograficznymi oraz zlecanie prowadzenia prac geodezyjnych i kartograf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państwowego zasobu geodezyjno-kartograf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6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naków geodezyjnych, grawimetrycznych i magnet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 oraz sprawy budownict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planowania i zagospodarowania przestrzennego oraz spraw budownic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planowania i zagospodarowania przestrzennego oraz spraw budownic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lanowanie i zagospodarowanie przestrzen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um uwarunkowań i kierunków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miejscowego planu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ejscowy plan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raz ze skargami na ustalenia planu, rozstrzygnięciam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ealizacją ustaleń planów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enie terenów w miejscowym planie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nformacje, zawiadomienia, opinie, w tym opiniowanie projektów prac na przykład geologicznych, wstępnych projektów podziałów nieruchomości, zaświadczenia o zgodności projektu albo sposobu użytkowania (budynku) z miejscowym planem zagospodarowania przestrzennego, wnioski o zmianę przeznaczenie teren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szczenia w związku ze zmianą wartości nieruchomości w miejscowym planie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płaty z tytułu wzrostu wartości nieruchomości, roszczenia odszkodowawcze w związku z uchwaleniem albo zmianą planu zagospodarowania przestrzenn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esowe oceny skutków zmian w zagospodarowaniu przestrzennym wynikających z realizacji planu miejsc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wypisów, wyrysów, zaświadczeń itp. w zakresie planowania i zagospodarowania przestrzen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okalizacja inwestycj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warunków zabudowy i zagospodarowania teren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ecyzje, opiniowanie decyzji, a także przenoszenie decyzji o warunkach zabudowy i zagospodarowania terenu na rzecz innego podmio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trzymywanie użytkowania terenu oraz przywracanie poprzedniego sposobu zagospodarowa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wierdzanie wygaśnięcia decyzji o warunkach zabudowy i zagospodarowania teren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lokalizacji inwestycji cel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 tym decyzje, opiniowanie decyzji</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ownictw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na budowę, przebudowę i rozbudowę obiektów budowlanych oraz zmiany sposobu użytkowania obiektów budowlanych lub ich czę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kres przechowywania liczony jest zgodnie z ustawą - Prawo budowlane; w tym zatwierdzanie projektu budowlanego, pozwolenia na budowę, przebudowę i rozbudowę obiektów budowlanych, zmianę sposobu użytkowania obiektów budowlanych lub ich części, remonty obiektów budowlanych, przenoszenie pozwolenia na innego inwestor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4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Rozbiórka obiektów budowla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zwolenia, decyzj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wejście w teren sąsiedniej nieruchomości w celu wykonania niezbędnych robót budowla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7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zamiaru przystąpienia do wykonywania robót budowlanych, rozbiórki, zmiany sposobu użytkowania obiektu budowlanego lub jego czę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nieruchomości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dza o nieruchomościach i jej aktualizacj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owanie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szacowanie wartości i wycena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nieruchom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nieruchomości na rzecz Skarbu Pańs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68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onywanie, ograniczanie, pozbawianie praw do nieruchomości oraz zwrot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nieruchomości na rzecz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up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iesienie współwłasności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68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unalizacja mienia Skarbu Państ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ształcanie prawa użytkowania wieczystego w prawo włas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graniczanie, scalanie i podział nieruchom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płata adiacencka przy klasie 3134</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graniczanie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calanie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za nieruchomości przejęte pod drogi publ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nieruchomości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zedaż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dawanie nieruchomości w użytkowanie wieczyst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wiązywanie i wygaszanie umów użytkowania wieczyst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użytkowanie wieczyst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dawanie nieruchomości w trwały zarząd</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nieruchomości do korzystania, w tym w dzierżawę lub naje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nieruchomości na cele szczegó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4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łużebności grunt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czenia nieruchom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czanie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nieruchomości pod lokalizację nośników reklam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czasowe zajęcie nieruchom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zakładanie, przeprowadzanie i wykonanie na nieruchomościach urządzeń techn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reny pod budownictwo mieszkani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60</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Tworzenie zasobu gruntów na cele rozbudowy pod budownictwo mieszkan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terenów pod budownictwo mieszkan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szczegółowe dla terenów pod budownictwo mieszkan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zasobem terenów na cele budownictwa mieszkani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zarządzaniem grunt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zarządzania grunt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zarządzania grunt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sposobu zarządzania grunt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68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lnoty grunt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GOSPODARKA KOMUNALNA, DROGOWNICTWO, SYSTEM KOMUNIKACYJNY, WSPIERANIE GOSPODARKI, RYNKU PRACY ORAZ PRAW KONSUMENCKI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komunal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gospodarki komunal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gospodarki komun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prognozowanie i planowanie z zakresu prowadzenia gospodarki komun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zadań z zakresu prowadzenia gospodarki komun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orowanie i monitorowanie realizacji przekazanych zadań z zakresu prowadzenia gospodarki komun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piniowanie planów działalności jednostek, którym przekazano zada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stycje komunal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nwestycji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nwestycji komunal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zatwierdzanie dokumentacji inwestycji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odbiór inwestycji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inwestycji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eksploatacja i zarządzanie obiektami i urządzeniami komunalny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biektów i urządzeń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i eksploatacja obiektów i urządzeń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utrzymanie, bieżące remonty i eksploatacja terenów zieleni miejskiej, komunikacyjnej, infrastruktury sportowej i rekreacyjnej, lokali, budynków, składowisk odpadów, ujęć wody etc.; zgłoszenia awarii wraz z rejestre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ługi komunal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wysokości opłat za usługi komunalne oraz zatwierdzanie cenników opłat za usługi komuna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anie podmiotom zewnętrznym świadczenia usług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akże samorządowym jednostkom organizacyjnym; między innymi umowy na realizację usług komunaln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owanie jakości dostarczanych usług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a i analizy w zakresie jakości świadczonych usług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cmentarz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ładanie, rozszerzanie i likwidacja cmentarzy komun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cmentarzy na terenie jednostki samorząd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cmentar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sięgi, bazy danych</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kwater (miejsc grzeb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dział miejsc grzeb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grobu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miejsc grzeb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humacj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informacji z ewidencji cmentar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sprowadzanie zwłok i szczątków ludzkich zza granicy w celu ich pochowania</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pPr>
            <w:r>
              <w:rPr>
                <w:rFonts w:ascii="Times New Roman" w:hAnsi="Times New Roman"/>
                <w:color w:val="000000"/>
                <w:vertAlign w:val="superscript"/>
              </w:rPr>
              <w:t xml:space="preserve">*) </w:t>
            </w:r>
            <w:r>
              <w:rPr>
                <w:rFonts w:ascii="Times New Roman" w:hAnsi="Times New Roman"/>
                <w:color w:val="000000"/>
              </w:rPr>
              <w:t>jeżeli dokumentacja nie została przyporządkowana do zbioru dokumentacji dotyczącej danego grobu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049</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zwłok do celów nau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w:t>
            </w:r>
          </w:p>
        </w:tc>
        <w:tc>
          <w:tcPr>
            <w:tcW w:w="390" w:type="dxa"/>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budynkami, mieszkaniami i lokal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gospodarowania budynkami, mieszkaniami i lokal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728"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39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gospodarowania budynkami, mieszkaniami i lokal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letnie programy gospodarowania mieszkaniowym i lokalowym zasobem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11</w:t>
            </w:r>
          </w:p>
        </w:tc>
        <w:tc>
          <w:tcPr>
            <w:tcW w:w="3176"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Pozyskiwanie budynków i lokali na cele komuna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yskiwanie wsparcia finansowego na tworzenie lokali socjalnych, mieszkań chronionych, noclegowni, domów dla bezdomnych, lokali wchodzących w skład mieszkaniowego zasobu gminy niebędących lokalami socjal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cen najmu lokali mieszkalnych nienależących do publicznego zasobu mieszkani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zasad najmu lokali oraz wysokości opłat za najem loka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budynków, mieszkań i lokal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amodzielność lokali mieszk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nawianie odrębnej własności lokali</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oszenie współwłasności nieruchomości</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tytułów prawnych do lokali</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poświadczanie stanu prawnego nieruchomości i lokali</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up mieszkań i lokali przez najemców</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j nieruchomości (w systemie tradycyjnym w formie teczki zbiorczej), to kwalifikuje się ją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zki zbiorcze na dokumentację budynków, lokali i mieszka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ewi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 nieruchomością wspólną</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lnoty mieszkani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tokoły z posiedzeń, uchwały, reprezentowanie gminy lub Skarbu Państwa na posiedzeniach, ewidencja wspólnot</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erzanie podmiotom zewnętrznym zarządu nieruchomości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owanie prawidłowości sprawowania zarządu nieruchomościa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owanie prawidłowości wykorzystania loka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nformacje o zakłócaniu porządku dom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ruchomości w depozyt</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tokoły przejęcia, wydawania depozytu, korespondencj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budowa lokal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pokajanie potrzeb mieszkaniowych wspólnoty gmin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uprawnień do najmu lokali z mieszkaniowego zasobu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nioski, protokoły z wizji, wywiady środowiskowe, projekty list oczekujących, protesty oczekujących, listy oczekujących, skierowania do zawarcia umowy najmu, przyznawanie lokali; także wynajem lokali o czynszu wolny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lokali mieszkalnych zamien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 na przykład w związku ze złym stanem technicznym budynku, klęską żywiołową</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ewnianie lokali mieszkalnych socj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 między innymi wyroki sądowe o przyznaniu prawa do lokalu socjalnego, odszkodowania za zajmowanie lokalu bez tytułu prawnego, odszkodowania za niedostarczenie lokal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o opróżnienie lokalu mieszkalnego</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p>
            <w:pPr>
              <w:pStyle w:val="Normal"/>
              <w:spacing w:before="100" w:after="0"/>
              <w:rPr>
                <w:rFonts w:ascii="Times New Roman" w:hAnsi="Times New Roman"/>
                <w:color w:val="000000"/>
              </w:rPr>
            </w:pPr>
            <w:r>
              <w:rPr>
                <w:rFonts w:ascii="Times New Roman" w:hAnsi="Times New Roman"/>
                <w:color w:val="000000"/>
              </w:rPr>
              <w:t>między innymi udział przedstawicieli gminy w tzw. interwencjach ubocznych, postępowania sądow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iana lokali mieszkal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umów o odpłatne używanie lokali mieszk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p>
            <w:pPr>
              <w:pStyle w:val="Normal"/>
              <w:spacing w:before="100" w:after="0"/>
              <w:rPr>
                <w:rFonts w:ascii="Times New Roman" w:hAnsi="Times New Roman"/>
                <w:color w:val="000000"/>
              </w:rPr>
            </w:pPr>
            <w:r>
              <w:rPr>
                <w:rFonts w:ascii="Times New Roman" w:hAnsi="Times New Roman"/>
                <w:color w:val="000000"/>
              </w:rPr>
              <w:t>dotyczy lokali mieszkalnych, socjalnych, zamiennych;</w:t>
            </w:r>
          </w:p>
          <w:p>
            <w:pPr>
              <w:pStyle w:val="Normal"/>
              <w:spacing w:before="100" w:after="0"/>
              <w:rPr>
                <w:rFonts w:ascii="Times New Roman" w:hAnsi="Times New Roman"/>
                <w:color w:val="000000"/>
              </w:rPr>
            </w:pPr>
            <w:r>
              <w:rPr>
                <w:rFonts w:ascii="Times New Roman" w:hAnsi="Times New Roman"/>
                <w:color w:val="000000"/>
              </w:rPr>
              <w:t>między innymi protokoły o wydanie lokali, wnioski o obniżenie czynszu, wypowiadanie umów</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łużenie czynszowe lokali mieszk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p>
            <w:pPr>
              <w:pStyle w:val="Normal"/>
              <w:spacing w:before="100" w:after="0"/>
              <w:rPr>
                <w:rFonts w:ascii="Times New Roman" w:hAnsi="Times New Roman"/>
                <w:color w:val="000000"/>
              </w:rPr>
            </w:pPr>
            <w:r>
              <w:rPr>
                <w:rFonts w:ascii="Times New Roman" w:hAnsi="Times New Roman"/>
                <w:color w:val="000000"/>
              </w:rPr>
              <w:t>między innymi ulgi, umorz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najem lokali mieszkaln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okale użytkow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targi na wynajem lokali uży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na wynajem lokali użytkow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pomocy publicznej w zakresie wynajmu lokali użytkow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1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łużenie czynszowe lokali użytkowych</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mieszkania lub lokalu (w systemie tradycyjnym w formie teczki zbiorczej), to po upływie 10 lat od dnia zamknięcia poddaje się ją ekspertyzie archiwalnej archiwum państwowego</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zki zbiorcze na dokumentację lokali mieszkalnych i użytk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ewidencja, która kwalifikowana jest do kategorii A</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rogownictwa i systemu komunik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drogam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liczanie dróg do określonej kategori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w sprawie przebiegu dróg</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bezpieczeństwo ruchu drogoweg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atwierdzonych projektów zmian organizacji ruchu drog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zmian organizacji ruchu drog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ruchu drog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i drogowe i sygnalizacja drog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drog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esowe kontrole stanu dróg i obiektów most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w zakresie organizacji i bezpieczeństwa ruchu drog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wykorzystaniem dróg</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korzystanie z dróg w sposób szczegól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miejsc postoju i opłat za parkow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taryfowych tax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kart parking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niszczeniu dróg</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uwanie pojaz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komunikacyjn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organizowanie publicznego transportu zbiorow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analizy, badania dotyczące komunikacj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rozwiązań i projektów dotyczących komunikacji zbiorowej i przewozów taksówk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ealizacją usług gminnego transportu publicz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2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marketingowa, reklamowa i promocyjna w zakresie transpor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gospodarki i rynku prac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wspierania gospodarki i rynku prac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gospodarcz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a rozwoju gospodarcz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strategii rozwoju gospodarczego i planów oper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stanu oraz perspektyw rozwoju gospodarcz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yskiwanie środków pozabudżetowych i pomocowych na rozwój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gospodarcz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i nagrody gospodarcz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aktywności gospodarczej mieszkań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yskiwanie inwestor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ospodarcz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ecjalne strefy ekonomi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onywanie zadań z zakresu obsługi ewidencji działalności gospodarczej</w:t>
            </w:r>
          </w:p>
        </w:tc>
        <w:tc>
          <w:tcPr>
            <w:tcW w:w="128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rzy czym całość dokumentacji w zakresie ewidencji działalności gospodarczej , jeżeli nie wiąże się z obsługą centralnej ewidencji i informacji o działalności gospodarczej, należy zakwalifikować do kategorii 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enia o wpisie do ewidencji działalności gospodarczej z innych urzęd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anie danych ze zbioru ewidencji działalności gospodarcz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pól biwakowych i ich kategoryzacj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miejsc nocleg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godzin pracy placówek</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licencje i zgłoszen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sprzedaż alkohol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licencji na wykonywanie krajowego transportu drogowego osób i rzecz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wykonywanie przewozów w transporcie drog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przewozów drogowych na potrzeby włas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licencji na wykonywanie transportu drogowego taksówk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aminowanie osób, które ukończyły szkolenie w zakresie transportu drogowego taksówk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4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owadzeniem działalności zgodnie z zezwoleniem (licencj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ubliczna dla przedsiębiorc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y publicznej przedsiębiorc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73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publicznej przedsiębiorc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w zakresie udzielonej przedsiębiorcom pomocy publi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nek pracy</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składu Powiatowej Rady Zatrudni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atowa Rada Zatrudni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współdziałanie z Radą</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obserwacje i badanie rynku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p>
            <w:pPr>
              <w:pStyle w:val="Normal"/>
              <w:spacing w:before="100" w:after="0"/>
              <w:rPr>
                <w:rFonts w:ascii="Times New Roman" w:hAnsi="Times New Roman"/>
                <w:color w:val="000000"/>
              </w:rPr>
            </w:pPr>
            <w:r>
              <w:rPr>
                <w:rFonts w:ascii="Times New Roman" w:hAnsi="Times New Roman"/>
                <w:color w:val="000000"/>
              </w:rPr>
              <w:t>w tym materiały otrzymywane z powiatowego urzędu prac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organów i urzędów odpowiedzialnych za działanie w zakresie walki z bezrobociem i wspierania rynku prac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6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znaczanie podmiotów, w których odbywana jest kara ograniczenia wolności oraz praca społecznie użytecz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aw konsumencki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praw konsumenc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radnictwo w zakresie ochrony praw konsumenc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a w zakresie praw konsumencki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dukacja konsumenc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w:t>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zdrow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działań oraz monitorowanie sytuacji w ochronie zdrowi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ochrony zdrow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 w zakresie ochrony zdrow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potrzeb zdrowotnych i stanu zdrowia mieszkań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efektów realizowanych programów zdrowot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ywanie danych do Wojewódzkiego Planu Zdrowot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 zabezpieczenia medycznych działań ratow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opieki zdrowot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i własnościowy zakładów opiek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y społeczne zakładów opiek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woływanie, materiały z prac rad</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patrywanie odwołań od uchwał rad społe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zakładami opiek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ocenianie działalności zakładów opiek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zdrowia i edukacja zdrowot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działań w zakresie promocji zdrowia i edukacji zdrowot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różnymi jednostkami organizacyjnymi zajmującymi się promocją zdrowia i edukacją zdrowotn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anie zdrowotne osób nieubezpieczo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zgłaszanie do ubezpieczenia</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anitarne i przeciwepidemicz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0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 publicznego przed zakażeniami i chorobami zakaźnym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0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działań na wypadek wystąpienia epidemi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analizy w zakresie pomocy społecz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sytuacji w zakresie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w zakresie pomocy społecz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jednostkami realizującymi zadania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i porozumienia z jednostkami realizującymi zadania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warte konkursy ofert na realizację zadań z zakresu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ferty z własnej inicjatywy podmiotów zewnętrznych na realizację zadań z zakresu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przez podmioty zewnętrzne zadań z zakresu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sytuacji osób przebywających na terenie gminy dla instytucji zewnętr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tępstwo prawne w sprawach z zakresu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 sprawach o roszczenia alimentacyjne</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1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w sprawach niezdolności do pracy i niepełnospraw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a socjal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radnictwo specjalisty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terwencja kryzysow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kombatantom i osobom represjonowa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cudzoziemcom, uchodźcom i repatrianto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osobom bezdom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bieganie patologiom społecz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a i poradnictwo rodzin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alkoholow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świetlic środowiskowych finansowanych w ramach profilaktyki alkohol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datkowe zadania podejmowane w ramach profilaktyki alkohol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ziecka do placówki opiekuńczo-wychowawczej oraz monitorowanie jego pobyt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wychowankom i podopiecznym placówek opiekuńczo-wychowaw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dziny zastępcz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bór rodzin zastęp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rodzin zastęp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pobytu dziecka w rodzinie zastępcz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finansowe w zakresie pobytu dziecka w rodzinie zastępcz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świadczeń w zakresie pomocy społecznej</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udzielania świadczeń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wiadczenia pienięż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stał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okresowe (w tym specja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celowe (w tym specjal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i pożyczki w celu ekonomicznego usamodzielni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celowe w związku z klęską żywiołową lub ekologiczną</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1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celowe w związku ze zdarzeniem losow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1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celowe na pokrycie wydatków na świadczenia zdrowot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1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canie składki na ubezpieczenia emerytalne i rentow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wiadczenia niepieniężne</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rzecz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ienie pogrzeb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schronien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żywiani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siłku potrzebując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ewnianie usług opiekuńczych, w tym specjalist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o domów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7</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o ośrodków wsparci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28</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pobytu w mieszkaniu chronionym</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sób niepełnosprawnych rozpatrywane na poziomie gminy</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dodatków mieszkaniow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świadczeń rodzin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5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rodzinne i dodatki do zasiłków rodzi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5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iłki pielęgn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5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wiadczenia pielęgnacyj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5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dnorazowa zapomoga z tytułu urodzenia się dziec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25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moga finansowana ze środków własnych gminy z tytułu urodzenia się dzieck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zki zbiorcze na dokumentację wnioskodawców świadczeń pomocy społecznej i świadczeń rodzin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asa może być wybrana jedynie w systemie tradycyjnym</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i egzekucja nienależnie pobranych świadczeń pomocy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sób korzystających ze świadczeń i dodatków</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owanie jednostek zewnętrznych o osobach korzystających ze świadczeń lub dodatk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 przykład ZUS, Policja, urząd pracy</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dla świadczeniobiorców</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sty wypłat świadczeń ze składką na ZUS</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sty wypłat bez składki na ZUS</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składek na ZUS</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świadczeniobiorców do ZUS</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8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świadc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ozostałych świadczeń</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zostałych świadczeń</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liczka alimentacyjna</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w zakresie zaliczki aliment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liczka alimentacyjna</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i egzekucja nienależnie pobranej zaliczki aliment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zaliczki alimentacyjnej od dłużników aliment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zaliczki alimentacyj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wiadczenia z funduszu alimentacyjnego</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wiadczenia z funduszu alimen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wobec dłużników aliment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ływanie na aktywizację zawodową dłużników aliment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w zakresie zwrotu przez dłużnika alimentacyjnego należności z tytułu wypłaconych świadczeń z funduszu alimen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i egzekucja nienależnie pobranych świadczeń z funduszu alimen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świadczeń z funduszu alimen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w zakresie świadczeń z funduszu alimen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8942"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w:t>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0</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ehabilitacji zawodowej i społeczn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1</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rehabilitacji zawodowej i społecznej osób niepełnospraw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1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działania na rzecz osób niepełnospr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1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monitorowanie programów na rzecz osób niepełnospr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1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a finansowane ze środków PFRON</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2</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spół do spraw orzekania o niepełnosprawnośc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2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dwoływanie członków zespołu do spraw orzekania niepełnospraw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2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o stopniu niepełnosprawności</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3</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łeczna rada do spraw osób niepełnospr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4</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zawodowej dla instytucj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4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rot kosztów wynagrodzeń osób niepełnosprawnych i składek na ubezpieczenie społeczne</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4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rot kosztów przystosowania stanowisk pracy, adaptacji pomieszczeń i urządzeń do potrzeb osób niepełnosprawnych oraz kosztów zatrudnienia pracownika pomagającego pracownikowi niepełnosprawnemu</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5</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zawodowej dla osób fizy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6</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społecznej dla instytucji</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6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kosztów tworzenia i działania warsztatów terapii zajęciowej</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6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ortu, kultury, rekreacji i turystyki osób niepełnospraw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6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rzętu rehabili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w:t>
            </w:r>
          </w:p>
        </w:tc>
        <w:tc>
          <w:tcPr>
            <w:tcW w:w="659" w:type="dxa"/>
            <w:tcBorders>
              <w:bottom w:val="single" w:sz="8" w:space="0" w:color="000000"/>
              <w:right w:val="single" w:sz="8" w:space="0" w:color="000000"/>
            </w:tcBorders>
            <w:vAlign w:val="center"/>
          </w:tcPr>
          <w:p>
            <w:pPr>
              <w:pStyle w:val="Normal"/>
              <w:snapToGrid w:val="false"/>
              <w:spacing w:before="0" w:after="200"/>
              <w:rPr/>
            </w:pPr>
            <w:r>
              <w:rPr/>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społecznej dla osób fizycznych</w:t>
            </w:r>
          </w:p>
        </w:tc>
        <w:tc>
          <w:tcPr>
            <w:tcW w:w="1287" w:type="dxa"/>
            <w:tcBorders>
              <w:bottom w:val="single" w:sz="8" w:space="0" w:color="000000"/>
              <w:right w:val="single" w:sz="8" w:space="0" w:color="000000"/>
            </w:tcBorders>
            <w:vAlign w:val="center"/>
          </w:tcPr>
          <w:p>
            <w:pPr>
              <w:pStyle w:val="Normal"/>
              <w:snapToGrid w:val="false"/>
              <w:spacing w:before="0" w:after="200"/>
              <w:rPr/>
            </w:pPr>
            <w:r>
              <w:rPr/>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0</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uczestnictwa dorosłych osób niepełnosprawnych i ich opiekunów w turnusach rehabilit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1</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uczestnictwa dzieci niepełnosprawnych i ich opiekunów w turnusach rehabilitacyj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2</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rzętu rehabilitacyjnego</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3</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przedmiotów ortopedycznych i środków pomocnicz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4</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architekton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5</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w komunikowaniu się</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r>
        <w:trPr>
          <w:trHeight w:val="4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33" w:type="dxa"/>
            <w:tcBorders>
              <w:bottom w:val="single" w:sz="8" w:space="0" w:color="000000"/>
              <w:right w:val="single" w:sz="8" w:space="0" w:color="000000"/>
            </w:tcBorders>
            <w:vAlign w:val="center"/>
          </w:tcPr>
          <w:p>
            <w:pPr>
              <w:pStyle w:val="Normal"/>
              <w:snapToGrid w:val="false"/>
              <w:spacing w:before="0" w:after="200"/>
              <w:rPr/>
            </w:pPr>
            <w:r>
              <w:rPr/>
            </w:r>
          </w:p>
        </w:tc>
        <w:tc>
          <w:tcPr>
            <w:tcW w:w="585"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659"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8476</w:t>
            </w:r>
          </w:p>
        </w:tc>
        <w:tc>
          <w:tcPr>
            <w:tcW w:w="317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technicznych</w:t>
            </w:r>
          </w:p>
        </w:tc>
        <w:tc>
          <w:tcPr>
            <w:tcW w:w="128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2366"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e tylko powiatu</w:t>
            </w:r>
          </w:p>
        </w:tc>
      </w:tr>
    </w:tbl>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3 </w:t>
      </w:r>
    </w:p>
    <w:p>
      <w:pPr>
        <w:pStyle w:val="Normal"/>
        <w:spacing w:before="100" w:after="0"/>
        <w:jc w:val="center"/>
        <w:rPr/>
      </w:pPr>
      <w:r>
        <w:rPr>
          <w:rFonts w:eastAsia="Times New Roman" w:cs="Times New Roman" w:ascii="Times New Roman" w:hAnsi="Times New Roman"/>
          <w:b/>
          <w:color w:val="000000"/>
        </w:rPr>
        <w:t xml:space="preserve"> </w:t>
      </w:r>
      <w:r>
        <w:rPr>
          <w:rFonts w:ascii="Times New Roman" w:hAnsi="Times New Roman"/>
          <w:b/>
          <w:color w:val="000000"/>
          <w:sz w:val="20"/>
          <w:vertAlign w:val="superscript"/>
        </w:rPr>
        <w:t>1</w:t>
      </w:r>
      <w:r>
        <w:rPr>
          <w:rFonts w:ascii="Times New Roman" w:hAnsi="Times New Roman"/>
          <w:b/>
          <w:color w:val="000000"/>
        </w:rPr>
        <w:t xml:space="preserve">  JEDNOLITY RZECZOWY WYKAZ AKT ORGANÓW POWIATU I STAROSTW POWIATOWYCH</w:t>
      </w:r>
    </w:p>
    <w:p>
      <w:pPr>
        <w:pStyle w:val="Normal"/>
        <w:spacing w:before="0" w:after="0"/>
        <w:rPr>
          <w:rFonts w:ascii="Times New Roman" w:hAnsi="Times New Roman"/>
          <w:b/>
          <w:b/>
          <w:color w:val="000000"/>
        </w:rPr>
      </w:pPr>
      <w:r>
        <w:rPr>
          <w:rFonts w:ascii="Times New Roman" w:hAnsi="Times New Roman"/>
          <w:b/>
          <w:color w:val="000000"/>
        </w:rPr>
        <w:t>SPISKLAS PIERWSZEGO I DRUGIEGO RZĘDU</w:t>
      </w:r>
    </w:p>
    <w:tbl>
      <w:tblPr>
        <w:tblW w:w="18013" w:type="dxa"/>
        <w:jc w:val="left"/>
        <w:tblInd w:w="-118" w:type="dxa"/>
        <w:tblLayout w:type="fixed"/>
        <w:tblCellMar>
          <w:top w:w="15" w:type="dxa"/>
          <w:left w:w="15" w:type="dxa"/>
          <w:bottom w:w="15" w:type="dxa"/>
          <w:right w:w="15" w:type="dxa"/>
        </w:tblCellMar>
      </w:tblPr>
      <w:tblGrid>
        <w:gridCol w:w="551"/>
        <w:gridCol w:w="539"/>
        <w:gridCol w:w="12"/>
        <w:gridCol w:w="734"/>
        <w:gridCol w:w="918"/>
        <w:gridCol w:w="6067"/>
        <w:gridCol w:w="2757"/>
        <w:gridCol w:w="6433"/>
        <w:gridCol w:w="2"/>
      </w:tblGrid>
      <w:tr>
        <w:trPr>
          <w:trHeight w:val="4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w:t>
            </w:r>
          </w:p>
        </w:tc>
        <w:tc>
          <w:tcPr>
            <w:tcW w:w="16921" w:type="dxa"/>
            <w:gridSpan w:val="6"/>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POWIATEM I JEGO REPREZENTACJ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 powia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powiatu w tworzeniu i działalności innych jednostek organizacyjnych oraz nadzór właścicielski powia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powiatu z innymi jednostkami organizacyjnymi w kraju i za granicą</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rezentacja i promowanie powia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6</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powiatu oraz jego jednostek organiz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7</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bsługa prawna powiatu i jego jednostek organiz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STAROSTWEM POWIATOWYM I JEDNOSTKAMI PODLEGŁYMI POWIATOW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powia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starostwa i udział przedstawicieli starostwa w obcych gremia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oraz postulaty i inicjatywy obywatel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6</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7</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POWIAT I STAROSTWO POWIATOW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przebieg i rozwiązywanie stosunku pracy oraz innych form zatrudnienia w imieniu organów powiatu i starostwa powiatowego</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starostwa lub jednostek podległych powiatow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6</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7</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POWIATU ORAZ OBSŁUGA FINANSOWO-KSIĘGOWA STAROSTWA I JEDNOSTEK PODLEGŁYCH POWIATOW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OCHRONA ZABYTKÓW, KULTURA FIZYCZNA, TURYSTYKA I WYPOCZYNEK ORAZ SYSTEM OŚWI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 fizy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RAWY SPOŁECZNE I OBYWATELSKIE, OBSŁUGA LUDNOŚCI I JEJ BEZPIECZEŃSTWO</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i referend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owarzyszenia i fundacj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 wydawanie uprawnień do kierowania pojazd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 GEODEZJA I KARTOGRAFIA ORAZ PLANOWANIE PRZESTRZENNE, BUDOWNICTWO I GOSPODAROWANIE NIERUCHOMOŚCI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i gospodarowanie wod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4</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owierzchni zie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5</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6</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7</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 oraz sprawy budownic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8</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GOSPODARKA KOMUNALNA, DROGOWNICTWO, SYSTEM KOMUNIKACYJNY, WSPIERANIE GOSPODARKI, RYNKU PRACY ORAZ PRAW KONSUMENCKI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komunal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gospodarki i rynku pra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aw konsumencki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0</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1</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2</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owiatowym centrum pomocy rodzini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3</w:t>
            </w:r>
          </w:p>
        </w:tc>
        <w:tc>
          <w:tcPr>
            <w:tcW w:w="16921" w:type="dxa"/>
            <w:gridSpan w:val="6"/>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r>
      <w:tr>
        <w:trPr>
          <w:trHeight w:val="45" w:hRule="atLeast"/>
        </w:trPr>
        <w:tc>
          <w:tcPr>
            <w:tcW w:w="2754" w:type="dxa"/>
            <w:gridSpan w:val="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Symbole klasyfikacyjne</w:t>
            </w:r>
          </w:p>
        </w:tc>
        <w:tc>
          <w:tcPr>
            <w:tcW w:w="606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Hasło klasyfikacyjne</w:t>
            </w:r>
          </w:p>
        </w:tc>
        <w:tc>
          <w:tcPr>
            <w:tcW w:w="2757" w:type="dxa"/>
            <w:tcBorders>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 xml:space="preserve">Oznaczenie kategorii </w:t>
            </w:r>
          </w:p>
        </w:tc>
        <w:tc>
          <w:tcPr>
            <w:tcW w:w="643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Uszczegółowienie hasła klasyfikacyjnego</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w:t>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w:t>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I</w:t>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V</w:t>
            </w:r>
          </w:p>
        </w:tc>
        <w:tc>
          <w:tcPr>
            <w:tcW w:w="6067" w:type="dxa"/>
            <w:vMerge w:val="continue"/>
            <w:tcBorders>
              <w:bottom w:val="single" w:sz="8" w:space="0" w:color="000000"/>
              <w:right w:val="single" w:sz="8" w:space="0" w:color="000000"/>
            </w:tcBorders>
            <w:vAlign w:val="center"/>
          </w:tcPr>
          <w:p>
            <w:pPr>
              <w:pStyle w:val="Normal"/>
              <w:snapToGrid w:val="false"/>
              <w:spacing w:before="0" w:after="200"/>
              <w:rPr/>
            </w:pPr>
            <w:r>
              <w:rPr/>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archiwalnej</w:t>
            </w:r>
          </w:p>
        </w:tc>
        <w:tc>
          <w:tcPr>
            <w:tcW w:w="6435" w:type="dxa"/>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w:t>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w:t>
            </w:r>
          </w:p>
        </w:tc>
        <w:tc>
          <w:tcPr>
            <w:tcW w:w="606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w:t>
            </w:r>
          </w:p>
        </w:tc>
        <w:tc>
          <w:tcPr>
            <w:tcW w:w="643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0</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POWIATEM I JEGO REPREZENT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a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y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statut, regulamin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esje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interpelacje rad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wodniczący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kierowana do i od przewodniczącego</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postulaty mieszkańców i innych podmiotów do rady powiatu oraz spotkania z mieszkańcami i innymi podmiot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s ich przygotowania i uzgadnia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 przy czym sprawy ich publikowania i badania zgodności z prawem przy klasie 071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8</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rady powiatu i jej monitor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i inne organy kolegialne rady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rganizacja pracy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komisji, zespołów i innych organów kolegialnych rady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rganizacja pracy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postulaty mieszkańców i innych podmiotów do Zarządu Powiatu oraz spotkania z mieszkańcami i innymi podmiot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aktów normatywnych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s ich przygotowania i uzgadnia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normatywne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 przy czym sprawy ich publikowania i badania zgodności z prawem przy klasie 071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aktów normatywnych Zarządu Powiatu i jej monitor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oważnianie osób (podmiotów) do działania w imieniu Zarząd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ostałe upoważnienia przy klasie 077</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radnych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gaśnięcie mandatu rad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uby radnych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sobowe radnych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majątkowe radnych powiatu lub o członkach ich rodzin</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6</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oświadczenia radnych powiatu lub o członkach ich rodzin</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przepisów prawa, w innym przypadku wynosi 5 lat</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noszenie kompetencji radnych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szkolenia, seminar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tronat organów powiatu lub starosty powiat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szenie organów powiatu (zarząd komisaryczny) lub wyznaczanie osób do pełnienia funkcji organów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interwencyjne organów administracji rządowej w ramach nadzoru nad organami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ń w zakresie podziału terytorialnego, organizacji, ustalania herbów, flag, emblematów, insygniów lub innych symbo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i znoszenie jednostek podziału terytorialnego oraz zmiany ich granic</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ojektowanie, wnioskowanie, opiniowani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zmiany nazw miejscowości i obiektów fizjograf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tut powiatu i jego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starostw powia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worzenie, likwidacja itp.</w:t>
            </w:r>
          </w:p>
          <w:p>
            <w:pPr>
              <w:pStyle w:val="Normal"/>
              <w:spacing w:before="100" w:after="0"/>
              <w:rPr>
                <w:rFonts w:ascii="Times New Roman" w:hAnsi="Times New Roman"/>
                <w:color w:val="000000"/>
              </w:rPr>
            </w:pPr>
            <w:r>
              <w:rPr>
                <w:rFonts w:ascii="Times New Roman" w:hAnsi="Times New Roman"/>
                <w:color w:val="000000"/>
              </w:rPr>
              <w:t>dotyczy między innymi statutu, regulaminu organizacyjnego, ich zmian, informacji o zmianach w organizacji i w adresach do kontaktu, szczegółowych regulacji wewnętrznych w sferze organizacyjnej, nadawania numeru NIP, REGON</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jednostek organizacyjnych, stanowiących aparat pomocniczy kierowników powiatowych służb, inspekcji i straż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dzaje dokumentacji i spraw jak przy klasie 012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przekształcanie i likwidacja samorządowych jednostek organizacyjnych oraz ich organizacj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jednostek innych niż wymienione przy klasach 0121 i 0122</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nnych jednostek organizacyjnych niż jednostki zależne od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między innymi informacji lub materiałów przekazywanych do wiadomości lub zaopiniowania powiatow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Herby, flagi, emblematy, insygnia, odznaczenia, medale lub inne symbole powiatu i jego jednostek</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zmiany, korespondencja uzgodnieniowa itp.</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y zarządzania jakością</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drażanie systemu zarządzania jakości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jakości i księga jakości oraz ich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dury i instrukcje dotyczące zarządzania jakością oraz ich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usług i karty informacyjne w systemie zarządzania jakością oraz ich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zewnętr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wewnętr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konalenie systemu zarządzania jakości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4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i koordynacja działań w systemie zarządzania jakości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porządkow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prawnianie organizacji starostwa oraz wdrażanie nowoczesnych metod zarządza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powiatu w tworzeniu i działalności innych jednostek organizacyjnych oraz nadzór właścicielski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udziału powiatu w tworzeniu i działalności innych jednostek oraz nadzoru właścicielskiego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powiatu w tworzeniu związków, stowarzyszeń lub porozumień oraz ich organizacja i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przez powiat działalności związków i stowarzyszeń oraz sposobu funkcjonowania porozumi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właścicielski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przez powiat spółek i fundacji oraz ich likwid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stępowanie do spółek i fund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nadzoru właścicielski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powiatu z innymi jednostkami organizacyjnymi w kraju i za granicą</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spółdziałania powiatu z innymi jednostkami organizacyj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i realizacja porozumień powiatu z organami administracji państwowej lub samorząd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umów w zakresie realizacji zadań powiatu i monitorowanie ich wykona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działania powiatu i jego jednostek organizacyjnych z innymi podmiotami lub jednostkami organizacyjnymi na gruncie kraj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powiatu w sprawach zagranicz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określanie strategii i planów w zakresie współdziałania z partnerami zagranicz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pracy powiatu oraz jego jednostek organizacyjnych w sprawach zagran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zdy zagraniczne przedstawicieli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sprawozda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przedstawicieli i gości z zagrani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jazdy, konferencje, seminaria, sympozja, for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zjazdy, konferencje, seminaria, sympozja, for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zjazdach, konferencjach, seminariach, sympozjach, fora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rogramów i projektów finansowanych ze środków zewnętr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udział w programach i projektach finansowanych ze środków zewnętr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programów i projektów finansowanych ze środków zewnętr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audyt i kontrola</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rezentacja i promowanie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w zakresie reprezentacji i promowania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odznaczeń, medali lub tytułów przez powia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akty ze środkami publicznego przekaz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własne dla środków publicznego przekazu, odpowiedzi na informacje medial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ferencje prasowe i wywiad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środków publicznego przekaz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cinki prasow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powiatu w kraju i za granicą</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i plany promocji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akcje promocyjne i reklamowe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wydarzeniach promo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p. targi, festiwal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promocyjne powiatu i jego jednostek</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racowanie projektów, ich zatwierdzani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do serwisu internet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wydawnictwa oraz udział w obcych wydawnictwa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 każde wydawnictwo książkowe, broszurowe lub kolejne numery periodyków zakłada się odrębne teki wydawnicze (akta spraw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hniczne wykonanie materiałów promocyjnych i wydawnictw oraz ich rozpowszechni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fotograficzne lub audiowizualne z wydarzeń, akcji i imprez</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edług tematów i wydarzeń</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powiatu oraz jego jednostek organizacyj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 wyłączeniem tych wymienionych przy danym zagadnieniu</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trategii, programów, planowania, sprawozdawczości i analiz z działalności powiatu oraz jego jednostek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całego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całego staro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poszczególnych jednostek organizacyjnych w powiec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komórkach organizacyjnych staro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całego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każdej jednostki organizacyjnej w powiec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statystycz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z działalności komórek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ldunki i raporty sytu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tematyczne lub przekrojowe, ankietyzacj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charakterze analitycznym i sprawozdawczym dla innych podmiotów i jednostek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niż w klasie 064; np. dla Prezydenta RP, Parlamentu, Premiera RP, wojewody itp.</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bsługa prawna powiatu i jego jednostek organizacyj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legislacji i obsługi praw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prawa miejscoweg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 aktów prawa miejsc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aktów prawa miejscowego do ogłoszenia i badanie zgodności z prawem aktów prawa miejsc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działania legislacyjne w zakresie aktów prawnych powszechnie obowiązujących dotyczących samorządu terytorial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powiat i jego jednostki organizacyjne projektów aktów prawa powszechnie obowiązując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powiat i jego jednostki organizacyjne projektów aktów prawa miejsc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powiat i jego jednostki organizacyjne innych projektów aktów pra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powiat i jego jednostki organizacyjne projektów dokumentów niemających charakteru aktu praw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strzyganie sporów kompetencyjnych między organami administracji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prawne na potrzeby powiatu i jego jednostek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powszech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administracyj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rawna w zakresie windykacji lub egzekucji należ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ełnomocnictwa, upoważnienia, wzory podpisów, podpisy elektron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y; upoważnienia Zarządu Powiatu przy klasie 0027</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STAROSTWEM POWIATOWYM I JEDNOSTKAMI PODLEGŁYMI POWIATOW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starostwa i udział przedstawicieli starostwa w obcych gremia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ierownictwa staro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grupy robocze w starostw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dokumentacja z posiedzeń i prac itp.</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komisjach, zespołach, grupach robo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ady (zebrania) pracowni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 własnych kierownictwa staro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plet podpisanych zarządzeń, pism okólnych, wytycznych itp. oraz ich rejestry. Każdy rodzaj aktów grupuje się oddzielnie na każdy rok kalendarzowy. Założenie i prowadzenie sprawy w związku z przygotowywaniem danego aktu następuje we właściwych klasach wykazu akt odpowiadających merytorycznie zakresowi danego aktu</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 obc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informatyz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homologacje i wdrażanie oprogramowania i systemów teleinformat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encje na oprogramowanie i systemy teleinformaty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systemów teleinformatycznych i oprogramowa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 eksploatacyjnych systemów teleinformatycznych i oprogramowa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eksploatacji systemów teleinformatycznych, systemów ewidencjonowania informacji, nośników i kopii bezpieczeństwa oraz archiwizowania oprogramowania i zbiorów da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stosowanych systemów i program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i utrzymanie systemów oraz program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uprawnień dostępu do danych i system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i eksploatacja powiatowych stron i portali interne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systemów teleinformat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spraw włamania do systemów i złego użytkowania (notatki, protokoły, korespondencja, decyzje o blokadzie dostępu do systemu)</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i udostępniania informacji ustawowo chronionych oraz informacji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niejaw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systemu ochrony informacji niejawnych oraz wykazu tych informacji dla poszczególnych klauzul</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przy klasach 1620-1623, akta postępowań sprawdzających przy klasie 218</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działania podejmowane w zakresie ochrony informacji niej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niej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danych osob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publicz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Biuletynu Informacji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systemów powiadamiania mieszkańców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oraz postulaty i inicjatywy obywatel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karg i wniosków oraz postulatów i inicjatyw obywat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Skargi i wnioski załatwiane bezpośrednio (w tym na jednostki podległe) </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przekazane do załatwienia według właściw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ulaty i inicjatywy obywat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bsługi kancelaryjnej, archiwalnej i bibliot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tyczące instrukcji kancelaryjnej, wykazu akt, instrukcji archiwalnej</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ządzenia do rejestracji i monitorowania obiegu przesyłek i pis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ywanie lub wdrażanie wzorów formularzy oraz ich wykaz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ruków ścisłego zarachowa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pieczęci i pieczątek oraz ich odcis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między komórkami i jednostkami organizacyjnymi w związku ze zmianami organizacyj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dokumentacji zawierającej informacje niejaw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 teczek (rejestr klas końc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enniki korespondencyjne dla dokumentacji o różnych klauzulach niejaw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ennik wykonanej dokument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zawierającej informacje niejawne między komórkami i jednostkami organizacyjnymi w związku ze zmianami organizacyj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rchiwum zakład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okumentacji przechowywanej w archiwum zakład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sposób prowadzenia ewidencji uregulowano w instrukcji o organizacji i zakresie działania archiwum zakładowego</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materiałów archiwalnych do archiwów państw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rakowanie dokumentacji niearchiwa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udostępniania dokumentacji w archiwum zakład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werendy archiwalne w dokumentacji w archiwum zakład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dawanie zaświadczeń, odpisów, uwierzytelnionych kopi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ontrum dokumentacji w archiwum zakład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i konserwacja dokumentacji w archiwum zakład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biblioteczne w starostw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biorów bibliote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omadzenie zbiorów bibliote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kupy, prenumeraty, dary, wymian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zbiorów bibliote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kontroli, audytu, szacowania ryzyka dla realizacji zada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zewnętrzne w starostw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przeprowadzane przez przedstawicieli organów powiatu i starostwa w jednostkach im podleg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wewnętrzne w starostw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przedstawicieli organów powiatu i starostwa w kontrolach przeprowadzonych przez inne organy lub jednostki organiz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ążka kontro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akta audy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łe akta audy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acowanie ryzyka dla realizacji zada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POWIAT I STAROSTWO POWIAT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kadr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 prac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kadr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azy etat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sy stanowisk pracy i określanie zakresu kompetencji i zada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biorowe i ich negocj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administracyj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administr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administr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przebieg i rozwiązywanie stosunku pracy oraz innych form zatrudnienia w imieniu organów powiatu i starostwa powiatoweg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trzebowanie i nabór kandydatów do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kres przechowywania ofert kandydatów nieprzyjętych i tryb ich niszczenia wynika z odrębnych przepis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starostwie powiat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jednostkach podległych powiatow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 kierownictwa starostwa oraz kierownictw jednostek podleg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 pracowników starostwa powiat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mieszczanie i wynagradzanie pracowników starostwa powiat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mieszczanie i wynagradzanie kierownictw jednostek podleg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majątkowe lub inne oświadczenia o osobach zatrudnionych i członkach ich rodzin</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przepisów prawa, w innym przypadku wynosi 5 lat</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osób zatrudnio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pracowników starostwa powiat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kierownictw jednostek podleg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że, wolontariat, praktyk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że zawod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lontaria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ktyk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umowy cywilnopraw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ze składką na ubezpieczenie społe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bez składki na ubezpieczenie społe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odznaczanie i karan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ody, podziękowania, listy gratul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znaczenia państwowe, samorządowe i in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anie</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t>
            </w:r>
            <w:r>
              <w:rPr>
                <w:rFonts w:ascii="Times New Roman" w:hAnsi="Times New Roman"/>
                <w:color w:val="000000"/>
                <w:vertAlign w:val="superscript"/>
              </w:rPr>
              <w:t>)</w:t>
            </w:r>
            <w:r>
              <w:rPr>
                <w:rFonts w:ascii="Times New Roman" w:hAnsi="Times New Roman"/>
                <w:color w:val="000000"/>
              </w:rPr>
              <w:t xml:space="preserve"> okres przechowywania uzależniony jest od obowiązujących przepisów praw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dyscyplinarne</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pPr>
            <w:r>
              <w:rPr>
                <w:rFonts w:ascii="Times New Roman" w:hAnsi="Times New Roman"/>
                <w:color w:val="000000"/>
              </w:rPr>
              <w:t>*</w:t>
            </w:r>
            <w:r>
              <w:rPr>
                <w:rFonts w:ascii="Times New Roman" w:hAnsi="Times New Roman"/>
                <w:color w:val="000000"/>
                <w:vertAlign w:val="superscript"/>
              </w:rPr>
              <w:t>)</w:t>
            </w:r>
            <w:r>
              <w:rPr>
                <w:rFonts w:ascii="Times New Roman" w:hAnsi="Times New Roman"/>
                <w:color w:val="000000"/>
              </w:rPr>
              <w:t xml:space="preserve"> okres przechowywania uzależniony jest od obowiązujących przepisów prawa; posiedzenia Komisji Dyscyplinarnej klasyfikuje się przy klasie 111</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wojskowe osób zatrudni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8</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osób zatrudnionych do informacji chronionych przepisami pra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2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akta postępowań sprawdzających</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osobowe osób zatrudni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e ewidencyjne do akt osob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i systemy teleinformatyczn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nicza dokumentacja osobowa w komórkach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służb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o zatrudnieniu i wynagrodzeni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warunków i bezpieczeństwa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w zakresie zwalczania wypadków, chorób zawodowych, ryzyka w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przy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w drodze do pracy i z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 i choroby zawod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 warunków szkodli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4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horoby zawod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zas prac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obecności w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bsencje w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czasu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legacje służb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ewidencj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zmiany czasu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osób zatrudnio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wypoczynk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macierzyńskie, ojcowskie i wychowawcze itp.</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bezpłat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datkowe zatrudnienie osób zatrudnionych oraz umowy o zakazie konkuren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ścieżek rozwoju zawodowego dla osób zatrudni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łużba przygotowawc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a organizowane we własnym zakresie dla osób zatrudnionych w podmiota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zy pomocy jednostek zewnętrzn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ształcanie pracowni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szkolenia, specjalizacje, aplikacje organizowane przez inne instytucje dla osób zatrudnionych; kopie dokumentów ukończenia odkłada się do akt osobow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 załatwiane w ramach zakładowego funduszu świadczeń socj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rzeczowe osób zatrudni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emerytami, rencistami i osobami niepełnospraw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cje socjalne i imprezy kulturalne poza zakładowym funduszem świadczeń socj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osób zatrudnionych w zakresie zaspokajania potrzeb mieszkaniowych i ulg na przejazd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społecz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do ubezpieczenia społe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ubezpieczenia społe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eklaracje rozliczeniowe dla ZUS</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ubezpieczeni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uprawnień do zasił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erytury i rent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zbiorowe, pracownicze itp.</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zdrowot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i obsługa opiek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a lekarskie w zakresie medycyny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starostwa lub jednostek podległych powiatow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acja obiekt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obiektów na potrzeby starostwa lub jednostek podległych powiatow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 oddawanie w najem lub w dzierżawę własnych obiektów i lokali innym jednostkom i osob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jmowanie lokali od innych na potrzeby włas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budynków i lokali przez starostwa lub jednostki podległe powiatow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 realizacja remontów bieżących budynków, lokali i pomieszcz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a prac remon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eksploatacja bieżąca budynków, lokali i pomieszcz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respondencja dot. konserwacji, zaopatrzenia w energię elektryczną, wodę, gaz, sprawy oświetlenia i ogrzewania, utrzymanie czystości, dekorowanie, flagowanie itp.</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ki i opłaty publ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majątk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ubezpieczenia od pożaru, kradzieży, nieruchomości, ruchomości, środków transportu itp.</w:t>
            </w:r>
          </w:p>
          <w:p>
            <w:pPr>
              <w:pStyle w:val="Normal"/>
              <w:spacing w:before="100" w:after="0"/>
              <w:rPr>
                <w:rFonts w:ascii="Times New Roman" w:hAnsi="Times New Roman"/>
                <w:color w:val="000000"/>
              </w:rPr>
            </w:pPr>
            <w:r>
              <w:rPr>
                <w:rFonts w:ascii="Times New Roman" w:hAnsi="Times New Roman"/>
                <w:color w:val="000000"/>
              </w:rPr>
              <w:t>Sprawy odszkodowań.</w:t>
            </w:r>
          </w:p>
          <w:p>
            <w:pPr>
              <w:pStyle w:val="Normal"/>
              <w:spacing w:before="100" w:after="0"/>
              <w:rPr>
                <w:rFonts w:ascii="Times New Roman" w:hAnsi="Times New Roman"/>
                <w:color w:val="000000"/>
              </w:rPr>
            </w:pPr>
            <w:r>
              <w:rPr>
                <w:rFonts w:ascii="Times New Roman" w:hAnsi="Times New Roman"/>
                <w:color w:val="000000"/>
              </w:rPr>
              <w:t>Okres przechowywania liczy się od daty wygaśnięcia umow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mienia własnej jednostk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ochrony obiektów, dokumentacja ochrony, przepustki, karty magnetyczne, ewidencja wydanych przepustek i kart magnetycznych, upoważnie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plany ochrony ppoż., oświadczenia o przeszkoleniu ppoż., interwencje jednostek ochrony ppoż. itp.</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Źródła zaopatrz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wysyłane do firm zewnętrznych, reklamacje, korespondencja handlow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materiał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ateriałowa środków rzeczow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gazynowanie środków trwałych i nietrwa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przychodu i rozchodu, kartoteki ilościowo-wartościow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wałych i nietrwa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istego wyposażenia pracowni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i likwidacja środków trwałych i przedmiotów nietrwa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remonty środków trwa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o-eksploatacyjna środków trwa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odpadami (surowcami wtór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ransport, łączność, infrastruktura informatyczna i telekomunikacyj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upy środków i usług transportowych, łączności, pocztowych i kuriers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anspor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własnych środków transpor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drogowe samochodów, karty eksploatacji samochodów, przeglądy techniczne, remonty bieżące i kapitalne, sprawy garaży i myjn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obcych środków transpor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enia, umowy o wykorzystaniu prywatnych samochod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środków łączności (telefonów, telefaksów, modemów, łączy interne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kumentacja dot. konserwacji i remontów środków łącznośc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eksploatacja infrastruktury informatycznej i telekomunikacyj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zamówień 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zezwoleń na odstąpienie od stosowania przepisów ustawy o zamówieniach 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zamówień 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awarte w wyniku postępowania w trybie zamówień 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POWIATU ORAZ OBSŁUGA FINANSOWO-KSIĘGOWA STAROSTWAI JEDNOSTEK PODLEGŁYCH POWIATOW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lanowania i realizacji budże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letnia prognoza finans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budżetu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rojektu budżet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materiały, projekty, korespondencja, uzgodnie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 powiatu i jego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budżetu przez Regionalną Izbę Obrachunkow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o stanie mienia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weryfikowanie planów finansowych dysponentów budże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pozycje jednostek podległych powiatowi dotyczące rozdysponowania środków budże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y komórek organizacyjnych i ich zmia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ykonawczy budżet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środków finansowych dla starostwa, jego komórek i jednostek organizacyjnych podległych powiatow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anie dochodów, wydatków, subwencji i dot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 urzędami skarbowym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dochodów, wykorzystania środków, dotacji i subwen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a okresowe z wykonania budże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e roczne, bilans i analizy z wykonania budże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wizja budżetu i jego bilans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ów komórek organiz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działalności starostwa i jednostek organizacyjnych podległych powiatow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remont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środków dodatkowych, pożyczek, kredytów, dochodów pozabudżetow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i środ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pożyczek i kredyt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praca z bankami finansującymi i kredytując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ze środków zagranicznych, w tym Unii Europejskiej</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regulacji lub umów, w innym przypadku wynosi co najmniej 5 lat</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pozabudżet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na terenie kraj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za granic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ochodów, podatków, opłat, egzekucji i windyk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datk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dochodów z podatków i opłat oraz sprawozdawczość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y podatkowe, ewidencje i wykazy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ki i ich wymiar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podatk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opła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dochody powiat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z majątku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etk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z majątku Skarbu Pań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acj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ubwencj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i windyk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należności pienięż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administracyj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należ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podatkowe przeprowadzane przez przedstawicieli powiatu u podatni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achunkowości, księgowości i obsługi kasow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rachunkowości i plany kon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jej projekty, uzgodnie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dotyczące zagadnień z zakresu rachunkowości, księgowości i obsługi kas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gotówkowy i bezgotówkow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gotówkow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i raporty kasowe (niestanowiące dowodów kasowych), kopie asygnat i kwitariuszy, grzbiety książeczek czekowych i rozrachunkow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bezgotówkow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iągi bankowe, przelew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pozyty kasowe, obsługa wadiu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księg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księg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z dostawcami, odbiorcami, pracownikami, instytucjami ubezpieczeniowymi i podatkowymi (VAT), w tym wezwania do zapłat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syntetyczna i analitycz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sald</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i rewizje kas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ręcz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 materiałowo-towar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8</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sięgowa w zakresie VA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płac i wynagrodzeń</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płac i potrąceń z płac</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sty płac</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oteki wynagrodz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łaty diet radn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klaracje podatk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składek na ubezpieczenie społe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wynagrodzeń z bezosobowego funduszu płac</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ena i przece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isy i protokoły inwentaryzacyjne, sprawozdania z przebiegu inwentaryzacji i różnice inwentaryz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yscyplina finans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terwencje Głównego Księg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sprawy nadzoru finans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OCHRONA ZABYTKÓW, KULTURA FIZYCZNA, TURYSTYKAI WYPOCZYNEK ORAZ SYSTEM OŚWIAT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i ochrony dziedzictwa kultur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instytucji kultury i monitorowanie ich działal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cenat nad działalnością kulturaln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kulturalnych, uroczystości, obchod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bchodów rocznic narodow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stałych oraz period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jednoraz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bytk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zabyt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opieki nad zabytkami i sprawozdawczość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abytk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owanie obiektów zabytk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wojewódzkim konserwatorem zabytków i otrzymywanie informacji z rejestrów zabyt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w zarząd obiektu zabytk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konserwatorskie, restauratorskie i roboty budowlane przy zabytk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zki zbiorcze na dokumentację dotyczącą zabytków nieruchom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asa może być wybrana jedynie w systemie tradycyjnym</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zki zbiorcze na dokumentację dotyczącą zabytków ruchom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asa może być wybrana jedynie w systemie tradycyjnym</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łeczni opiekunowie zabyt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pomnikami i miejscami pamię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i upowszechnianie wiedzy o zabytka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 fizycz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 fizy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fizycznej oraz sprawozdawczość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ewidencji i rejestrów oraz dokumentacji jednostek organizacyjnych odpowiedzialnych za kulturę fizyczną</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uby sportowe, związki sportowe, stowarzyszenia kultury fizy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zniowskie kluby sport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owarzyszenia kultury fizycznej nieprowadzące działalności gospodarcz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iekty sportowe i rekre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sportowcami oraz działalnością sportow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stypend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walorów rekreacji ruch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zajęć, zawodów i imprez sportowo-rekre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ystemu oświat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oświatowe oraz sprawozdawczość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 publicz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ieci publicznych szkół ponadgimnazjalnych i szkół specjalnych oraz granic ich obwo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yskiwanie zezwoleń na założenie szkoły lub placówki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i cofanie uprawnień szkoły publicznej dla szkół nie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szkół i placówek oświa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arkusze organizacyjne szkół</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ły niepublicz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ewidencji szkół nie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cedura dokonywania wpisu, wykreśle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szkół niepubl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zekazywanie dotacj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informacji oświat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zadań z zakresu nauczania i wychowa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obowiązku nauki oraz sprawy rekrutacji do szkół</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zieci do szkół specjalnych lub ośrodków poza granicami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uczanie indywidualne i rewalidacja indywidual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kosztów kształcenia młodocia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sychologiczno-pedagogiczna i klasy integr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5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limpiady i konkursy edukacyj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uczni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y materialnej dla uczni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zasiłków szkolnych uczni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stypendiów szkolnych uczni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materialna uczniom o charakterze motywacyjn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wój zawodowy nauczyciel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wans zawodowy nauczyci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doskonalenia zawodowego nauczyci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i wyróżnianie nauczyci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8</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nauczyciel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8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wykorzystanie funduszu świadczeń socjalnych nauczyci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8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ze związkami zawodowymi w sprawach dotyczących nauczyciel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RAWY SPOŁECZNEI OBYWATELSKIE, OBSŁUGA LUDNOŚCI I JEJ BEZPIECZEŃSTW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i referend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yborów i referen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wyborów</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referendów</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owarzyszenia i fundacj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nad stowarzyszeniami i fundacj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stowarzysz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stowarzyszeń zwykł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fund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kumentacja przekazywana z sądu lub fundacj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jednostkom zewnętrznym i osobom fizycznym informacji dotyczących działalności stowarzyszeń i fund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lności organizacji pożytk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atowa Rada Działalności Pożytk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lne zespoły doradcze i opiniodawcze powiatu i organizacji pożytk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iana informacji o kierunkach działalności organizacji pożytku publicznego pomiędzy powiatem i tymi organizacj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warte konkursy ofert w zakresie działalności pożytk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ferty z własnej inicjatywy organizacji pożytku publicznego na realizację zadań z zakresu tej działal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działalności pożytku publicznego przez organizacje pożytk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praw społecznych i obywatels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romadzenia i imprezy mas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ki publ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niejszości narod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atrian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rzeczy znalezi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bywanie, wybór i utrata obywatelstwa polski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 wydawanie uprawnień do kierowania pojazd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rejestracji pojazdów i wydawania uprawnień do kierowania pojaz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pojazd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rejestracji pojaz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wydawanie zaświadczeń w zakresie rejestracji pojaz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cje kontroli pojazdów, diagnośc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przedsiębiorców prowadzących stacje kontroli pojaz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stacji kontroli pojaz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i cofanie uprawnień dla diagnost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uprawnień do kierowania pojazd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kierowc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osób bez uprawnień do kierowania pojaz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danych i wydawanie zaświadczeń w zakresie uprawnień do kierowania pojaz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rodki szkolenia kierowców, instruktorzy nauki jazd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działalności przedsiębiorców prowadzących ośrodki szkolenia kierowc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isywanie i skreślanie z ewidencji instruktor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bezpieczeństwa ludności, spraw wojskowych i obron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a bezpieczeństwa i porządk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Komisji bezpieczeństwa i porządk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woływanie, odwoływanie, kierowanie do prac, regulamin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sji bezpieczeństwa i porządk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ewnienie bezpieczeństwa mieszkańcom powiatu i osobom przebywającym czasowo na terenie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organizacjami zajmującymi się organizowaniem i niesieniem pomocy i ratunk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OPR, GOPR</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kryzys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espołu Zarządzania Kryzys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centrów zarządzania kryzys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prognozowanie działań w wypadku wystąpienia zagrożeń miejscowych oraz ich analiz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organizowanie systemów ostrzegania lud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łączności alarm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bieganie i reagowanie w sytuacjach nadzwyczajnych i kryzys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 i przeciwpowodzi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zabezpieczenia powiatu przed powodzią oraz analizowanie zagroż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cje przeciwpowodzi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ona cywil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obrony cywi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ywanie i uzgadnianie planów działania w zakresie obrony cywi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formacji obron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ena stanu przygotowań obrony cywi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ewakuacji lud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ludności i zakładów pracy w sprzęt obron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za służąca obronie cywi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5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obrony cywilnej oraz szkolenia w tym zakres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bron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zakresie spraw obron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systemu kierowania obronności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ublicznej i niepublicznej służby zdrowia na potrzeby obronne pań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obiektów i dróg o znaczeniu obronnym na potrzeby obronne pań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6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jednostek zmilitaryzowa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wojskowe oraz z zakresu kwalifikacji wojskow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kwalifikacji wojsk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komisji kwalifikacyj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w sprawach wojsk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57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klamowanie osób od obowiązku pełnienia czynnej służby wojskowej w czasie ogłoszenia mobilizacji i czasie woj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 GEODEZJA I KARTOGRAFIA ORAZ PLANOWANIE PRZESTRZENNE, BUDOWNICTWO I GOSPODAROWANIE NIERUCHOMOŚCI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kształtowania i ochrony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opiniowanie polityki ekolog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w zakresie ochrony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środowisku i jego ochro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postaw proekolog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ściganie za wykroczenia określone w przepisach prawa dotyczących ochrony przyrody i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asobami przyrod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asobami przyrod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yrody, gruntów rolnych i leś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gatunkowa roślin i zwierzą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ierzęta i rośliny podlegające ograniczeniom przewozow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wydawanie zaświadczeń</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kultywacja gruntów ro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anie gruntów rolnych i leśnych na cele nierolnicze i nieleś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łączanie gruntów rolnych z produkcji rolnicz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roślin, zieleni i zadrzewień</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wierząt i ochrona weterynaryj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alczanie zakaźnych chorób zwierzęc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weterynaryjna i upowszechnianie higieny pozyskiwania produktów zwierzęc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inspekcją weterynaryjną w sprawach ochrony zwierzą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łowieck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łowiectwe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ustalanie obwodów łowieckich, dzierżawa obwodów łowieckich, odstrzał redukcyjny zwierząt, nadzór nad pogotowiami dla zwierząt dziko żyjąc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łowieck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iniowanie planów łowiecki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hodowlę chartów rasowych i ich mieszańc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lasów i gospodarka leśna w lasach niestanowiących własności Skarbu Państ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erzanie realizacji zadań z zakresu gospodarki leś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czne limity zalesi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oszczone plany urządzenia lasów oraz inwentaryzacja stanu las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realizacji zadań z zakresu gospodarki leś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gospodarki leś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zyznawanie dotacj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bactwo śródlądow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Śródlądowe obwody ryback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śródlądową gospodarką ryback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kart wędkarskich i kart łowiectwa podwod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sprzętu pływackiego służącego do połowu ryb</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zegradzanie sieciowymi rybackimi narzędziami połowowymi wód płynąc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ustawianie sieciowych rybackich narzędzi połowowych na wodach śródląd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7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łeczna Straż Rybac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dukcja roślin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produkcji roślin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roślin uprawnych przed chorobami i szkodnik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azy wykonania określonych czynności i zabiegów w zakresie ochron roślin</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alczanie skutków klęsk żywiołowych w rolnictw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8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ospodarowywanie płodów rolnych i skup interwencyj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prowadzania do środowiska substancji lub energii, gospodarowania odpadami oraz ochrony przed hałase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wprowadzania do środowiska substancji lub energii, gospodarowania odpadami oraz ochrony przed hałase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substancji lub energii do środowisk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alanie na wprowadzanie do środowiska substancji lub energ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ydawanie, cofanie, ograniczanie, wygaszanie pozwoleń</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eksploatacji instalacji, których użytkowanie nie wymaga pozwol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zintegrowane w zakresie wprowadzania substancji lub energii do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wielkości emisji zanieczyszczeń powietr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informacje o pomiarach w skali województwa, informacje o pomiarach prowadzonych przez zobowiązane podmioty, monitorowanie pomiar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na wprowadzanie gazów i pyłów do powietr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opinii w zakresie ochrony powietr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zestnictwo w systemie handlu uprawnieniami do emisji i monitorowanie wielkości emis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ezwolenia, monitorowani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lanse źródeł szkodliwego zanieczyszczenia powietr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odpad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gramów gospodarki odpadami niebezpiecz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akże wstrzymywanie działalności w zakresie gospodarowania odpadami niebezpiecznym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poważnych awariach i gospodarowanie odpadami w wyniku wypadków i awar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wytwarzaniu odpadów oraz sposobach gospodarowania odpa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twierdzanie informacj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owadzenie odzyskiwania, unieszkodliwiania, zbierania lub transportu odpa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wniosków o wydanie zezwoleń na prowadzenie odzyskiwania lub unieszkodliwiania odpa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dla innych organ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posiadania oraz prowadzenia transportu odpa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raz z rejestrem</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międzynarodowe przemieszczanie odpadów oraz zezwolenia wstępne na prowadzenie instalacji, w której prowadzone są procesy odzysk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j. zezwolenia otrzymywane do wiadomości</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składowisk odpa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d hałasem</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py akusty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cydowanie o dopuszczalnym poziomie hałasu, w tym pozwolenia na emitowanie hałasu do środowis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ydawane w odpowiedzi na interwencje mieszkańc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instalacji emitujących hałas, których eksploatacja nie wymaga pozwol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emisji hałas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opinii w zakresie ochrony przed hałase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i gospodarowanie wod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ochrony wód i gospodarowania wo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wód i gospodarowania wo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oraz ochrona przed powodzią i suszą</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ochronnych ujęć wod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um ochrony przeciwpowodzi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pini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w związku z zalaniem gruntów podczas powodz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kazy usunięcia drzew i krzew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 terenów wałów przeciwpowodziow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zanieczyszczeniom wód</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wo własności wód</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linii brzeg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uszenie stanu wody na grunc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gruntów pokrytych wod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zasobami wodny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ochronnych urządzeń pomiarowych państwowej sieci hydrologiczno-meteorolog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wodnopraw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instalacji wodnych, których eksploatacja nie wymaga pozwol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ółki wod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owierzchni zie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ochrony powierzchni zie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powierzchni zie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e jakości gleby i zie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erwacje terenów zagrożonych ruchami masowymi ziemi oraz terenów, na których występują te ruch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4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w odniesieniu do terenów zagrożonych osuwaniem się mas ziem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łożami i kopalin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łożami i kopalin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surowco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łóż kopalin</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 i bilanse zasobów złóż kopalin</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koncesji na poszukiwanie, rozpoznawanie i wydobywanie kopalin pospolit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koncesji na poszukiwanie, rozpoznawanie i wydobywanie kopalin pospolit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lanów ruchu zakładu górnicz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wykonawstwa prac w zakresie geologii surowc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kryteriów bilansowości złóż</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7</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u zagospodarowania złoż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28</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ustalającej zasoby złóż kopalin pospolit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Hydrogeolog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hydrogeolog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hydrogeolog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inżyniersk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geologiczno-inżyniers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geologiczno-inżynierski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prace geolog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dy górnicz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informacje dotyczące występowania szkód gór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lany, sprawozdania w zakresie usuwania szkód gór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acja zamierzeń i współpraca z innymi instytucjami w zakresie zapobiegania i likwidacji szkód</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w sprawie szkód gór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budynków mieszkalnych zakwalifikowanych do rozbiórki na skutek szkód gór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6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okresowe budynków przeznaczonych do rozbiórki na skutek szkód</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obotami geologiczny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nad prowadzeniem badań i sporządzaniem dokumentacji geolog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cznictwo w sprawach szkód powstałych w związku z robotami geologicz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prowadzenie prac geolog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7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realizacji planów prac geolog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8</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eologiczna i zawiadomie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8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eologicz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58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adomienia o odkryciu kopalnych roślin lub zwierzą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asyfikacja i kwalifikacja dokumentacji z państwowego zasobu geodezyjnego i kartograficznego wynika z odrębnych przepisów</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eodezji i kartograf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eodezji i kartograf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gruntów i budynk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ewidencji gruntów i budynk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wypisy oraz wyrysy z operatu ewidencyj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miana formy użytkowania grunt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ualizacja użytków grun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umeracja porządkowa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ieć uzbrojenia terenu</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acja usytuowania projektowanych sieci uzbrojenia teren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owadzeniem prac związanych z siecią uzbrojenia teren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ństwowy zasób geodezyjny i kartograficzn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aństwowego zasobu geodezyjnego i kartograf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acami geodezyjnymi i kartograficznymi oraz zlecanie prowadzenia prac geodezyjnych i kartograf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państwowego zasobu geodezyjno-kartograf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6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naków geodezyjnych, grawimetrycznych i magnet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 oraz sprawy budownictw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planowania i zagospodarowania przestrzennego oraz spraw budownic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planowania i zagospodarowania przestrzennego oraz spraw budownic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okalizacja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ownictw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na budowę, przebudowę i rozbudowę obiektów budowlanych oraz zmiany sposobu użytkowania obiektów budowlanych lub ich czę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kres przechowywania liczony jest zgodnie z ustawą - Prawo budowlane; w tym zatwierdzanie projektu budowlanego, pozwolenia na budowę, przebudowę i rozbudowę obiektów budowlanych, zmianę sposobu użytkowania obiektów budowlanych lub ich części, remonty obiektów budowlanych, przenoszenie pozwolenia na innego inwestor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biórka obiektów budowla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zwolenia, decyzje</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wejście w teren sąsiedniej nieruchomości w celu wykonania niezbędnych robót budowla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7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aszanie zamiaru przystąpienia do wykonywania robót budowlanych, rozbiórki, zmiany sposobu użytkowania obiektu budowlanego lub jego czę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nieruchomościa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dza o nieruchomościach i jej aktualizacj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owanie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szacowanie wartości i wycena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nieruchomośc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nieruchomości na rzecz Skarbu Pań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onywanie, ograniczanie, pozbawianie praw do nieruchomości oraz zwrot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up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iesienie współwłasności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unalizacja mienia Skarbu Państ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ształcanie prawa użytkowania wieczystego w prawo włas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łużebności grunt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za zajęcie nieruchomości pod drogi publ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nieruchomości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zedaż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dawanie nieruchomości w użytkowanie wieczyst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wiązywanie i wygaszanie umów użytkowania wieczyst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użytkowanie wieczyst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dawanie nieruchomości w trwały zarząd</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nieruchomości do korzystania, w tym w dzierżawę lub naje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4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nieruchomości na cele szczegól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czenia nieruchomośc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czanie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nieruchomości pod lokalizację nośników reklam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czasowe zajęcie nieruchom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85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zakładanie, przeprowadzanie i wykonanie na nieruchomościach urządzeń techn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GOSPODARKA KOMUNALNA, DROGOWNICTWO, SYSTEM KOMUNIKACYJNY, WSPIERANIE GOSPODARKI, RYNKU PRACY ORAZ PRAW KONSUMENCKI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komunal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gospodarki komunal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gospodarki komuna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prognozowanie i planowanie z zakresu prowadzenia gospodarki komuna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zadań z zakresu prowadzenia gospodarki komuna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orowanie i monitorowanie realizacji przekazanych zadań z zakresu prowadzenia gospodarki komunal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piniowanie planów działalności jednostek, którym przekazano zada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stycj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zatwierdzanie dokumentacji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odbiór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inwesty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eksploatacja i zarządzanie obiektami i urządzeniami komunalny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biektów i urządzeń komun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i eksploatacja obiektów i urządzeń komun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utrzymanie, bieżące remonty i eksploatacja terenów zieleni miejskiej, komunikacyjnej, infrastruktury sportowej i rekreacyjnej, lokali, budynków, składowisk odpadów, ujęć wody etc; zgłoszenia awarii wraz z rejestrem</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ługi komunal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wysokości opłat za usługi komunalne oraz zatwierdzanie cenników opłat za usługi komunal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anie podmiotom zewnętrznym świadczenia usług komun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akże samorządowym jednostkom organizacyjnym; między innymi umowy na realizację usług komunalnych</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owanie jakości dostarczanych usług komun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a i analizy w zakresie jakości świadczonych usług komun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pochówk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sprowadzanie zwłok i szczątków ludzkich zza granicy w celu ich pochowania</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jeżeli dokumentacja nie została przyporządkowana do zbioru dokumentacji dotyczącej danego grobu (w systemie tradycyjnym w formie teczki zbiorczej), to kwalifikuje się ją do kategorii 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zwłok do celów nauk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amodzielność lokali mieszkal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rogownictwa i systemu komunikacyj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drogam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liczanie dróg do określonej kategor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w sprawie przebiegu dróg</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bezpieczeństwo ruchu drogowego</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atwierdzonych projektów zmian organizacji ruchu drog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zmian organizacji ruchu drog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ruchu drog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naki drogowe i sygnalizacja drog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drogow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esowe kontrole stanu dróg i obiektów most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w zakresie organizacji i bezpieczeństwa ruchu drog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wykorzystaniem dróg</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korzystanie z dróg w sposób szczególn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miejsc postoju i opłat za parkowa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tref taryfowych tax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kart parkingow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niszczeniu dróg</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uwanie pojaz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komunikacyjn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organizowanie publicznego transportu zbiorow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analizy, badania dotyczące komunikacj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rozwiązań i projektów dotyczących komunikacji zbiorowej i przewozów taksówk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ealizacją usług gminnego transportu publicz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marketingowa, reklamowa i promocyjna w zakresie transpor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gospodarki i rynku prac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wspierania gospodarki i rynku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gospodarcz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a rozwoju gospodarcz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strategii rozwoju gospodarczego i planów oper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stanu oraz perspektyw rozwoju gospodarcz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yskiwanie środków pozabudżetowych i pomocowych na rozwój powia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gospodarcz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i nagrody gospodarcz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aktywności gospodarczej mieszkańc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yskiwanie inwestor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ospodarcz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ecjalne strefy ekonomi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onywanie zadań z zakresu obsługi ewidencji działalności gospodarczej</w:t>
            </w:r>
          </w:p>
        </w:tc>
        <w:tc>
          <w:tcPr>
            <w:tcW w:w="2757"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10</w:t>
            </w:r>
            <w:r>
              <w:rPr>
                <w:rFonts w:ascii="Times New Roman" w:hAnsi="Times New Roman"/>
                <w:color w:val="000000"/>
                <w:vertAlign w:val="superscript"/>
              </w:rPr>
              <w:t>*)</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rzy czym całość dokumentacji w zakresie ewidencji działalności gospodarczej, jeżeli nie wiąże się z obsługą centralnej ewidencji i informacji o działalności gospodarczej, należy zakwalifikować do kategorii 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enia o wpisie do ewidencji działalności gospodarczej z innych urzęd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świadczanie danych ze zbioru ewidencji działalności gospodarcz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zagranicznych osób prawnych i fiz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licencje i zgłoszen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licencji na wykonywanie krajowego transportu drogowego osób i rzecz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przewozów drogowych na potrzeby włas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owadzeniem działalności zgodnie z zezwoleniem (licencj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ubliczna dla przedsiębiorców</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y publicznej przedsiębiorc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publicznej przedsiębiorc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w zakresie udzielonej przedsiębiorcom pomocy publi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nek pracy</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składu Powiatowej Rady Zatrudni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atowa Rada Zatrudnien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Radą</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obserwacje i badanie rynku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materiały otrzymywane z powiatowego urzędu pracy</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organów i urzędów odpowiedzialnych za działanie w zakresie walki z bezrobociem i wspierania rynku pracy</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7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znaczanie podmiotów, w których odbywana jest kara ograniczenia wolności oraz praca społecznie użyteczn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aw konsumencki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praw konsumenc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radnictwo w zakresie ochrony praw konsumenc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a w zakresie praw konsumencki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dukacja konsumenck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w:t>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zdrow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działań oraz monitorowanie sytuacji w ochronie zdrowi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ochrony zdrow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 w zakresie ochrony zdrowi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potrzeb zdrowotnych i stanu zdrowia mieszkańców</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efektów realizowanych programów zdrowot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ywanie danych do Wojewódzkiego Planu Zdrowot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 zabezpieczenia medycznych działań ratow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opieki zdrowot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i własnościowy zakładów opiek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y społeczne zakładów opiek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woływanie, materiały z prac rad</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patrywanie odwołań od uchwał rad społe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zakładami opiek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ocenianie działalności zakładów opiek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zdrowia i edukacja zdrowot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działań w zakresie promocji zdrowia i edukacji zdrowot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różnymi jednostkami organizacyjnymi zajmującymi się promocją zdrowia i edukacją zdrowotną</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anie zdrowotne osób nieubezpieczo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zgłaszanie do ubezpieczenia</w:t>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anitarne i przeciwepidemiczn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 publicznego przed zakażeniami i chorobami zakaźnym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działań na wypadek wystąpienia epidemi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analizy w zakresie pomocy społecz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sytuacji w zakresie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w zakresie pomocy społecznej</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jednostkami realizującymi zadania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i porozumienia z jednostkami realizującymi zadania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warte konkursy ofert na realizację zadań z zakresu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ferty z własnej inicjatywy podmiotów zewnętrznych na realizację zadań z zakresu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przez podmioty zewnętrzne zadań z zakresu pomocy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w sprawach niezdolności do pracy i niepełnospraw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a socjalna</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radnictwo specjalisty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terwencja kryzysowa</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kombatant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cudzoziemcom, uchodźcom i repatrianto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osobom bezdomn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bieganie patologiom społecznym</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a i poradnictwo rodzin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ziecka do placówki opiekuńczo-wychowawczej oraz monitorowanie jego pobyt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wychowankom i podopiecznym placówek opiekuńczo-wychowaw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dziny zastępcze</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bór rodzin zastęp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rodzin zastęp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pobytu dziecka w rodzinie zastępcz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6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finansowe w zakresie pobytu dziecka w rodzinie zastępcz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owiatowym centrum pomocy rodzini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w:t>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0</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ehabilitacji zawodowej i społeczn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rehabilitacji zawodowej i społecznej osób niepełnospraw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działania na rzecz osób niepełnospr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monitorowanie programów na rzecz osób niepełnospr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dania finansowane ze środków PFRON</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spół do spraw orzekania o niepełnosprawnośc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dwoływanie członków zespołu do spraw orzekania niepełnospraw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zekanie o stopniu niepełnosprawności</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3</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ołeczna rada do spraw osób niepełnospr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4</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zawodowej dla instytucj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4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rot kosztów wynagrodzeń osób niepełnosprawnych i składek na ubezpieczenie społeczne</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4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rot kosztów przystosowania stanowisk pracy, adaptacji pomieszczeń i urządzeń do potrzeb osób niepełnosprawnych oraz kosztów zatrudnienia pracownika pomagającego pracownikowi niepełnosprawnemu</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5</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zawodowej dla osób fizy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6</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społecznej dla instytucji</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6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kosztów tworzenia i działania warsztatów terapii zajęciowej</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6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ortu, kultury, rekreacji i turystyki osób niepełnospraw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6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rzętu rehabilitacyj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w:t>
            </w:r>
          </w:p>
        </w:tc>
        <w:tc>
          <w:tcPr>
            <w:tcW w:w="918" w:type="dxa"/>
            <w:tcBorders>
              <w:bottom w:val="single" w:sz="8" w:space="0" w:color="000000"/>
              <w:right w:val="single" w:sz="8" w:space="0" w:color="000000"/>
            </w:tcBorders>
            <w:vAlign w:val="center"/>
          </w:tcPr>
          <w:p>
            <w:pPr>
              <w:pStyle w:val="Normal"/>
              <w:snapToGrid w:val="false"/>
              <w:spacing w:before="0" w:after="200"/>
              <w:rPr/>
            </w:pPr>
            <w:r>
              <w:rPr/>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rehabilitacji społecznej dla osób fizycznych</w:t>
            </w:r>
          </w:p>
        </w:tc>
        <w:tc>
          <w:tcPr>
            <w:tcW w:w="2757" w:type="dxa"/>
            <w:tcBorders>
              <w:bottom w:val="single" w:sz="8" w:space="0" w:color="000000"/>
              <w:right w:val="single" w:sz="8" w:space="0" w:color="000000"/>
            </w:tcBorders>
            <w:vAlign w:val="center"/>
          </w:tcPr>
          <w:p>
            <w:pPr>
              <w:pStyle w:val="Normal"/>
              <w:snapToGrid w:val="false"/>
              <w:spacing w:before="0" w:after="200"/>
              <w:rPr/>
            </w:pPr>
            <w:r>
              <w:rPr/>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0</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uczestnictwa dorosłych osób niepełnosprawnych i ich opiekunów w turnusach rehabilit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1</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uczestnictwa dzieci niepełnosprawnych i ich opiekunów w turnusach rehabilitacyj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2</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sprzętu rehabilitacyjnego</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3</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przedmiotów ortopedycznych i środków pomocnicz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4</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architekton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5</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w komunikowaniu się</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1"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34" w:type="dxa"/>
            <w:tcBorders>
              <w:bottom w:val="single" w:sz="8" w:space="0" w:color="000000"/>
              <w:right w:val="single" w:sz="8" w:space="0" w:color="000000"/>
            </w:tcBorders>
            <w:vAlign w:val="center"/>
          </w:tcPr>
          <w:p>
            <w:pPr>
              <w:pStyle w:val="Normal"/>
              <w:snapToGrid w:val="false"/>
              <w:spacing w:before="0" w:after="200"/>
              <w:rPr/>
            </w:pPr>
            <w:r>
              <w:rPr/>
            </w:r>
          </w:p>
        </w:tc>
        <w:tc>
          <w:tcPr>
            <w:tcW w:w="91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76</w:t>
            </w:r>
          </w:p>
        </w:tc>
        <w:tc>
          <w:tcPr>
            <w:tcW w:w="6067"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likwidacji barier technicznych</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435" w:type="dxa"/>
            <w:tcBorders>
              <w:bottom w:val="single" w:sz="8" w:space="0" w:color="000000"/>
              <w:right w:val="single" w:sz="8" w:space="0" w:color="000000"/>
            </w:tcBorders>
            <w:vAlign w:val="center"/>
          </w:tcPr>
          <w:p>
            <w:pPr>
              <w:pStyle w:val="Normal"/>
              <w:snapToGrid w:val="false"/>
              <w:spacing w:before="0" w:after="200"/>
              <w:rPr/>
            </w:pPr>
            <w:r>
              <w:rPr/>
            </w:r>
          </w:p>
        </w:tc>
      </w:tr>
    </w:tbl>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4 </w:t>
      </w:r>
    </w:p>
    <w:p>
      <w:pPr>
        <w:pStyle w:val="Normal"/>
        <w:spacing w:before="100" w:after="0"/>
        <w:jc w:val="center"/>
        <w:rPr>
          <w:rFonts w:ascii="Times New Roman" w:hAnsi="Times New Roman"/>
          <w:b/>
          <w:b/>
          <w:color w:val="000000"/>
        </w:rPr>
      </w:pPr>
      <w:r>
        <w:rPr>
          <w:rFonts w:ascii="Times New Roman" w:hAnsi="Times New Roman"/>
          <w:b/>
          <w:color w:val="000000"/>
        </w:rPr>
        <w:t>JEDNOLITY RZECZOWY WYKAZ AKT ORGANÓW SAMORZĄDU WOJEWÓDZTWA I URZĘDÓW MARSZAŁKOWSKICH</w:t>
      </w:r>
    </w:p>
    <w:p>
      <w:pPr>
        <w:pStyle w:val="Normal"/>
        <w:spacing w:before="0" w:after="0"/>
        <w:rPr>
          <w:rFonts w:ascii="Times New Roman" w:hAnsi="Times New Roman"/>
          <w:b/>
          <w:b/>
          <w:color w:val="000000"/>
        </w:rPr>
      </w:pPr>
      <w:r>
        <w:rPr>
          <w:rFonts w:ascii="Times New Roman" w:hAnsi="Times New Roman"/>
          <w:b/>
          <w:color w:val="000000"/>
        </w:rPr>
        <w:t>SPISKLAS PIERWSZEGO I DRUGIEGO RZĘDU</w:t>
      </w:r>
    </w:p>
    <w:tbl>
      <w:tblPr>
        <w:tblW w:w="18013" w:type="dxa"/>
        <w:jc w:val="left"/>
        <w:tblInd w:w="-118" w:type="dxa"/>
        <w:tblLayout w:type="fixed"/>
        <w:tblCellMar>
          <w:top w:w="15" w:type="dxa"/>
          <w:left w:w="15" w:type="dxa"/>
          <w:bottom w:w="15" w:type="dxa"/>
          <w:right w:w="15" w:type="dxa"/>
        </w:tblCellMar>
      </w:tblPr>
      <w:tblGrid>
        <w:gridCol w:w="556"/>
        <w:gridCol w:w="534"/>
        <w:gridCol w:w="22"/>
        <w:gridCol w:w="742"/>
        <w:gridCol w:w="928"/>
        <w:gridCol w:w="6130"/>
        <w:gridCol w:w="2785"/>
        <w:gridCol w:w="1114"/>
        <w:gridCol w:w="5200"/>
        <w:gridCol w:w="2"/>
      </w:tblGrid>
      <w:tr>
        <w:trPr>
          <w:trHeight w:val="4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w:t>
            </w:r>
          </w:p>
        </w:tc>
        <w:tc>
          <w:tcPr>
            <w:tcW w:w="16921" w:type="dxa"/>
            <w:gridSpan w:val="7"/>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WOJEWÓDZTWEM I JEGO REPREZENTACJ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a rozwoju województwa i priorytety współpracy zagranicznej</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właścicielski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województwa z innymi jednostkami organizacyjnymi w kraju i za granicą</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 których beneficjentem jest samorząd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6</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rezentacja i promowanie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7</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województwa oraz jego jednostek organiz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08</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raz obsługa prawna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URZĘDEM MARSZAŁKOWSKIM</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urzędu i udział przedstawicieli urzędu w obcych gremia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oraz postulaty i inicjatywy obywatel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6</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17</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WOJEWÓDZTWO I URZĄD MARSZAŁKOWSK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przebieg i rozwiązywanie stosunku pracy oraz innych form zatrudnienia w imieniu organów województwa i kierowników podmiotów</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urzędów i innych jednostek organizacyjnych wojewódz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6</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27</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WOJEWÓDZTWA ORAZ OBSŁUGA FINANSOWO-KSIĘGOWA URZĘDU MARSZAŁKOWSKIEGO I JEDNOSTEK PODLEGŁYCH WOJEWÓDZTW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3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 xml:space="preserve">POLITYKA REGIONALNA (POLITYKA ROZWOJU) </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lityki rozwoju</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ionalne programy operacyjn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tet Monitorują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regionalnych programów oper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w ramach regionalnych programów operacyjnych</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4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partnerski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KULTURA FIZYCZNA, TURYSTYKA I WYPOCZYNEK ORAZ SYSTEM OŚWI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 fizy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urystyka i wypoczynek</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nictwo wyższ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5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RAWY SPOŁECZNE I OBYWATELSKIE, OBSŁUGA LUDNOŚCI I JEJ BEZPIECZEŃSTWO</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i referend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6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I, GEODEZJA I KARTOGRAFIA ORAZ PLANOWANIE PRZESTRZENNE, BUDOWNICTWO I GOSPODAROWANIE NIERUCHOMOŚCI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 i gospodarka rol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i gospodarowanie wod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5</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6</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 oraz sprawy budownictw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7</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78</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stycje</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DROGOWNICTWO, SYSTEM KOMUNIKACYJNY, WSPIERANIE GOSPODARKI ORAZ RYNKU PRA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gospodarcz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gospodarczą</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3</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ubliczna dla przedsiębiorców</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84</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nek pracy</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9</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90</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91</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 i polityka prorodzinna</w:t>
            </w:r>
          </w:p>
        </w:tc>
      </w:tr>
      <w:tr>
        <w:trPr>
          <w:trHeight w:val="45" w:hRule="atLeast"/>
        </w:trPr>
        <w:tc>
          <w:tcPr>
            <w:tcW w:w="1090" w:type="dxa"/>
            <w:gridSpan w:val="2"/>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92</w:t>
            </w:r>
          </w:p>
        </w:tc>
        <w:tc>
          <w:tcPr>
            <w:tcW w:w="16921" w:type="dxa"/>
            <w:gridSpan w:val="7"/>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r>
      <w:tr>
        <w:trPr>
          <w:trHeight w:val="45" w:hRule="atLeast"/>
        </w:trPr>
        <w:tc>
          <w:tcPr>
            <w:tcW w:w="2782" w:type="dxa"/>
            <w:gridSpan w:val="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Symbole klasyfikacyjne</w:t>
            </w:r>
          </w:p>
        </w:tc>
        <w:tc>
          <w:tcPr>
            <w:tcW w:w="613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Hasło klasyfikacyjne</w:t>
            </w:r>
          </w:p>
        </w:tc>
        <w:tc>
          <w:tcPr>
            <w:tcW w:w="2785" w:type="dxa"/>
            <w:tcBorders>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Oznaczenie kategorii</w:t>
            </w:r>
          </w:p>
        </w:tc>
        <w:tc>
          <w:tcPr>
            <w:tcW w:w="6316" w:type="dxa"/>
            <w:gridSpan w:val="2"/>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Uszczegółowienie hasła klasyfikacyjnego</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w:t>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II</w:t>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IV</w:t>
            </w:r>
          </w:p>
        </w:tc>
        <w:tc>
          <w:tcPr>
            <w:tcW w:w="6130" w:type="dxa"/>
            <w:vMerge w:val="continue"/>
            <w:tcBorders>
              <w:bottom w:val="single" w:sz="8" w:space="0" w:color="000000"/>
              <w:right w:val="single" w:sz="8" w:space="0" w:color="000000"/>
            </w:tcBorders>
            <w:vAlign w:val="center"/>
          </w:tcPr>
          <w:p>
            <w:pPr>
              <w:pStyle w:val="Normal"/>
              <w:snapToGrid w:val="false"/>
              <w:spacing w:before="0" w:after="200"/>
              <w:rPr/>
            </w:pPr>
            <w:r>
              <w:rPr/>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archiwalnej</w:t>
            </w:r>
          </w:p>
        </w:tc>
        <w:tc>
          <w:tcPr>
            <w:tcW w:w="6316" w:type="dxa"/>
            <w:gridSpan w:val="2"/>
            <w:vMerge w:val="continue"/>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w:t>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w:t>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w:t>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w:t>
            </w:r>
          </w:p>
        </w:tc>
        <w:tc>
          <w:tcPr>
            <w:tcW w:w="6130"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w:t>
            </w:r>
          </w:p>
        </w:tc>
        <w:tc>
          <w:tcPr>
            <w:tcW w:w="631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0</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WOJEWÓDZTWEM I JEGO REPREZENTACJ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y kolegialne i jednoosobowe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ejmik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y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esje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interpelacje rad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wodniczący i wiceprzewodniczący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kierowana do i od przewodniczącego</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postulaty mieszkańców i innych podmiotów do Sejmiku Województwa oraz spotkania z mieszkańcami i innymi podmiot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s ich przygotowania i uzgadnia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 przy czym sprawy ich publikowania i badania zgodności z prawem przy klasie 08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08</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Sejmiku Województwa i jej monitorow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i inne organy kolegialne Sejmiku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rganizacja pracy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uchwał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hwały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1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uchwał komisji, zespołów i innych organów kolegial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i organizacja pracy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sprawozdawczość z prac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wiadomienia, stenogramy, protokoły, materiały pod obrady, uchwał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postulaty mieszkańców i innych podmiotów do Zarządu Województwa oraz spotkania z mieszkańcami i innymi podmiot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 i odpowiedz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aktów normatywnych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s ich przygotowania i uzgadnia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normatywne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 przy czym sprawy ich publikowania i badania zgodności z prawem przy klasie 08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aktów normatywnych Zarządu Województwa i jej monitorow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2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oważnianie osób (podmiotów) do działania w imieniu Za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ostałe upoważnienia przy klasie 087</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radnych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gaśnięcie mandatu rad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uby radnych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sobowe radnych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majątkowe radnych województwa lub o członkach ich rodzi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6</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oświadczenia radnych województwa lub o członkach ich rodzin</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przepisów prawa, w innym przypadku wynosi 5 lat</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noszenie kompetencji radnych Sejmi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szkolenia, seminar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tronat organów samorządu województwa lub marszał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Zawieszenie organów samorządu województwa (zarząd komisaryczny) </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0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interwencyjne organów administracji rządowej w ramach nadzoru nad organami samorząd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a rozwoju województwa i priorytety współpracy zagrani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a rozwoju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zasad, trybu i harmonogramu opracowania strategii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uzgodnień i zbieranie stanowisk oraz postulatów w sprawie strategii rozwoj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anie strategii rozwoj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0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powszechnianie strategii rozwoj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iorytety współpracy zagrani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ostałe sprawy współpracy zagranicznej przy klasie 044</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riorytetów współpracy zagran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1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priorytetów współpracy zagran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 organizacja, zarządzanie jakością, herby, flagi, emblematy, insygnia lub inne symbol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ń w zakresie podziału terytorialnego, organizacji, ustalania herbów, flag, emblematów, insygniów lub innych symbo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ział terytorialn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i znoszenie jednostek podziału terytorialnego oraz zmiany ich granic</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ojektowanie, wnioskowanie, opiniowani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zmiany nazw miejscowości i obiektów fizjograf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tut województwa i jego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między innymi statutu, regulaminu organizacyjnego, jego zmiany, informacji o zmianach w organizacji i w adresach do kontaktu, szczegółowe regulacje wewnętrzne w sferze organizacyjnej, nadawanie numeru NIP, REGON</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łączenie, przekształcanie i likwidacja samorządowych jednostek organizacyjnych oraz ich organizacj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ych niż wymieniony przy klasie 022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nnych jednostek organizacyjnych niż jednostki zależne od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między innymi informacji lub materiałów przekazywanych do wiadomości lub zaopiniowania samorządowi województw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Herby, flagi, emblematy, insygnia, odznaczenia, medale lub inne symbole województwa i jego jednostek</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zmiany, korespondencja uzgodnieniowa itp.</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y zarządzania jakością</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drażanie systemu zarządzania jakości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jakości i księga jakości oraz ich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cedury i instrukcje dotyczące zarządzania jakością oraz ich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usług i karty informacyjne w systemie zarządzania jakością oraz ich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zewnętr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y jakości wewnętr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konalenie systemu zarządzania jakości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4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i koordynacja działań w systemie zarządzania jakości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korespondencja porządkow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prawnianie organizacji urzędu marszałkowskiego, wdrażanie nowoczesnych metod zarządz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właścicielski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nadzoru właścicielskiego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przez województwo spółek i fundacji oraz ich likwidow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stępowanie do spółek i fund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nadzoru właściciel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2811" w:type="dxa"/>
            <w:gridSpan w:val="8"/>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202" w:type="dxa"/>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województwa z innymi jednostkami organizacyjnymi w kraju i za granicą</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spółdziałania województwa z innymi jednostkami organizacyj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i realizacja porozumień województwa z organami administracji państwowej lub samorząd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umów w zakresie realizacji zadań województwa i monitorowanie ich wykon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działania województwa i jego jednostek organizacyjnych z innymi podmiotami lub jednostkami organizacyjnymi na gruncie kraj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województwa w sprawach zagranicz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określanie strategii i planów w zakresie współdziałania z partnerami zagranicz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priorytety współpracy zagranicznej są przy klasie 0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kontaktów i określanie zakresu współpracy województwa w sprawach zagran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eranie umów i ich realizacja w sprawach zagranicznej współpracy regional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stępowanie do międzynarodowych zrzeszeń społeczności lokalnych i regionalnych oraz prowadzenie działalności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zdy zagraniczne przedstawicieli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sprawozda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4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przedstawicieli i gości z zagrani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jazdy, konferencje, seminaria, sympozja, for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zjazdy, konferencje, seminaria, sympozja, for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4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zjazdach, konferencjach, seminariach, sympozjach, fora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rojekty współfinansowane ze środków zewnętrznych, w tym Unii Europejskiej, których beneficjentem jest samorząd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rogramów i projektów finansowanych ze środków zewnętr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udział w programach i projektach finansowanych ze środków zewnętr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5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programów i projektów finansowanych ze środków zewnętr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audyt i kontrola</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rezentacja i promowanie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w zakresie reprezentacji i promowania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odznaczeń, medali lub innych tytułów przez województw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akty ze środkami publicznego przekaz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własne dla środków publicznego przekazu, odpowiedzi na informacje medial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ferencje prasowe i wywiad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środków publicznego przekaz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cinki prasow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województwa w kraju i za granicą</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i plany promocji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akcje promocyjne i reklamowe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wydarzeniach promo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p. targi, festiwal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promocyjne województwa i jej jednostek</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racowanie projektów, ich zatwierdzani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do serwisu internet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wydawnictwa oraz udział w obcych wydawnictwa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xml:space="preserve">na każde wydawnictwo książkowe, broszurowe lub kolejne numery periodyków zakłada się odrębne teki wydawnicze (akta sprawy) </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echniczne wykonanie materiałów promocyjnych i wydawnictw oraz ich rozpowszechni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6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teriały fotograficzne lub audiowizualne z wydarzeń, akcji i imprez</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edług tematów i wydarzeń</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 programy, planowanie, sprawozdawczość i analizy dotyczące działalności województwa oraz jego jednostek organizacyj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 wyłączeniem tych wymienionych przy danym zagadnieniu</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trategii, programów, planowania, sprawozdawczości i analiz z działalności województwa oraz jego jednostek organiz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rateg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tekst ostateczny, korespondencja, dokumentacja z uzgodnień</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całego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na poziomie poszczególnych jednostek organizacyjnych w województw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komórkach organizacyjnych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całego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na poziomie każdej jednostki organizacyjnej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statystycz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z działalności komórek organizacyjnych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4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ldunki i raporty sytu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tematyczne lub przekrojowe, ankietyzacj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7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charakterze analitycznym i sprawozdawczym dla innych podmiotów i jednostek organiz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niż w klasie 065; np. dla Prezydenta RP, Parlamentu, Premiera RP, wojewody itp.</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 oraz obsługa prawna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legislacji i obsługi praw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prawa miejscowego</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 aktów prawa miejsc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aktów prawa miejscowego do ogłoszenia i badanie zgodności z prawem aktów prawa miejsc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korespon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slacj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działania legislacyjne w zakresie aktów prawnych powszechnie obowiązujących dotyczących samorządu terytorial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województwo projektów aktów prawa powszechnie obowiązując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jednostki organizacyjne województwa projektów aktów prawa miejsc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jednostki organizacyjne województwa innych projektów aktów pra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przez jednostki organizacyjne województwa projektów dokumentów niemających charakteru aktu praw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strzyganie sporów kompetencyjnych między organami administracji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prawne na potrzeby województwa i jego jednostek organiz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powszech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spraw sądowych przed sądami administracyj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pertor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rawna w zakresie windykacji lub egzekucji należ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08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ełnomocnictwa, upoważnienia, wzory podpisów, podpisy elektron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y; inne upoważnienia przy klasie 0027</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1</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ZARZĄDZANIE URZĘDEM MARSZAŁKOWSKIM</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osiedzeniach organów kolegialnych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emia kolegialne urzędu i udział przedstawicieli urzędu w obcych gremia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ierownictwa urzęd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sje, zespoły, grupy robocze w urzędz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dokumentacja z posiedzeń i prac itp.</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obcych komisjach, zespołach, grupach robo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rady (zebrania) pracowni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 własnego kierownictwa urzęd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y normatywne organów województwa przy klasach 0007 i 0025;</w:t>
            </w:r>
          </w:p>
          <w:p>
            <w:pPr>
              <w:pStyle w:val="Normal"/>
              <w:spacing w:before="100" w:after="0"/>
              <w:rPr>
                <w:rFonts w:ascii="Times New Roman" w:hAnsi="Times New Roman"/>
                <w:color w:val="000000"/>
              </w:rPr>
            </w:pPr>
            <w:r>
              <w:rPr>
                <w:rFonts w:ascii="Times New Roman" w:hAnsi="Times New Roman"/>
                <w:color w:val="000000"/>
              </w:rPr>
              <w:t>komplet podpisanych zarządzeń, pism okólnych, wytycznych itp. oraz ich rejestry. Każdy rodzaj aktów grupuje się oddzielnie na każdy rok kalendarzowy. Założenie i prowadzenie sprawy w związku z przygotowywaniem danego aktu następuje we właściwych klasach wykazu akt odpowiadających merytorycznie zakresowi danego aktu</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aktów normatywnych obc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tyzacj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informatyz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homologacje i wdrażanie oprogramowania i systemów teleinformaty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cencje na oprogramowanie i systemy teleinformaty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systemów teleinformatycznych i oprogramowa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 eksploatacyjnych systemów teleinformatycznych i oprogramow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eksploatacji systemów teleinformatycznych, systemów ewidencjonowania informacji, nośników i kopii bezpieczeństwa oraz archiwizowania oprogramowania i zbiorów da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stosowanych systemów i program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i utrzymanie systemów oraz program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uprawnień dostępu do danych i system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owanie i eksploatacja wojewódzkich stron i portali interne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3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systemów teleinformaty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yczy spraw włamania do systemów i złego użytkowania (notatki, protokoły, korespondencja, decyzje o blokadzie dostępu do systemu)</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i udostępnianie informacji ustawowo chronionych oraz informacji publi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i udostępniania informacji ustawowo chronionych oraz informacji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niejaw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systemu ochrony informacji niejawnych oraz wykazu tych informacji dla poszczególnych klauzul</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przy klasach 1620-1623, akta postępowań sprawdzających przy klasie 218</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działania podejmowane w zakresie ochrony informacji niej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niej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danych osob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publicz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Biuletynu Informacji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4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erytoryczna systemów powiadamiania mieszkańców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oraz postulaty i inicjatywy obywatel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karg i wniosków oraz postulatów i inicjatyw obywat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załatwiane bezpośrednio (w tym na jednostki podległ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argi i wnioski przekazane do załatwienia według właściw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5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ulaty i inicjatywy obywat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archiwalna i bibliotecz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bsługi kancelaryjnej, archiwalnej i bibliote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tyczące instrukcji kancelaryjnej, wykazu akt, instrukcji archiwalnej</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ządzenia do rejestracji i monitorowania obiegu przesyłek i pis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racowywanie lub wdrażanie wzorów formularzy oraz ich wykaz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ruków ścisłego zarachow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pieczęci i pieczątek oraz ich odcis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zamówienia i realizacja zamówień przy klasie 260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między komórkami i jednostkami organizacyjnymi w związku ze zmianami organizacyj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ancelaryjna dokumentacji zawierającej informacje niejaw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 teczek (rejestr klas końc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enniki korespondencyjne dla dokumentacji o różnych klauzulach niejaw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ennik wykonanej dokument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dokumentacji spraw niezakończonych zawierającej informacje niejawne między komórkami i jednostkami organizacyjnymi w związku ze zmianami organizacyj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rchiwum zakład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dokumentacji przechowywanej w archiwum zakład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sposób prowadzenia ewidencji uregulowano w instrukcji o organizacji i zakresie działania archiwum zakładowego</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materiałów archiwalnych do archiwów państw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rakowanie dokumentacji niearchiwal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udostępniania dokumentacji w archiwum zakład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werendy archiwalne w dokumentacji w archiwum zakład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wydawanie zaświadczeń, odpisów, uwierzytelnionych kopi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ontrum dokumentacji w archiwum zakład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3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filaktyka i konserwacja dokumentacji w archiwum zakładow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ory biblioteczne w podmiota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biorów bibliote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omadzenie zbiorów bibliote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zakupy, prenumeraty, dary, wymian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6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zbiorów bibliote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audyt, szacowanie ryzyka dla realizacji zadań</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kontroli, audytu, szacowania ryzyka dla realizacji zada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zewnętrzne w podmiota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przeprowadzane przez podmioty w jednostkach im podleg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wewnętrzne w podmioc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podmiotów w kontrolach przeprowadzonych przez inne organy lub jednostki organiz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ążka kontro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udyt</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eżące akta audy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łe akta audy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17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acowanie ryzyka dla realizacji zada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2</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SPRAWY KADROWE I ADMINISTRACYJNE PROWADZONE PRZEZ WOJEWÓDZTWO I URZĄD MARSZAŁKOWSK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 i administracyj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kadrow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kadr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regulaminy prac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kadr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kazy eta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sy stanowisk pracy i określanie zakresu kompetencji i zada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0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biorowe i ich negocjow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acje oraz wyjaśnienia, interpretacje, opinie, akty prawne dotyczące zagadnień z zakresu spraw administracyj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łasne regulacje, ich projekty oraz wyjaśnienia, interpretacje, opinie w sprawach administ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0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rzymane od organów i jednostek zewnętrznych regulacje, wyjaśnienia, interpretacje, opinie, akty prawne dotyczące zagadnień z zakresu spraw administ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wiązywanie, przebieg i rozwiązywanie stosunku pracy oraz innych form zatrudnienia w imieniu organów województwa i kierowników podmiotów</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potrzebowanie i nabór kandydatów do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okres przechowywania ofert kandydatów nieprzyjętych i tryb ich niszczenia wynika z odrębnych przepisów</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urzęda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na stanowiska w jednostkach podleg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pracowników przyjętych odkłada się do akt osobowych; przy czym dokumentację posiedzeń komisji klasyfikuje się przy klasie 1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 kierownictwa urzędu marszałkowskiego oraz kierownictw jednostek podleg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zatrudnienia pracowników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akończenia stosunku pracy; 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mieszczanie i wynagradzanie pracowników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mieszczanie i wynagradzanie kierownictw jednostek podleg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legowanie, przeniesienia, zastępstwa, awanse, podwyżki, przydział; 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wiadczenia majątkowe lub inne oświadczenia o osobach zatrudnionych i członkach ich rodzin</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przepisów prawa, w innym przypadku wynosi 5 lat</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osób zatrudnio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pracowników urzędu marszałkowski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ocenianie kierownictw jednostek podleg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że, wolontariat, praktyk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że zawod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lontariat</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kty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umowy cywilnopraw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ze składką na ubezpieczenie społe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ace zlecone bez składki na ubezpieczenie społe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odznaczanie i karani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ody, podziękowania, listy gratul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znaczenia państwowe, samorządowe i in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dotyczące konkretnych pracowników odkłada się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anie</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okres przechowywania uzależniony jest od obowiązujących przepisów praw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dyscyplinarne</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okres przechowywania uzależniony jest od obowiązujących przepisów prawa; posiedzenia Komisji Dyscyplinarnej klasyfikuje się przy klasie 111</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wojskowe osób zatrudnio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18</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tęp osób zatrudnionych do informacji chronionych przepisami pra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2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akta postępowań sprawdzających</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o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ta osobowe osób zatrudnio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e ewidencyjne do akt osob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gramy i systemy teleinformatyczn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nicza dokumentacja osobowa w komórkach organiz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służb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o zatrudnieniu i wynagrodzeni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i higiena pracy oraz dyscyplina prac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warunków i bezpieczeństwa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w zakresie zwalczania wypadków, chorób zawodowych, ryzyka w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przy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w drodze do pracy i z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dokumentacja wypadków zbiorowych, śmiertelnych i inwalidzkich kwalifikowana jest do kategorii 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 i choroby zawod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arunki szkodli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 warunków szkodli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4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horoby zawod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zas prac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obecności w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bsencje w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czasu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legacje służb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ch ewidencj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zmiany czasu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3</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osób zatrudnio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wypoczynk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macierzyńskie, ojcowskie i wychowawcze itp.</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rlopy bezpłat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 czym akta dotyczące konkretnych pracowników można odłożyć do akt osobowych danego pracownik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3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datkowe zatrudnienie osób zatrudnionych oraz umowy o zakazie konkuren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 sprawy socjalno-bytowe oraz ubezpieczenia społeczne i opieka zdrowot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i doskonalenie zawodowe osób zatrudnio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ścieżek rozwoju zawodowego dla osób zatrudnio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łużba przygotowawcz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a organizowane we własnym zakresie dla osób zatrudnionych w podmiota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zy pomocy jednostek zewnętrznych</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0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ształcanie pracowni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szkolenia, specjalizacje, aplikacje organizowane przez inne instytucje dla osób zatrudnionych; kopie dokumentów ukończenia odkłada się do akt osobowych</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ocjalno-bytowe załatwiane w ramach zakładowego funduszu świadczeń socja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rzeczowe osób zatrudnio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emerytami, rencistami i osobami niepełnospraw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kcje socjalne i imprezy kulturalne poza zakładowym funduszem świadczeń socja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osób zatrudnionych w zakresie zaspokajania potrzeb mieszkaniowych i ulg na przejazd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społecz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łoszenia do ubezpieczenia społe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ubezpieczenia społe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eklaracje rozliczeniowe dla ZUS</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egitymacje ubezpieczeni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uprawnień do zasił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erytury i rent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zbiorowe, pracownicze itp.</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zdrowot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i obsługa opiek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4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a lekarskie w zakresie medycyny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i eksploatowanie obiektów będących w dyspozycji urzędów i innych jednostek organizacyjnych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acja obiekt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jmowanie obiektów na potrzeby urzędu marszałkowskiego lub jednostek podległych województw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 oddawanie w najem lub w dzierżawę własnych obiektów i lokali innym jednostkom i osobo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0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jmowanie lokali od innych na potrzeby włas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budynków i lokali przez urząd marszałkowski lub jednostki podległe województw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 realizacja remontów bieżących budynków, lokali i pomieszcz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a prac remon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eksploatacja bieżąca budynków, lokali i pomieszcz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respondencja dotycząca konserwacji, zaopatrzenia w energię elektryczną, wodę, gaz, sprawy oświetlenia i ogrzewania, utrzymanie czystości, dekorowanie, flagowanie itp.</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ki i opłaty publ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bezpieczenia majątk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ubezpieczenia od pożaru, kradzieży, ubezpieczenia nieruchomości, ruchomości, środków transportu itp. Sprawy odszkodowań</w:t>
            </w:r>
          </w:p>
          <w:p>
            <w:pPr>
              <w:pStyle w:val="Normal"/>
              <w:spacing w:before="100" w:after="0"/>
              <w:rPr>
                <w:rFonts w:ascii="Times New Roman" w:hAnsi="Times New Roman"/>
                <w:color w:val="000000"/>
              </w:rPr>
            </w:pPr>
            <w:r>
              <w:rPr>
                <w:rFonts w:ascii="Times New Roman" w:hAnsi="Times New Roman"/>
                <w:color w:val="000000"/>
              </w:rPr>
              <w:t>Okres przechowywania liczy się od daty wygaśnięcia umow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mienia własnej jednost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ochrony obiektów, dokumentacja ochrony, przepustki, karty magnetyczne, ewidencja wydanych przepustek i kart magnetycznych, upoważnie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5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trukcje, plany ochrony ppoż., oświadczenia o przeszkoleniu ppoż., interwencje jednostek ochrony ppoż. itp.</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materiało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Źródła zaopatrz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wysyłane do firm zewnętrznych, reklamacje, korespondencja handlow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opatrzenie materiał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materiałowa środków rzeczow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agazynowanie środków trwałych i nietrwa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przychodu i rozchodu, kartoteki ilościowo-wartościowe</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wałych i nietrwa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sobistego wyposażenia pracowni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i likwidacja środków trwałych i przedmiotów nietrwa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serwacja i remonty środków trwa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1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techniczno-eksploatacyjna środków trwa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odpadami (surowcami wtór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ransport, łączność, infrastruktura informatyczna i telekomunikacyj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upy środków i usług transportowych, łączności, pocztowych i kurie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środków transpor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własnych środków transpor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y drogowe samochodów, karty eksploatacji samochodów, przeglądy techniczne, remonty bieżące i kapitalne, sprawy garaży i myjn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żytkowanie obcych środków transpor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enia, umowy o wykorzystaniu prywatnych samochodów</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środków łączności (telefonów, telefaksów, modemów, łączy interne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dokumentacja dotycząca konserwacji i remontów środków łącznośc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6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eksploatacja infrastruktury informatycznej i telekomunikacyj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mówienia publicz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zamówień 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zezwoleń na odstąpienie od stosowania przepisów ustawy o zamówieniach 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zamówień 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27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mowy zawarte w wyniku postępowania w trybie zamówień 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3</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FINANSE WOJEWÓDZTWA ORAZ OBSŁUGA FINANSOWO-KSIĘGOWA URZĘDU MARSZAŁKOWSKIEGO I JEDNOSTEK PODLEGŁYCH WOJEWÓDZTW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realizacja budżet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lanowania i realizacji budże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eloletnia prognoza finans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budżetu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rojektu budżet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materiały, projekty, korespondencja, uzgodnie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 województwa i jego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budżetu przez Regionalną Izbę Obrachunkow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stanie mienia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weryfikowanie planów finansowych dysponentów budże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pozycje jednostek podległych województwu dotyczące rozdysponowania środków budże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żety komórek organizacyjnych i ich zmia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kład wykonawczy budżet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kazywanie środków finansowych dla urzędu, jego komórek i jednostek organizacyjnych województwa oraz innym jednostkom samorządu terytorial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anie dochodów, wydatków, subwencji, dotacji i pomocy finansowej jednostkom samorządu terytorial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z urzędami skarbowym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dochodów, wykorzystania środków, dotacji i subwen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a okresowe z wykonania budże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jeżeli sprawozdania cząstkowe w danym roku są zgodne co do zakresu i rodzaju danych ze sprawozdaniami o większym zakresie czasowym, to można akta spraw w zakresie sprawozdawczości cząstkowej zakwalifikować do kategorii B5</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nie roczne, bilans i analizy z wykonania budże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wizja budżetu i jego bilans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3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budżetów komórek organiz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działalności urzędu i jednostek podległych województw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remon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środków dodatkowych, pożyczek, kredytów, dochodów pozabudżetow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i środków dodatk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pożyczek i kredy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praca z bankami finansującymi i kredytując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finansowa funduszy ze środków zagranicznych, w tym Unii Europejskiej</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zas przechowywania wynika z odrębnych regulacji lub umów, w innym przypadku wynosi co najmniej 5 lat</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5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pozabudżet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na terenie kraj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0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mitowanie obligacji za granic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podatki i opłat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ochodów, podatków, opłat, egzekucji i windyk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datk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dochodów z podatków i opłat oraz sprawozdawczość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y podatkowe, ewidencje i wykazy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datki i ich wymiar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podatk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świadczenia w sprawach opłat</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dochody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chody z majątk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et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acj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ubwencj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5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adki, zapisy i darowizny na rzecz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i windykacj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należności pienięż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ucja administracyj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indykacja należ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1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podatkowe przeprowadzane przez przedstawicieli województwa u podatni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chunkowość, księgowość, obsługa kaso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achunkowości, księgowości i obsługi kasow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rachunkowości i plany kont</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jej projekty, uzgodnie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0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dotyczące zagadnień z zakresu rachunkowości, księgowości i obsługi kas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gotówkowy i bezgotówkow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gotówkow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i raporty kasowe (niestanowiące dowodów kasowych), kopie asygnat i kwitariuszy, grzbiety książeczek czekowych i rozrachunkowych</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ót bezgotówkow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iągi bankowe, przelew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pozyty kasowe, obsługa wadiu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wody księg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księg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z dostawcami, odbiorcami, pracownikami, instytucjami ubezpieczeniowymi i podatkowymi (VAT), w tym wezwania do zapłat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syntetyczna i analitycz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sald</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i rewizje kas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poręcz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ięgowość materiałowo-towar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28</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księgowa w zakresie VAT</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płac i wynagrodzeń</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płac i potrąceń z płac</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isty płac</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artoteki wynagrodz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łaty diet radn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eklaracje podatk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liczenia składek na ubezpieczenie społe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3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kumentacja wynagrodzeń z bezosobowego funduszu płac</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cena i przece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isy i protokoły inwentaryzacyjne, sprawozdania z przebiegu inwentaryzacji i różnice inwentaryz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yscyplina finanso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terwencje Głównego Księg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32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sprawy nadzoru finans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4</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POLITYKA REGIONALNA (POLITYKA ROZWOJ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lityki rozwoj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ionalne programy operacyj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akt wojewódz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mitet Monitorując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pracy Komitetu Monitorując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Komitetu Monitorując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regionalnych programów operacyj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priorytetów regionalnych programów operacyjnych oraz kryteriów wyboru projek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ierzanie zadań związanych z realizacją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kursy wyborów projektów w ramach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dofinansowanych projektów w ramach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audyt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3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nia informacyjne i promocyjne związane z projektami finansowanymi w ramach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w ramach regionalnych programów ope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45</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partnersk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5</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ULTURA, KULTURA FIZYCZNA, TURYSTYKA I WYPOCZYNEK ORAZ SYSTEM OŚWIAT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i ochrony dziedzictwa kultur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instytucji kultury i monitorowanie ich działal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ecenat nad działalnością kulturaln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stypendia, nagrod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kulturalnych, uroczystości, obchodów</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obchodów rocznic narodowych</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stałych oraz periody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0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mprez, uroczystości i obchodów jednoraz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ltura fizycz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kultury fizy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kultury fizycznej oraz sprawozdawczość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budowa bazy sportowej w województw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ie dotyczy własnych obiektów</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eka nad sportowcami oraz działalnością sportow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stypend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pularyzacja walorów rekreacji ruch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zajęć, zawodów i imprez sportowo-rekre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urystyka i wypoczynek</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turystyki i wypoczynk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rozwoju turystyki i wypoczynku oraz sprawozdawczość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w dziedzinie turystyki i wypoczynku</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turystyczna region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owszechnianie krajoznaws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torzy turystyki i pośrednicy turysty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organizatorów turystyki i pośredników turysty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2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awnienia pilotów i przewodników turysty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nictwo wyższ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zkolnictwa wyższ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przekształcanie i likwidowanie publicznych uczelni zawod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publicznych uczelni zawod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materialne i finansowe studen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systemu oświat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oświatowe oraz sprawozdawczość w tym zakres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oświaty publi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sieci szkół publicznych oraz granic ich obwo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yskiwanie zezwoleń na założenie szkoły lub placówki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awanie i cofanie uprawnień szkoły publicznej dla szkół nie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szkół i placówek oświa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arkusze organizacyjne szkół</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ły niepublicz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wadzenie ewidencji szkół nie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rocedura dokonywania wpisu, wykreśle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szkół niepubl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przekazywanie dotacj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informacji oświat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zadań z zakresu nauczania i wychowa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obowiązku nauki oraz sprawy rekrutacji do szkół</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zieci do ośrodków szkolno-wychowaw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uczanie indywidualne i rewalidacja indywidual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sychologiczno-pedagogiczna i klasy integr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5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limpiady i konkursy eduka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uczniów</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y materialnej dla uczni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zasiłków szkolnych ucznio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stypendiów szkolnych ucznio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materialna uczniom o charakterze motywacyjn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wój zawodowy nauczyciel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ubliczne placówki doskonalenia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iepubliczne placówki doskonalenia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wans zawodowy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ieranie doskonalenia zawodowego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7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gradzanie i wyróżnianie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8</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nauczyciel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8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wykorzystanie funduszu świadczeń socjalnych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548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ze związkami zawodowymi w sprawach dotyczących nauczycie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6</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WYBORY, REFERENDA, SPRAWY SPOŁECZNE I OBYWATELSKIE, OBSŁUGA LUDNOŚCI I JEJ BEZPIECZEŃSTWO</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bory i referend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yborów i referen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y i spisy wyborców</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5</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wyborów</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organizacyjna referendów</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BE5</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chyba że przepis odrębny określa inny czas przechowywania</w:t>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organizacji pożytku publicznego</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działalności organizacji pożytku publ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a Rada Działalności Pożytku Publ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lne zespoły doradcze i opiniodawcze województwa i organizacji pożytku publ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miana informacji o kierunkach działalności organizacji pożytku publicznego pomiędzy województwem i tymi organizacj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twarte konkursy ofert w zakresie działalności pożytku publ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ferty z własnej inicjatywy organizacji pożytku publicznego na realizację zadań z zakresu tej działal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1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zadań z zakresu działalności pożytku publicznego przez organizacje pożytku publ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społeczne i obywatelski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spraw społecznych i obywatel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gromadzenia i imprezy mas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biórki publ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niejszości narod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patrian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Cudzoziem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 sprawy wojskowe i obron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bezpieczeństwa ludności, spraw wojskowych i obron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ezpieczeństwo ludn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kryzys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ciwpożarowa i przeciwpowodzi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ona cywil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obron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w zakresie spraw obron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owanie systemu kierowania obronności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publicznej i niepublicznej służby zdrowia na potrzeby obronne pańs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obiektów i dróg o znaczeniu obronnym na potrzeby obronne pańs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jednostek zmilitaryzowa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anie nieruchomości i rzeczy ruchomych na cele świadczeń na rzecz obronności oraz wykonywanie tych świadcz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5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za utratę lub uszkodzenie oraz za szkody wynikłe z utrzymania przedmiotów świadczeń rzecz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63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y wojskowe oraz z zakresu kwalifikacji wojsk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7</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KSZTAŁTOWANIE I OCHRONA ŚRODOWISKA, GOSPODAROWANIE ZASOBAMI PRZYRODY I ZIEMI, GEODEZJA I KARTOGRAFIA ORAZ PLANOWANIE PRZESTRZENNE, BUDOWNICTWO I GOSPODAROWANIE NIERUCHOMOŚCI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i ochrona środ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kształtowania i ochrony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kształtowania i ochrony środ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i opiniowanie polityki ekolog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ing w zakresie ochrony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e o środowisku i jego ochro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i Fundusz Ochrony Środowiska i Gospodarki Wod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 in. sprawy z zakresu powoływania członków rad nadzorczych, zarządów</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zanieczyszczeniom środ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owoczesna technika i technologia ograniczająca zanieczyszczenie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worzenie obszarów ograniczonego użytkow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lans źródeł zanieczyszczenia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potencjalnych źródeł zanieczyszczenia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biektów inżynierskich służących ochronie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opakowani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działywanie na środowisko</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eny oddziaływania na środowisk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obowiązania do przedstawienia oceny oddziaływania na środowisk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glądy ekolog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uwanie przyczyn szkodliwego oddziaływania lub zagrożeń stanu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administracyjny nad podmiotami korzystającymi ze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towanie postaw proekologicznych i promowanie ochrony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owanie o ściganie za wykroczenia określone w przepisach prawa dotyczących ochrony przyrody i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0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informacji o środowisk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rzyrody i gospodarka rol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asobami przyrody i gospodarki rol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asobami przyrod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rod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yrod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rki krajobraz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zary chronionego krajobraz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łowiec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łowieck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opiniowanie planów łowieckich</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dministrowanie łowiectwe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ustalanie obwodów łowieckich i zmiana ich granic</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aminowanie w zakresie uprawnień do polowa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esy polowań, w tym ich skraca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zasad w zakresie odszkodowań za szkody na gruntach leśnych i ro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łowieck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bactwo śródląd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ręby hodowlane i ochron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eny realizacji obowiązku prowadzenia racjonalnej gospodarki rybacki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olnienia z prowadzenia racjonalnej gospodarki rybacki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owanie spraw połowów i przepływu ryb</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awnienia do rybac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gruntów rolnych i leś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kultywacja gruntów ro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znaczanie gruntów rolnych i leśnych na cele nierolnicze i nieleś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dernizacja dróg dojazdowych do gruntów ro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undusz Ochrony Gruntów Ro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dukcja rol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owe dla rolni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Lokalne grupy działa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y jakości żywi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wanie działań w zakresie ochrony nazw i oznaczeń produktów rolnych, w tym trady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rejestrowe doświadczalnictwo odmia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upy producentów rol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rupy producentów owoców i warzy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16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owanie działalności grup producen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do środowiska substancji lub energii, gospodarowanie odpadami oraz ochrona przed hałasem</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wprowadzania do środowiska substancji lub energii, gospodarowania odpadami oraz ochrony przed hałase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wprowadzania do środowiska substancji lub energii, gospodarowania odpadami oraz ochrony przed hałase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prowadzanie substancji lub energii do środ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wpływu realizacji inwestycji na środowisk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decyzje o środowiskowych uwarunkowaniach realizacji inwestycji, opiniowanie przedsięwzięć w zakresie wpływu na środowisko</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alanie na wprowadzanie do środowiska substancji lub energ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wydanie, cofanie, ograniczanie, wygasanie pozwoleń</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zintegrowane w zakresie wprowadzania substancji lub energii do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wielkości i rodzaju emisji zanieczyszczeń powietrz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przed promieniowaniem niejonizując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czestnictwo w systemie handlu uprawnieniami do emisji i monitorowanie wielkości emis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lanse źródeł szkodliwego zanieczyszczenia powietrz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energetycz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asobami paliw i źródeł energii o zasięgu lokaln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zaopatrzenia w paliwa i energię</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nawialne źródła energ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drażanie techniki i technologii energooszczęd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poszanowania (oszczędności) energ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ka odpad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gospodarki odpadami niebezpiecz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także wstrzymywanie działalności w zakresie gospodarowania odpadami niebezpiecznymi</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kładowiska odpa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instrukcje eksploatacji, sprawy zamykania składowisk</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ubstancje stwarzające szczególne zagrożenie dla środowisk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wytwarzanie odpa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prowadzenie działalności z zakresie odzysku lub unieszkodliwiania odpa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owanie o wytworzonych odpadach oraz sposobach gospodarowania ni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4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cze wykorzystanie odpadów przemysłowych zawierających substancje promieniotwórcz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gospodarcze korzystanie ze środowi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produkt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substancje kontrolowa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emisję zanieczyszczeń do powietrz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składowanie odpad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5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za pobór wody i odprowadzanie ściek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2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dopuszczalnego poziomu hałas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i gospodarowanie wod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ochrony wód i gospodarowania wod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ochrony wód i gospodarowania wod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oraz ochrona przed powodzią i suszą</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krajowego programu oczyszczania ścieków komunalnych w województw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stalanie linii brzeg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zwolenia wodno-praw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wód, urządzeń melioracji wodnych oraz zmeliorowanych grun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planowanie, nadzorowanie wykonywania urządzeń melioracji wod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strzyganie w sprawie współfinansowania wykonywania urządzeń melioracji wodnych podstawowych z publicznych środków wspólno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łaty melioracyjne i inwestycyj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32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wiązki spółek wod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złożami i kopalin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złożami i kopalin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ospodarowania złożami i kopalin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surowco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łóż kopali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ntaryzacja i bilanse zasobów złóż kopali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znawanie koncesji na poszukiwanie, rozpoznawanie i wydobywanie kopalin pospolit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koncesji wydanych przez inne organy administracji w zakresie prac geolog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ryteria bilansowości złóż kopali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zary i tereny górnicz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zagospodarowania złoż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2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ustalającej zasoby złóż i kopalin</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Hydrogeolog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hydrogeolog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i decyzje żądające uzupełnienia lub poprawy dokumentacji hydrogeolog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jej uzupełnianie i korekt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ilans zasobów wód podziem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acja i ewidencja ujęć wód podziem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wnioski dotyczące warunków hydrogeolog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wód podziemnych, w tym opinie hydrogeolog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logia inżyniersk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twierdzanie projektów prac geologiczno-inżynie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jmowanie dokumentacji geologiczno-inżynierski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ne prace geologi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obotami geologiczny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nad prowadzeniem badań, prac i sporządzaniem dokumentacji geolog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nad wykonywaniem uprawnień z tytułu koncesji geolog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zakładów górni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gzekwowanie przepisów prawa geologicznego i górnicz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awnienia do kontroli geologi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7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ęgowa geologiczna komisja egzaminacyj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7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e egzaminacyjne w zakresie geologii i górnic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7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prawnienia do sprawowania dozoru geologicznego nad pracami geologiczn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8</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eologiczna i zawiadomie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8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ormacja geologicz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48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wiadomienia o odkryciu kopalnych roślin lub zwierząt</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eodezja i kartograf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lasyfikacja i kwalifikacja dokumentacji z państwowego zasobu geodezyjnego i kartograficznego wynika z odrębnych przepisów</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eodezji i kartograf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geodezji i kartograf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aństwowy zasób geodezyjny i kartograficzn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bsługa państwowego zasobu geodezyjnego i kartograf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acami geodezyjnymi i kartograficznymi oraz zlecanie prowadzenia prac geodezyjnych i kartografi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5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ostępnianie państwowego zasobu geodezyjno-kartografi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 oraz sprawy budownic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planowania i zagospodarowania przestrzennego oraz spraw budownic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rojekty, analizy z zakresu planowania i zagospodarowania przestrzennego oraz spraw budownic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a Komisja Urbanistyczno-Architektonicz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zagospodarowanie przestrzenn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y zagospodarowania przestrzennego i studia uwarunkowań zagospodarowania przestrzen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i rejestracja planów zagospodarowania przestrzen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studia, koncepcje i programy z zakresu zagospodarowania przestrzennego obszaru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studia z zakresu zagospodarowania przestrzennego o znaczeniu ponadlokalny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i opiniowanie planów zagospodarowania przestrzen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pirowanie i wdrażanie nowych rozwiązań w zakresie zagospodarowania przestrzen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lecanie opracowań na potrzeby planowania przestrzen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3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nioski i opinie dotyczące innych opracowań planisty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6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udownictwo mieszkani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Gospodarowanie nieruchomości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gospodarowania nieruchomości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jem lokali mieszkani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ksploatacja i ochrona budynków i lokal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e wspólnotami mieszkaniow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nieruchomośc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bywanie, zbywanie, zamiana nieruchom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gulowanie stanu prawnego nieruchomośc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tępowania w zakresie roszczeń byłych właścicieli nieruchomości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7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dszkodowania za nieruchomości wojewódz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westycj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ygotowanie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i zatwierdzanie dokumentacji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odbiór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78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inwesty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8</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DROGOWNICTWO, SYSTEM KOMUNIKACYJNY, WSPIERANIE GOSPODARKI ORAZ RYNKU PRAC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rogownictwo i system komunikacyjn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drogownictwa i systemu komunikacyj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rządzanie drogam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budowa i modernizacja dróg wojewódz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liczanie dróg do określonej kategor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e w sprawie przebiegu dróg</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trzymanie dróg wojewódzkich i most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wojewódzkim zarządem dróg</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bezpieczeństwo ruchu drogowego</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e oznakowania dróg wojewódz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zatwierdzonych projektów zmian organizacji ruchu drog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jekty zmian organizacji ruchu drog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iary ruchu drog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padki drog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kresowe kontrole stanu dróg i obiektów most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w zakresie organizacji i bezpieczeństwa ruchu drog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wykorzystaniem dróg</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korzystanie z dróg w sposób szczegól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3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ciwdziałanie niszczeniu dróg</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zkolenie kierowców</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egzaminatorów sprawdzających kwalifikacje osób ubiegających się o uprawnienia do kierowania pojazda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rzeprowadzaniem egzaminów państwowych na prawo jazd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przedsiębiorców prowadzących pracownie psychologiczne badające kierowc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psychologów uprawnionych do wykonywania badań psychologicznych w zakresie psychologii transport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i nadzór nad wykonywaniem badań psychologicznych i wydawanie orzecz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przedsiębiorców prowadzących kursy dokształcając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ursy dokształcające dla kierowców przewożących towary niebezpieczn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4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dawanie uprawnień do kierowania pojazdami przedstawicielom korpusu dyplomaty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ystem komunikacj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owanie i organizowanie publicznego transportu zbiorow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udia, analizy, badania dotyczące komunik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ransport kolejow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regionalnych kolejowych przewozów pasaże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adnianie rozkładu jazdy pociąg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zgodnienia w zakresie linii kolej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Tabor kolejow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frastruktura kolejo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6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realizacji przewozów kolej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wozy drogowe</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7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zewozy drogow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7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płaty do autobusowych przewozów pasaże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07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i kontrola realizacji przewozów drog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lityka gospodarcz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lityki gospodarcz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łożenia polityki gospodarcz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przedsięwzięć gospodar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gospodarcz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działalnością gospodarczą</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nadzoru nad działalnością gospodarcz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onowanie przedsiębiorców prowadzących działalność regulowaną</w:t>
            </w:r>
          </w:p>
        </w:tc>
        <w:tc>
          <w:tcPr>
            <w:tcW w:w="2785" w:type="dxa"/>
            <w:tcBorders>
              <w:bottom w:val="single" w:sz="8" w:space="0" w:color="000000"/>
              <w:right w:val="single" w:sz="8" w:space="0" w:color="000000"/>
            </w:tcBorders>
            <w:vAlign w:val="center"/>
          </w:tcPr>
          <w:p>
            <w:pPr>
              <w:pStyle w:val="Normal"/>
              <w:spacing w:before="0" w:after="0"/>
              <w:jc w:val="center"/>
              <w:rPr/>
            </w:pPr>
            <w:r>
              <w:rPr>
                <w:rFonts w:ascii="Times New Roman" w:hAnsi="Times New Roman"/>
                <w:color w:val="000000"/>
              </w:rPr>
              <w:t>A</w:t>
            </w:r>
            <w:r>
              <w:rPr>
                <w:rFonts w:ascii="Times New Roman" w:hAnsi="Times New Roman"/>
                <w:color w:val="000000"/>
                <w:vertAlign w:val="superscript"/>
              </w:rPr>
              <w:t>*)</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 przy czym całość dokumentacji w zakresie ewidencji działalności gospodarczej, jeżeli nie wiąże się z obsługą centralnej ewidencji i informacji o działalności gospodarczej należy zakwalifikować do kategorii A</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w zakresie hotelars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Ewidencja obiektów hotela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szeregowanie obiektów hotela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obiektów hotelarski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w zakresie łowiectw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w zakresie energetyk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w zakresie produkcji tablic rejestracyj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ziałalność gospodarcza w zakresie przechowalnictwa dokumentacji</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owanie i wykreślanie przechowawców akt osobowych i płac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ntrola działalności gospodarczej w zakresie przechowalnictwa dokumentacj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twierdzanie wpisu do rejestru przechowawców akt osobowych i płac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licencje i zgłoszen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7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olenia na prowadzenie w kraju obrotu hurtowego napojami alkoholowym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27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piniowanie wniosków w sprawie udzielenia, zmiany lub cofnięcia koncesji na wytwarzanie, przesyłanie, dystrybucję ciepła, energii elektrycznej, wytwarzanie, magazynowanie paliw ciekł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publiczna dla przedsiębiorców</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pomocy publicznej przedsiębiorco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publicznej przedsiębiorcom</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3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prawozdawczość w zakresie udzielonej przedsiębiorcom pomocy publ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ynek pracy</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ynku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woływanie składu Wojewódzkiej Rady Zatrudni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a Rada Zatrudnie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Radą</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obserwacje i badanie rynku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materiały otrzymywane z wojewódzkiego urzędu pracy</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84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i współdziałanie działalności organów i urzędów odpowiedzialnych za działanie w zakresie walki z bezrobociem i wspierania rynku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b/>
                <w:b/>
                <w:color w:val="000000"/>
              </w:rPr>
            </w:pPr>
            <w:r>
              <w:rPr>
                <w:rFonts w:ascii="Times New Roman" w:hAnsi="Times New Roman"/>
                <w:b/>
                <w:color w:val="000000"/>
              </w:rPr>
              <w:t>9</w:t>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b/>
                <w:b/>
                <w:color w:val="000000"/>
              </w:rPr>
            </w:pPr>
            <w:r>
              <w:rPr>
                <w:rFonts w:ascii="Times New Roman" w:hAnsi="Times New Roman"/>
                <w:b/>
                <w:color w:val="000000"/>
              </w:rPr>
              <w:t>OCHRONA ZDROWIA I POMOC SPOŁECZ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ochrony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owanie działań oraz monitorowanie sytuacji w ochronie zdrow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i Plan Zdrowotn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ochrony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 w zakresie ochrony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potrzeb zdrowotnych i stanu zdrowia mieszkańców</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y i oceny efektów realizowanych programów zdrowot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1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n zabezpieczenia medycznych działań ratowni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opieki zdrowot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a oddziału wojewódzkiego Narodowego Funduszu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Stan prawny i własnościowy zakładów opiek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ady społeczne zakładów opiek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powoływanie, materiały z prac rad</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ozpatrywanie odwołań od uchwał rad społec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lacówkami opiek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i ocenianie działalności zakładów opiek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6</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kłady opiekuńczo-lecznicze i pielęgnacyjno-opiekuńcz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7</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ywatna praktyka psychologiczn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28</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sytuacji sanitarno-epidemiologi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działalności w zakresie medycyny pracy</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mocja zdrowia i edukacja zdrowot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i realizacja działań w zakresie promocji zdrowia i edukacji zdrowot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różnymi jednostkami organizacyjnymi zajmującymi się promocją zdrowia i edukacją zdrowotną</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skonalenie zawodowe kadry służby zdrow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5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cenie podyplomowe kadry służby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5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podmiotami uprawnionymi do prowadzenia staży podyplomow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5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Finansowanie staży podyplomowych kadry służby zdrow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pacjentów do placówek</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o zakładów opiekuńczo-leczniczych i pielęgnacyjno-opiekuń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ierowanie do placówek opieki psychiatry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7</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chrona zdrowi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7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onitorowanie realizacji zadań w zakresie profilaktyki i rozwiązywania problemów uzależnień i zakaż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między innymi alkoholizm, narkomania, HIV/AIDS</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7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dania w zakresie narkomanii</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07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spółdziałanie z innymi podmiotami w zakresie zwalczania uzależnień</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moc społeczna i polityka prorodzinn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pomocy społecznej i polityki prorodzin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analizy w zakresie pomocy społecznej i polityki prorodzin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pomocy społecznej i polityki prorodzin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w zakresie przemocy w rodzini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1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ał w programach i projektach zewnętrz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1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Analizowanie sytuacji w zakresie pomocy społecznej i polityki prorodzin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Inspirowanie, wspieranie i prowadzenie działań na rzecz wyrównywania poziomu życia mieszkańców województwa</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owanie świadczeń rodzin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ształcenie kadr w zakresie pomocy społecz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4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rganizacja kształcenia i szkolenia kadr</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4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osiedzenia Regionalnej Komisji Egzaminacyj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4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zeprowadzanie egzaminów na specjalizację pierwszego stop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4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jestr dyplomów specjalizacji I stopnia</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Nadzór nad regionalnym ośrodkiem polityki społe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owanie zadań w zakresie pomocy społecznej i polityki prorodzinnej</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Bank danych o wolnych miejscach w placówkach opiekuńczo-wychowawcz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lacówki opiekuńczo-wychowawcze i ośrodki adopcyjno-opiekuńcze</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2</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ezwalanie na prowadzenie działalności w zakresie placówek zapewniających całodobową opiekę osobom niepełnosprawnym, przewlekle chorym lub w podeszłym wieku</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cofanie zezwoleń</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3</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towanie działalności centrów integracji społecz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4</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acja systemów zabezpieczenia społecznego w zakresie świadczeń z funduszu alimentacyj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165</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Koordynacja systemów zabezpieczenia społecznego</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5</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18013"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w:t>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habilitacja zawodowa i społeczna osób niepełnospraw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0</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yjaśnienia, interpretacje, opinie, akty prawne dotyczące zagadnień z zakresu rehabilitacji zawodowej i społecznej osób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1</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Zagadnienia ogólne w zakresie rehabilitacji zawodowej i społecznej osób niepełnosprawnych</w:t>
            </w:r>
          </w:p>
        </w:tc>
        <w:tc>
          <w:tcPr>
            <w:tcW w:w="2785" w:type="dxa"/>
            <w:tcBorders>
              <w:bottom w:val="single" w:sz="8" w:space="0" w:color="000000"/>
              <w:right w:val="single" w:sz="8" w:space="0" w:color="000000"/>
            </w:tcBorders>
            <w:vAlign w:val="center"/>
          </w:tcPr>
          <w:p>
            <w:pPr>
              <w:pStyle w:val="Normal"/>
              <w:snapToGrid w:val="false"/>
              <w:spacing w:before="0" w:after="200"/>
              <w:rPr/>
            </w:pPr>
            <w:r>
              <w:rPr/>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10</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Programy i plany działania na rzecz osób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napToGrid w:val="false"/>
              <w:spacing w:before="0" w:after="200"/>
              <w:rPr/>
            </w:pPr>
            <w:r>
              <w:rPr/>
            </w:r>
          </w:p>
        </w:tc>
        <w:tc>
          <w:tcPr>
            <w:tcW w:w="928"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11</w:t>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Realizacja i monitorowanie programów na rzecz osób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2</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ojewódzka rada do spraw osób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A</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3</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Ośrodki prowadzące turnusy rehabilitacyjne dla osób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w tym rejestr</w:t>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4</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robót budowlanych w obiektach służących rehabilitacji niepełnosprawnych</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5</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Dofinansowanie zakładów pracy chronionej i aktywności zawodow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56" w:type="dxa"/>
            <w:gridSpan w:val="2"/>
            <w:tcBorders>
              <w:bottom w:val="single" w:sz="8" w:space="0" w:color="000000"/>
              <w:right w:val="single" w:sz="8" w:space="0" w:color="000000"/>
            </w:tcBorders>
            <w:vAlign w:val="center"/>
          </w:tcPr>
          <w:p>
            <w:pPr>
              <w:pStyle w:val="Normal"/>
              <w:snapToGrid w:val="false"/>
              <w:spacing w:before="0" w:after="200"/>
              <w:rPr/>
            </w:pPr>
            <w:r>
              <w:rPr/>
            </w:r>
          </w:p>
        </w:tc>
        <w:tc>
          <w:tcPr>
            <w:tcW w:w="742"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926</w:t>
            </w:r>
          </w:p>
        </w:tc>
        <w:tc>
          <w:tcPr>
            <w:tcW w:w="928" w:type="dxa"/>
            <w:tcBorders>
              <w:bottom w:val="single" w:sz="8" w:space="0" w:color="000000"/>
              <w:right w:val="single" w:sz="8" w:space="0" w:color="000000"/>
            </w:tcBorders>
            <w:vAlign w:val="center"/>
          </w:tcPr>
          <w:p>
            <w:pPr>
              <w:pStyle w:val="Normal"/>
              <w:snapToGrid w:val="false"/>
              <w:spacing w:before="0" w:after="200"/>
              <w:rPr/>
            </w:pPr>
            <w:r>
              <w:rPr/>
            </w:r>
          </w:p>
        </w:tc>
        <w:tc>
          <w:tcPr>
            <w:tcW w:w="6130" w:type="dxa"/>
            <w:tcBorders>
              <w:bottom w:val="single" w:sz="8" w:space="0" w:color="000000"/>
              <w:right w:val="single" w:sz="8" w:space="0" w:color="000000"/>
            </w:tcBorders>
            <w:vAlign w:val="center"/>
          </w:tcPr>
          <w:p>
            <w:pPr>
              <w:pStyle w:val="Normal"/>
              <w:spacing w:before="0" w:after="0"/>
              <w:rPr>
                <w:rFonts w:ascii="Times New Roman" w:hAnsi="Times New Roman"/>
                <w:color w:val="000000"/>
              </w:rPr>
            </w:pPr>
            <w:r>
              <w:rPr>
                <w:rFonts w:ascii="Times New Roman" w:hAnsi="Times New Roman"/>
                <w:color w:val="000000"/>
              </w:rPr>
              <w:t>Udzielanie pomocy zakładom pracy chronionej</w:t>
            </w:r>
          </w:p>
        </w:tc>
        <w:tc>
          <w:tcPr>
            <w:tcW w:w="2785" w:type="dxa"/>
            <w:tcBorders>
              <w:bottom w:val="single" w:sz="8" w:space="0" w:color="000000"/>
              <w:right w:val="single" w:sz="8" w:space="0" w:color="000000"/>
            </w:tcBorders>
            <w:vAlign w:val="center"/>
          </w:tcPr>
          <w:p>
            <w:pPr>
              <w:pStyle w:val="Normal"/>
              <w:spacing w:before="0" w:after="0"/>
              <w:jc w:val="center"/>
              <w:rPr>
                <w:rFonts w:ascii="Times New Roman" w:hAnsi="Times New Roman"/>
                <w:color w:val="000000"/>
              </w:rPr>
            </w:pPr>
            <w:r>
              <w:rPr>
                <w:rFonts w:ascii="Times New Roman" w:hAnsi="Times New Roman"/>
                <w:color w:val="000000"/>
              </w:rPr>
              <w:t>BE10</w:t>
            </w:r>
          </w:p>
        </w:tc>
        <w:tc>
          <w:tcPr>
            <w:tcW w:w="6316" w:type="dxa"/>
            <w:gridSpan w:val="2"/>
            <w:tcBorders>
              <w:bottom w:val="single" w:sz="8" w:space="0" w:color="000000"/>
              <w:right w:val="single" w:sz="8" w:space="0" w:color="000000"/>
            </w:tcBorders>
            <w:vAlign w:val="center"/>
          </w:tcPr>
          <w:p>
            <w:pPr>
              <w:pStyle w:val="Normal"/>
              <w:snapToGrid w:val="false"/>
              <w:spacing w:before="0" w:after="200"/>
              <w:rPr/>
            </w:pPr>
            <w:r>
              <w:rPr/>
            </w:r>
          </w:p>
        </w:tc>
      </w:tr>
    </w:tbl>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5 </w:t>
      </w:r>
    </w:p>
    <w:p>
      <w:pPr>
        <w:pStyle w:val="Normal"/>
        <w:spacing w:before="100" w:after="0"/>
        <w:jc w:val="center"/>
        <w:rPr>
          <w:rFonts w:ascii="Times New Roman" w:hAnsi="Times New Roman"/>
          <w:b/>
          <w:b/>
          <w:color w:val="000000"/>
        </w:rPr>
      </w:pPr>
      <w:r>
        <w:rPr>
          <w:rFonts w:ascii="Times New Roman" w:hAnsi="Times New Roman"/>
          <w:b/>
          <w:color w:val="000000"/>
        </w:rPr>
        <w:t>JEDNOLITY RZECZOWY WYKAZ AKT ORGANÓW ZESPOLONEJ ADMINISTRACJI RZĄDOWEJ W WOJEWÓDZTWIE I URZĘDÓW OBSŁUGUJĄCYCH TE ORGANY</w:t>
      </w:r>
    </w:p>
    <w:p>
      <w:pPr>
        <w:pStyle w:val="Normal"/>
        <w:spacing w:before="0" w:after="0"/>
        <w:rPr>
          <w:rFonts w:ascii="Times New Roman" w:hAnsi="Times New Roman"/>
          <w:color w:val="1B1B1B"/>
        </w:rPr>
      </w:pPr>
      <w:r>
        <w:rPr>
          <w:rFonts w:ascii="Times New Roman" w:hAnsi="Times New Roman"/>
          <w:color w:val="1B1B1B"/>
        </w:rPr>
        <w:t>grafika</w:t>
      </w:r>
    </w:p>
    <w:p>
      <w:pPr>
        <w:pStyle w:val="Normal"/>
        <w:spacing w:before="0" w:after="0"/>
        <w:rPr/>
      </w:pPr>
      <w:r>
        <w:rPr/>
      </w:r>
    </w:p>
    <w:p>
      <w:pPr>
        <w:pStyle w:val="Normal"/>
        <w:spacing w:before="320" w:after="0"/>
        <w:jc w:val="center"/>
        <w:rPr>
          <w:rFonts w:ascii="Times New Roman" w:hAnsi="Times New Roman"/>
          <w:b/>
          <w:b/>
          <w:color w:val="000000"/>
        </w:rPr>
      </w:pPr>
      <w:r>
        <w:rPr>
          <w:rFonts w:ascii="Times New Roman" w:hAnsi="Times New Roman"/>
          <w:b/>
          <w:color w:val="000000"/>
        </w:rPr>
        <w:t xml:space="preserve">ZAŁĄCZNIK  Nr 6 </w:t>
      </w:r>
    </w:p>
    <w:p>
      <w:pPr>
        <w:pStyle w:val="Normal"/>
        <w:spacing w:before="100" w:after="0"/>
        <w:jc w:val="center"/>
        <w:rPr>
          <w:rFonts w:ascii="Times New Roman" w:hAnsi="Times New Roman"/>
          <w:b/>
          <w:b/>
          <w:color w:val="000000"/>
        </w:rPr>
      </w:pPr>
      <w:r>
        <w:rPr>
          <w:rFonts w:ascii="Times New Roman" w:hAnsi="Times New Roman"/>
          <w:b/>
          <w:color w:val="000000"/>
        </w:rPr>
        <w:t>INSTRUKCJA ARCHIWALNA</w:t>
      </w:r>
    </w:p>
    <w:p>
      <w:pPr>
        <w:pStyle w:val="Normal"/>
        <w:spacing w:before="0" w:after="0"/>
        <w:rPr>
          <w:rFonts w:ascii="Times New Roman" w:hAnsi="Times New Roman"/>
          <w:color w:val="1B1B1B"/>
        </w:rPr>
      </w:pPr>
      <w:r>
        <w:rPr>
          <w:rFonts w:ascii="Times New Roman" w:hAnsi="Times New Roman"/>
          <w:color w:val="1B1B1B"/>
        </w:rPr>
        <w:t>grafika</w:t>
      </w:r>
    </w:p>
    <w:p>
      <w:pPr>
        <w:pStyle w:val="Normal"/>
        <w:spacing w:before="1000" w:after="0"/>
        <w:rPr/>
      </w:pPr>
      <w:r>
        <w:rPr>
          <w:rFonts w:ascii="Times New Roman" w:hAnsi="Times New Roman"/>
          <w:color w:val="000000"/>
          <w:sz w:val="20"/>
          <w:vertAlign w:val="superscript"/>
        </w:rPr>
        <w:t>1</w:t>
      </w:r>
      <w:r>
        <w:rPr>
          <w:rFonts w:ascii="Times New Roman" w:hAnsi="Times New Roman"/>
          <w:color w:val="000000"/>
        </w:rPr>
        <w:t> Załącznik nr 3 zmieniony przez obwieszczenie Prezesa Rady Ministrów z dnia 4 lutego 2011 r. o sprostowaniu błędu (Dz.U.11.27.1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roman"/>
    <w:pitch w:val="default"/>
  </w:font>
  <w:font w:name="Cambria">
    <w:charset w:val="ee"/>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Open Sans;Times New Roman" w:hAnsi="Open Sans;Times New Roman" w:eastAsia="Open Sans;Times New Roman" w:cs="Open Sans;Times New Roman"/>
      <w:sz w:val="24"/>
      <w:lang w:val="pl-PL"/>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Legenda">
    <w:name w:val="Legenda"/>
    <w:basedOn w:val="Normal"/>
    <w:next w:val="Normal"/>
    <w:qFormat/>
    <w:pPr>
      <w:spacing w:lineRule="auto" w:line="240"/>
    </w:pPr>
    <w:rPr>
      <w:b/>
      <w:bCs/>
      <w:color w:val="4F81BD"/>
      <w:sz w:val="18"/>
      <w:szCs w:val="18"/>
    </w:rPr>
  </w:style>
  <w:style w:type="paragraph" w:styleId="HeaderStyle">
    <w:name w:val="HeaderStyle"/>
    <w:qFormat/>
    <w:pPr>
      <w:widowControl/>
      <w:bidi w:val="0"/>
      <w:spacing w:lineRule="auto" w:line="276" w:before="0" w:after="200"/>
      <w:jc w:val="center"/>
    </w:pPr>
    <w:rPr>
      <w:rFonts w:ascii="Open Sans;Times New Roman" w:hAnsi="Open Sans;Times New Roman" w:eastAsia="Open Sans;Times New Roman" w:cs="Open Sans;Times New Roman"/>
      <w:b/>
      <w:color w:val="000000"/>
      <w:sz w:val="42"/>
      <w:szCs w:val="22"/>
      <w:lang w:val="pl-PL" w:bidi="ar-SA" w:eastAsia="zh-CN"/>
    </w:rPr>
  </w:style>
  <w:style w:type="paragraph" w:styleId="TitleStyle">
    <w:name w:val="TitleStyle"/>
    <w:qFormat/>
    <w:pPr>
      <w:widowControl/>
      <w:bidi w:val="0"/>
      <w:spacing w:before="0" w:after="200"/>
    </w:pPr>
    <w:rPr>
      <w:rFonts w:ascii="Open Sans;Times New Roman" w:hAnsi="Open Sans;Times New Roman" w:eastAsia="Open Sans;Times New Roman" w:cs="Open Sans;Times New Roman"/>
      <w:b/>
      <w:color w:val="000000"/>
      <w:sz w:val="32"/>
      <w:szCs w:val="22"/>
      <w:lang w:val="pl-PL" w:bidi="ar-SA" w:eastAsia="zh-CN"/>
    </w:rPr>
  </w:style>
  <w:style w:type="paragraph" w:styleId="TitleCenterStyle">
    <w:name w:val="TitleCenterStyle"/>
    <w:qFormat/>
    <w:pPr>
      <w:widowControl/>
      <w:bidi w:val="0"/>
      <w:spacing w:before="0" w:after="200"/>
      <w:jc w:val="center"/>
    </w:pPr>
    <w:rPr>
      <w:rFonts w:ascii="Open Sans;Times New Roman" w:hAnsi="Open Sans;Times New Roman" w:eastAsia="Open Sans;Times New Roman" w:cs="Open Sans;Times New Roman"/>
      <w:b/>
      <w:color w:val="000000"/>
      <w:sz w:val="32"/>
      <w:szCs w:val="22"/>
      <w:lang w:val="pl-PL" w:bidi="ar-SA" w:eastAsia="zh-CN"/>
    </w:rPr>
  </w:style>
  <w:style w:type="paragraph" w:styleId="NormalStyle">
    <w:name w:val="NormalStyle"/>
    <w:qFormat/>
    <w:pPr>
      <w:widowControl/>
      <w:bidi w:val="0"/>
    </w:pPr>
    <w:rPr>
      <w:rFonts w:ascii="Open Sans;Times New Roman" w:hAnsi="Open Sans;Times New Roman" w:eastAsia="Open Sans;Times New Roman" w:cs="Open San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Open Sans;Times New Roman" w:hAnsi="Open Sans;Times New Roman" w:eastAsia="Open Sans;Times New Roman" w:cs="Open Sans;Times New Roman"/>
      <w:color w:val="000000"/>
      <w:sz w:val="24"/>
      <w:szCs w:val="22"/>
      <w:lang w:val="pl-PL" w:bidi="ar-SA" w:eastAsia="zh-CN"/>
    </w:rPr>
  </w:style>
  <w:style w:type="paragraph" w:styleId="BoldStyle">
    <w:name w:val="BoldStyle"/>
    <w:qFormat/>
    <w:pPr>
      <w:widowControl/>
      <w:bidi w:val="0"/>
    </w:pPr>
    <w:rPr>
      <w:rFonts w:ascii="Open Sans;Times New Roman" w:hAnsi="Open Sans;Times New Roman" w:eastAsia="Open Sans;Times New Roman" w:cs="Open San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8:00Z</dcterms:created>
  <dc:creator/>
  <dc:description/>
  <dc:language>en-US</dc:language>
  <cp:lastModifiedBy>UM Kisielice</cp:lastModifiedBy>
  <dcterms:modified xsi:type="dcterms:W3CDTF">2016-02-05T07:58:00Z</dcterms:modified>
  <cp:revision>2</cp:revision>
  <dc:subject/>
  <dc:title/>
</cp:coreProperties>
</file>