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 xml:space="preserve">do wykonywania pracy na stanowisku Dyrektora Żłobka Miejskiego </w:t>
        <w:br/>
        <w:t>w Kisieli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Dyrektora Żłobka Miejskiego w Kisielic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PCPR</dc:creator>
  <dc:description/>
  <cp:keywords/>
  <dc:language>en-US</dc:language>
  <cp:lastModifiedBy>Paulina</cp:lastModifiedBy>
  <dcterms:modified xsi:type="dcterms:W3CDTF">2019-04-11T09:08:00Z</dcterms:modified>
  <cp:revision>4</cp:revision>
  <dc:subject/>
  <dc:title/>
</cp:coreProperties>
</file>