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KWESTIONARIUSZ OSOBOWY</w:t>
      </w:r>
      <w:r>
        <w:rPr/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Imiona rodziców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Data i miejsce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4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 Miejsce zameldowania 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kładny adres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adres do korespondencji)                                                                                                                     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8. Przebieg dotychczasowego zatrudnienia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  <w:bCs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świadczam, że pozostaję/ nie pozostaję* w rejestrze bezrobotnych i poszukujących pracy 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Oświadczam, że dane zawarte w pkt. 1- 4 są zgodne    z dowodem osobistym seria ............ nr .....................wydanym przez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w ........................................................albo innym dowodem tożsamości 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(podpis osoby składającej kwestionariusz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6:00Z</dcterms:created>
  <dc:creator>Basia</dc:creator>
  <dc:description/>
  <cp:keywords/>
  <dc:language>en-US</dc:language>
  <cp:lastModifiedBy>UM Kisielice</cp:lastModifiedBy>
  <cp:lastPrinted>2007-06-18T10:40:00Z</cp:lastPrinted>
  <dcterms:modified xsi:type="dcterms:W3CDTF">2017-03-06T12:16:00Z</dcterms:modified>
  <cp:revision>2</cp:revision>
  <dc:subject/>
  <dc:title>KWESTIONARIUSZ OSOBOWY </dc:title>
</cp:coreProperties>
</file>