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GŁÓWNEGO KSIĘGOWEGO DS. WSPÓLNEJ OBSŁUGI JEDNOSTEK ORGANIZACYJNYCH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głównego księgowego ds. wspólnej obsługi jednostek organizacyjnych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7:00Z</dcterms:created>
  <dc:creator>Agnieszka Łukasiak</dc:creator>
  <dc:description/>
  <cp:keywords/>
  <dc:language>en-US</dc:language>
  <cp:lastModifiedBy>Marta</cp:lastModifiedBy>
  <dcterms:modified xsi:type="dcterms:W3CDTF">2019-12-17T08:09:00Z</dcterms:modified>
  <cp:revision>4</cp:revision>
  <dc:subject/>
  <dc:title/>
</cp:coreProperties>
</file>