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</w:rPr>
        <w:t>Oświadczam, że nie posiadam / posiadam *) pełną zdolność do czynności prawnych                        oraz korzystania z pełni praw publicz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521" w:hanging="1134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                                                                   (podpis )</w:t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13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6:00Z</dcterms:created>
  <dc:creator>Angela</dc:creator>
  <dc:description/>
  <cp:keywords/>
  <dc:language>en-US</dc:language>
  <cp:lastModifiedBy>admin</cp:lastModifiedBy>
  <dcterms:modified xsi:type="dcterms:W3CDTF">2021-03-18T11:15:00Z</dcterms:modified>
  <cp:revision>3</cp:revision>
  <dc:subject/>
  <dc:title>Oświadczenie kandydata o pełnej zdolności do czynności</dc:title>
</cp:coreProperties>
</file>