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FORMACJA O WYNIKACH NABORU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Burmistrz Kisielic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360"/>
        <w:ind w:firstLine="7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Informuje, że w wyniku zakończenia procedury konkursu na  stanowisko Dyrektora Miejsko-Gminnego Ośrodka Kultury w Kisielicach została wybrana kandydatura Pana Łukasza Grala.</w:t>
      </w:r>
    </w:p>
    <w:p>
      <w:pPr>
        <w:pStyle w:val="TextBodyInden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Uzasadnienie dokonanego wyboru: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Kandydat spełnia wymagania formalne niezbędne i dodatkowe określone w ogłoszeniu </w:t>
        <w:br/>
        <w:t>o naborze oraz w wyniku oceny rozmowy rekrutacyjnej uzyskał wymagany wynik kwalifikujący do rekomendacji do zatrudnienia, co uzasadnia dokonanie niniejszego wyboru.</w:t>
      </w:r>
    </w:p>
    <w:p>
      <w:pPr>
        <w:pStyle w:val="TextBodyIndent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TextBodyIndent"/>
        <w:ind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urmistrz Kisielic</w:t>
      </w:r>
    </w:p>
    <w:p>
      <w:pPr>
        <w:pStyle w:val="TextBodyIndent"/>
        <w:ind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/-/ Rafał Ryszczuk</w:t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</w:rPr>
        <w:t xml:space="preserve">Kisielice, 05 październik  2021 r. 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31:00Z</dcterms:created>
  <dc:creator>Paulina</dc:creator>
  <dc:description/>
  <cp:keywords/>
  <dc:language>en-US</dc:language>
  <cp:lastModifiedBy>Marta</cp:lastModifiedBy>
  <cp:lastPrinted>2021-10-05T08:36:00Z</cp:lastPrinted>
  <dcterms:modified xsi:type="dcterms:W3CDTF">2021-10-05T07:19:00Z</dcterms:modified>
  <cp:revision>8</cp:revision>
  <dc:subject/>
  <dc:title>URZĄD MARSZAŁKOWSKI WOJEWÓDZTWA MAŁOPOLSKIEGO</dc:title>
</cp:coreProperties>
</file>