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NIEROZSTRZYGNIĘCIU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urmistrz Kisieli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Calibri" w:ascii="Calibri" w:hAnsi="Calibri"/>
          <w:b/>
          <w:bCs/>
        </w:rPr>
        <w:t xml:space="preserve">Informuję, że w wyniku zakończenia procedury naboru na wolne stanowisko pracy ds. budownictwa w Urzędzie Miejskim w Kisielicach konkurs został nierozstrzygnięty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wyniku przeprowadzonego naboru do Urzędu nie wpłynęła żadna oferta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Kisielic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Rafał Ryszczuk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Kisielice, 26 marca 2024 r. 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9:00Z</dcterms:created>
  <dc:creator>Marta</dc:creator>
  <dc:description/>
  <cp:keywords/>
  <dc:language>en-US</dc:language>
  <cp:lastModifiedBy>Hanna Kruszyńska</cp:lastModifiedBy>
  <cp:lastPrinted>2024-03-26T13:03:00Z</cp:lastPrinted>
  <dcterms:modified xsi:type="dcterms:W3CDTF">2024-03-26T12:16:00Z</dcterms:modified>
  <cp:revision>5</cp:revision>
  <dc:subject/>
  <dc:title>URZĄD MARSZAŁKOWSKI WOJEWÓDZTWA MAŁOPOLSKIEGO</dc:title>
</cp:coreProperties>
</file>