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Cs/>
        </w:rPr>
        <w:t xml:space="preserve">RRG.271.2.3.2025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wspólnie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y się o udzielenie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w zależności od podmiotu: NIP/PESEL, KRS/CEiDG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 wspólnie ubiegających się o udzielenie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17 ust. 4 ustawy -Prawo zamówień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lej jako: pzp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DOSTAW, USŁUG LUB ROBÓT BUDOWLANYCH, KTÓRE WYKONAJĄ POSZCZEGÓLNI WYKONAW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12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Zakup energii elektrycznej na potrzeby Gminy Kisielice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</w:rPr>
        <w:t xml:space="preserve">, </w:t>
      </w:r>
    </w:p>
    <w:p>
      <w:pPr>
        <w:pStyle w:val="Subtitle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.….………. </w:t>
      </w:r>
      <w:r>
        <w:rPr>
          <w:rFonts w:cs="Arial" w:ascii="Arial" w:hAnsi="Arial"/>
          <w:sz w:val="16"/>
          <w:szCs w:val="16"/>
        </w:rPr>
        <w:t>(oznaczenie Zamawiającego)</w:t>
      </w:r>
      <w:r>
        <w:rPr>
          <w:rFonts w:cs="Arial" w:ascii="Arial" w:hAnsi="Arial"/>
        </w:rPr>
        <w:t xml:space="preserve">, </w:t>
      </w:r>
    </w:p>
    <w:p>
      <w:pPr>
        <w:pStyle w:val="Subtitle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*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zrealizuje następujące dostawy, usługi lub roboty budowlane: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zrealizuje następujące dostawy, usługi lub roboty budowlane: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ykonawca 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nazwa i adres Wykonawcy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zrealizuje następujące dostawy, usługi lub roboty budowlane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Iwona Milewska</cp:lastModifiedBy>
  <dcterms:modified xsi:type="dcterms:W3CDTF">2025-05-15T05:15:00Z</dcterms:modified>
  <cp:revision>16</cp:revision>
  <dc:subject/>
  <dc:title/>
</cp:coreProperties>
</file>