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</w:rPr>
        <w:t xml:space="preserve">                 </w:t>
      </w:r>
      <w:r>
        <w:rPr>
          <w:rFonts w:cs="Calibri"/>
          <w:b/>
        </w:rPr>
        <w:t xml:space="preserve">                                                               </w:t>
      </w:r>
      <w:r>
        <w:rPr>
          <w:b/>
        </w:rPr>
        <w:t>OGŁOSZENIE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/>
        <w:t xml:space="preserve">                              Na podstawie art.30 ust 2.pkt.3 ustawy z dnia 8 marca 1990 o samorządzie gminnym                       ( Jednolity tekst :  Dz. U z 2016 poz. 446  ).</w:t>
        <w:br/>
        <w:br/>
        <w:t xml:space="preserve">                                                    </w:t>
      </w:r>
      <w:r>
        <w:rPr>
          <w:b/>
        </w:rPr>
        <w:t>Burmistrz  Kisielic</w:t>
        <w:br/>
        <w:br/>
        <w:t>Ogłasza  nieograniczony  przetarg  ustny (licytacja ) na sprzedaż  przyczepki  pożarniczej                                     typ TSA  3.00.2 . o nr rej NIL  69US .</w:t>
        <w:br/>
      </w:r>
      <w:r>
        <w:rPr/>
        <w:br/>
        <w:br/>
      </w:r>
      <w:r>
        <w:rPr>
          <w:b/>
        </w:rPr>
        <w:t xml:space="preserve">                          Cena  wywoławcza   przyczepki pożarniczej – 800 zł  brutto .</w:t>
        <w:br/>
        <w:br/>
        <w:br/>
        <w:t>Przetarg  odbędzie 27 października  2016 roku o godz. 10</w:t>
      </w:r>
      <w:r>
        <w:rPr>
          <w:b/>
          <w:vertAlign w:val="superscript"/>
        </w:rPr>
        <w:t xml:space="preserve">00   </w:t>
      </w:r>
      <w:r>
        <w:rPr>
          <w:b/>
        </w:rPr>
        <w:t>w Urzędzie  Miejskim w Kisielicach</w:t>
        <w:br/>
        <w:t>sala konferencyjna</w:t>
        <w:br/>
      </w:r>
      <w:r>
        <w:rPr/>
        <w:t>1.W przetargu mogą brać osoby fizyczne i prawne po uprzednim wpłaceniu wadium</w:t>
        <w:br/>
        <w:t xml:space="preserve">   na konto  bankowe w BS Susz O/Kisielice Nr </w:t>
      </w:r>
      <w:r>
        <w:rPr>
          <w:b/>
        </w:rPr>
        <w:t xml:space="preserve"> 34 8320 0005 0040 0031 2000 070 najpóźniej</w:t>
        <w:br/>
        <w:t xml:space="preserve">   trzy dni  przed  przetargiem . tj. do dnia 24 października  2016 r.  w wysokości 10 % ceny </w:t>
        <w:br/>
        <w:t xml:space="preserve">   wywoławczej,  tj. kwotę  80 zł.</w:t>
      </w:r>
    </w:p>
    <w:p>
      <w:pPr>
        <w:pStyle w:val="Normal"/>
        <w:rPr/>
      </w:pPr>
      <w:r>
        <w:rPr/>
        <w:t>2.Wpłaty wadium  należy dokonać odpowiednio wcześniej tak aby w dniu 24 października  2016 r.</w:t>
        <w:br/>
        <w:t xml:space="preserve">   była na koncie  urzędu  pod rygorem odmowy udziału  w przetargu .</w:t>
      </w:r>
    </w:p>
    <w:p>
      <w:pPr>
        <w:pStyle w:val="Normal"/>
        <w:rPr/>
      </w:pPr>
      <w:r>
        <w:rPr/>
        <w:br/>
        <w:t xml:space="preserve"> 3.Minimalne  postąpienie wynosi 1% ceny wywoławczej , tj. 8 zł .</w:t>
      </w:r>
    </w:p>
    <w:p>
      <w:pPr>
        <w:pStyle w:val="Normal"/>
        <w:rPr/>
      </w:pPr>
      <w:r>
        <w:rPr/>
        <w:br/>
        <w:t>4.Wpłacone  wadium zostanie:</w:t>
        <w:br/>
        <w:t xml:space="preserve">    -zaliczone na poczet ceny nabycia , jeżeli osoba wpłacająca wygra przetarg , przy czym płatność </w:t>
        <w:br/>
        <w:t xml:space="preserve">     całej ceny nabycia wymagana  jest przelewem  na konto BS Susz O/Kisielice przed zawarciem </w:t>
        <w:br/>
        <w:t xml:space="preserve">     umowy  sprzedaży – kupna,</w:t>
        <w:br/>
        <w:t xml:space="preserve">   -zwrócenie niezwłocznie wadium po zamknięciu przetargu , jeżeli osoba wpłacająca nie wygra </w:t>
        <w:br/>
        <w:t xml:space="preserve">     przetargu.</w:t>
      </w:r>
    </w:p>
    <w:p>
      <w:pPr>
        <w:pStyle w:val="Normal"/>
        <w:rPr/>
      </w:pPr>
      <w:r>
        <w:rPr/>
        <w:br/>
        <w:t xml:space="preserve">5.Przyczepkę pożarniczą  można  oglądać po wcześniejszym  uzgodnieniu z Urzędem Miejskim w </w:t>
        <w:br/>
        <w:t xml:space="preserve">    Kisielicach tel. 55 2785518 lub pok. Nr 10 .</w:t>
      </w:r>
    </w:p>
    <w:p>
      <w:pPr>
        <w:pStyle w:val="Normal"/>
        <w:rPr/>
      </w:pPr>
      <w:r>
        <w:rPr/>
        <w:br/>
        <w:t>6.Burmistrz Kisielic zastrzega  sobie prawo</w:t>
      </w:r>
      <w:r>
        <w:rPr>
          <w:b/>
        </w:rPr>
        <w:t xml:space="preserve"> </w:t>
      </w:r>
      <w:r>
        <w:rPr/>
        <w:t xml:space="preserve">odwołania przetargu w przypadku zaistnienia </w:t>
        <w:br/>
        <w:t xml:space="preserve">    uzasadnionej przyczyny .</w:t>
        <w:br/>
        <w:t xml:space="preserve">                                                                                             </w:t>
        <w:br/>
        <w:t xml:space="preserve">                                                                                                Burmistrz Kisielic</w:t>
        <w:br/>
        <w:t xml:space="preserve">                                                                                           /-/mgr  Rafał Ryszczu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47:00Z</dcterms:created>
  <dc:creator>user</dc:creator>
  <dc:description/>
  <cp:keywords/>
  <dc:language>en-US</dc:language>
  <cp:lastModifiedBy>user</cp:lastModifiedBy>
  <cp:lastPrinted>2016-05-17T14:10:00Z</cp:lastPrinted>
  <dcterms:modified xsi:type="dcterms:W3CDTF">2016-10-11T10:47:00Z</dcterms:modified>
  <cp:revision>2</cp:revision>
  <dc:subject/>
  <dc:title/>
</cp:coreProperties>
</file>