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UMOWA NA WYKONANIE ROBÓT BUDOWLANYCH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nr </w:t>
      </w:r>
      <w:r>
        <w:rPr>
          <w:b/>
          <w:color w:val="000000"/>
          <w:szCs w:val="24"/>
        </w:rPr>
        <w:t>RRG.B.272.1.16.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1 maja 2018 r. w Kisielicach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color w:val="000000"/>
          <w:szCs w:val="24"/>
        </w:rPr>
        <w:t>Gminą Kisielice,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ul. Daszyńskiego 5, 14-220 Kisielice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b/>
          <w:szCs w:val="24"/>
        </w:rPr>
        <w:t>NIP: 744-168-40-66, REGON 170748028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reprezentowaną przez</w:t>
        <w:tab/>
        <w:t xml:space="preserve"> </w:t>
      </w:r>
      <w:r>
        <w:rPr>
          <w:b/>
          <w:color w:val="000000"/>
          <w:szCs w:val="24"/>
        </w:rPr>
        <w:t>Burmistrza Kisielic Rafała Ryszczuka</w:t>
      </w:r>
      <w:r>
        <w:rPr>
          <w:color w:val="000000"/>
          <w:szCs w:val="24"/>
        </w:rPr>
        <w:t xml:space="preserve"> </w:t>
        <w:tab/>
        <w:br/>
        <w:t xml:space="preserve">przy kontrasygnacie </w:t>
      </w:r>
      <w:r>
        <w:rPr>
          <w:b/>
          <w:color w:val="000000"/>
          <w:szCs w:val="24"/>
        </w:rPr>
        <w:t>Skarbnika Gminy Sergiusza Sikorskiego</w:t>
      </w:r>
      <w:r>
        <w:rPr>
          <w:color w:val="000000"/>
          <w:szCs w:val="24"/>
        </w:rPr>
        <w:t xml:space="preserve">, </w:t>
        <w:tab/>
      </w:r>
    </w:p>
    <w:p>
      <w:pPr>
        <w:pStyle w:val="Normal"/>
        <w:jc w:val="both"/>
        <w:rPr/>
      </w:pPr>
      <w:r>
        <w:rPr>
          <w:szCs w:val="24"/>
        </w:rPr>
        <w:t xml:space="preserve">zwaną w dalszej czę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 lub </w:t>
      </w:r>
      <w:r>
        <w:rPr>
          <w:b/>
          <w:szCs w:val="24"/>
        </w:rPr>
        <w:t>„Inwestorem”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Na mocy niniejszej umowy Zamawiający zleca, a Wykonawca zobowiązuje się do wykonania robót budowlanych polegających na </w:t>
      </w:r>
      <w:r>
        <w:rPr>
          <w:b/>
          <w:szCs w:val="24"/>
        </w:rPr>
        <w:t>„Remont dachu z dociepleniem połaci świetlicy w Butowie”</w:t>
      </w:r>
      <w:r>
        <w:rPr>
          <w:szCs w:val="24"/>
        </w:rPr>
        <w:t xml:space="preserve"> zwanych dalej </w:t>
      </w:r>
      <w:r>
        <w:rPr>
          <w:b/>
          <w:i/>
          <w:szCs w:val="24"/>
        </w:rPr>
        <w:t>„robotami”</w:t>
      </w:r>
      <w:r>
        <w:rPr>
          <w:szCs w:val="24"/>
        </w:rPr>
        <w:t xml:space="preserve">. 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Roboty, o których mowa w ust. 1 wykonane zostaną zgodnie z dokumentacją projektową, opracowaną przez pracownię ARCH-BUD Michał Kamiński Projektowanie i nadzór budowlany w  lutym 2018 r., stanowiącą integralną część niniejszej umowy oraz zgodnie z zasadami wiedzy technicznej i obowiązującymi w Rzeczpospolitej Polskiej  przepisami prawa powszechnie obowiązującego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>Niniejszą umowę zawarto bez zastosowania przepisów ustawy z dnia 29 stycznia 2004 r. Prawo zamówień publicznych (tekst jednolity: Dz.U. z 2017 r. poz. 1579) na podstawie art. 4 pkt 8 cytowanej ustawy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bowiązki Stro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2880" w:hanging="2880"/>
        <w:rPr>
          <w:szCs w:val="24"/>
        </w:rPr>
      </w:pPr>
      <w:r>
        <w:rPr>
          <w:szCs w:val="24"/>
        </w:rPr>
        <w:t>Inwestor zobowiązuje się d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okolarnego przekazania Wykonawcy odpisu dokumentacji projektowej, przywołanej w § 1 ust. 2 umowy, w terminie do dnia 1 maja 2018 r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ostępnienia Wykonawcy nie później aniżeli w terminie do dnia 1 maja 2018 r. terenu robót będących przedmiotem niniejszej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udostępnienia Wykonawcy źródła energii elektrycznej i wody na nieruchomości określonej w § 1 ust. 1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ustanowienia nadzoru inwestorskiego w osobie mgr. Inż. Michała Kamińskiego </w:t>
        <w:br/>
        <w:t>i zapewnienia nadzoru autorskiego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stąpienia do czynności odbioru częściowego robót zanikających lub ulegających zakryciu w terminie 2 (dwóch) dni od dnia pisemnego zgłoszenia przez Wykonawcę gotowości odbioru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ystąpienia do czynności odbioru końcowego całości wykonanych robót </w:t>
        <w:br/>
        <w:t>w terminach i na warunkach, określonych w postanowieniach niniejszej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zobowiązuje się w szczególności do: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ania niezbędnych prac przygotowawczych na terenie budowy, organizacji powierzonych mu do wykonania robót w porozumieniu z Inwestorem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 xml:space="preserve">zapewnienie kierownictwa robót w osobie 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>prowadzenia dokumentacji budowy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 xml:space="preserve">wykonania robót zgodnie z obowiązującymi przepisami prawa, dokumentacją projektową, obowiązującymi Polskimi Normami, zasadami wiedzy i sztuki technicznej i budowlanej </w:t>
      </w:r>
      <w:r>
        <w:rPr>
          <w:strike/>
          <w:szCs w:val="24"/>
        </w:rPr>
        <w:t>oraz zgodnie z wpisanymi do dziennika budowy</w:t>
      </w:r>
      <w:r>
        <w:rPr>
          <w:szCs w:val="24"/>
        </w:rPr>
        <w:t xml:space="preserve"> wytycznymi Inwestora, Inspektora Nadzoru Inwestorskiego lub Projektanta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zaangażowania odpowiedniej liczby osób, posiadających niezbędne uprawnienia, wiedzę i doświadczenie do wykonywania powierzonych im robót i innych czynności w ramach wykonania Umowy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ywania umowy przy użyciu materiałów, zgodnych z zamówieniem Inwestora, obowiązującymi normami oraz dokumentacją projektową, a także okazywania na każde żądanie Inwestora/ Inspektora Nadzoru Inwestorskiego certyfikatów znaku bezpieczeństwa, deklaracji zgodności lub certyfikatów zgodności z Polskimi Normami w stosunku do wskazanych materiałów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Cs w:val="24"/>
        </w:rPr>
        <w:t xml:space="preserve">zabezpieczenia miejsca wykonywania robót i utrzymania ogólnego porządku, </w:t>
        <w:br/>
        <w:t>w szczególności bieżącego usuwania z miejsca wykonania robót wszelkich zbędnych urządzeń pomocniczych i materiałów, odpadów i śmieci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ochrony znajdującego się na terenie budowy mienia Zamawiającego przed działaniem osób trzecich</w:t>
      </w:r>
      <w:r>
        <w:rPr>
          <w:sz w:val="20"/>
        </w:rPr>
        <w:t>,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pokrycia wszelkich szkód powstałych w związku z realizacja robót przez Wykonawcę.</w:t>
      </w:r>
    </w:p>
    <w:p>
      <w:pPr>
        <w:pStyle w:val="TextBody"/>
        <w:numPr>
          <w:ilvl w:val="0"/>
          <w:numId w:val="7"/>
        </w:numPr>
        <w:rPr>
          <w:i/>
          <w:i/>
          <w:szCs w:val="24"/>
        </w:rPr>
      </w:pPr>
      <w:r>
        <w:rPr>
          <w:szCs w:val="24"/>
        </w:rPr>
        <w:t xml:space="preserve">Wykonawca niniejszym oświadcza, że wykona przedmiot umowy własnymi siłami, bez udziału podwykonawców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 realizacji Robó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zobowiązuje się wykonać całość robót, zleconych mu na postawie niniejszej umowy w terminie </w:t>
      </w:r>
      <w:r>
        <w:rPr>
          <w:b/>
          <w:szCs w:val="24"/>
        </w:rPr>
        <w:t xml:space="preserve">do dnia 8 czerwca 2018 r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Z tytułu wykonania niniejszej umowy Wykonawcy przysługuje wynagrodzenie ryczałtowe w wysokości </w:t>
      </w:r>
      <w:r>
        <w:rPr>
          <w:b/>
          <w:szCs w:val="24"/>
        </w:rPr>
        <w:t xml:space="preserve">……………………… </w:t>
      </w:r>
      <w:r>
        <w:rPr>
          <w:szCs w:val="24"/>
        </w:rPr>
        <w:t xml:space="preserve">(słownie: </w:t>
      </w:r>
      <w:r>
        <w:rPr>
          <w:b/>
          <w:szCs w:val="24"/>
        </w:rPr>
        <w:t>…………………………………………</w:t>
      </w:r>
      <w:r>
        <w:rPr>
          <w:szCs w:val="24"/>
        </w:rPr>
        <w:t xml:space="preserve">) określone na dzień zawarcia niniejszej umowy na podstawie kosztorysu inwestorskiego stanowiącego </w:t>
      </w:r>
      <w:r>
        <w:rPr>
          <w:bCs/>
          <w:szCs w:val="24"/>
        </w:rPr>
        <w:t>załącznik nr 1</w:t>
      </w:r>
      <w:r>
        <w:rPr>
          <w:szCs w:val="24"/>
        </w:rPr>
        <w:t xml:space="preserve"> do niniejszej umow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>
          <w:szCs w:val="24"/>
        </w:rPr>
        <w:t>Wynagrodzenie, określone w ust. 1 stanowi całkowitą należność za wykonanie wszelkich świadczeń Wykonawcy wynikających z niniejszej umowy, w tym pokrywające wszelkie koszty materiałów, narzędzi, robocizny, transportu, ubezpiecz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Cs w:val="24"/>
        </w:rPr>
        <w:t>100 % wynagrodzenia określonego w ust. 1 będzie płatne przelewem na wskazany rachunek bankowy w terminie 14 dni od dnia wpływu faktury do siedziby zamawiającego. Złożenie faktury można dokonać najwcześniej w dniu spisania protokołu końcowego odbioru robót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płata wynagrodzenia nastąpi na rachunek bankowy Wykonawcy w Banku ……………………………………………………………………………………………….. Za dzień zapłaty uważany będzie dzień złożenia przez Zamawiającego dyspozycji obciążenia rachunku Zamawiającego kwotą wynagrodzenia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ory, płatności i rozli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 ulegające zaniknięciu lub zakryciu, a także całość wykonanych robót podlegać będą odbiorom, dokonywanym w obecności przedstawicieli obu Stron umowy, w tym Inspektora Nadzoru Inwestorskieg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Wykonawca zobowiązany jest powiadomić Inwestora o zakończeniu oraz przygotowaniu do odbioru określonego elementu robót, jak również całości powierzonych mu do wykonania robót stosownym wpisem w dzienniku bud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Strony przystąpią do odbioru robót w terminie wskazanym przez Inwestora nie później jednakże, aniżeli w terminie 7 dni od dnia potwierdzenia przez Inwestora w dzienniku budowy wpisu Wykonawcy o gotowości odbioru robót. Odbiór winien się odbyć nie później aniżeli w terminie 14 dni od dnia zgłoszenia przez Wykonawcę gotowości odbioru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 xml:space="preserve">Odbiór robót udokumentowany zostanie stosownym protokołem podpisanym przez przedstawicieli obu Stron, w którym Strony zamieszczą w wszelkie informację dotyczące robót będących przedmiotem odbioru, w tym w szczególności informacje o ewentualnych wadach wykonanych robót oraz innych ustaleniach poczynionych w toku odbioru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, do których wykonania Wykonawca zobowiązany jest na podstawie niniejszej umowy, uznane zostaną za zakończone i odebrane przez Inwestora, jeżeli protokół odbioru końcowego będzie zawierał oświadczenie Inwestora o bezusterkowym wykonaniu robót przez Wykonawcę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Jeżeli w toku czynności odbioru zostaną stwierdzone wady uniemożliwiające odbiór robót, Zamawiającemu przysługują następujące uprawnienia: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Cs w:val="24"/>
        </w:rPr>
        <w:t>jeżeli wady nadają się do usunięcia, Zamawiający może odmówić odbioru do czasu usunięcia wad, w protokole odbiorowym należy wówczas zamieścić listę usterek, do których usunięcia zobowiązany jest Wykonawca w terminie wyznaczonym mu przez Zamawiającego,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Cs w:val="24"/>
        </w:rPr>
        <w:t xml:space="preserve">jeżeli wady nie nadają się do usunięcia albo z okoliczności wynika, że Wykonawca nie zdoła ich usunąć w czasie wyznaczonym, Zamawiający może od umowy odstąpić, jeżeli wady są istotne; jeżeli wady nie są istotne, Zamawiający może żądać obniżenia wynagrodzenia Wykonawcy </w:t>
        <w:br/>
        <w:t xml:space="preserve">w odpowiednim stosunku. W takim przypadku z odbioru spisany zostaje protokół odbiorowy zawierający listę wad i ich charakter, a także ustalający stopień obniżenia wynagrodzenia Wykonawcy. Jeżeli Wykonawca nie uzgodni </w:t>
        <w:br/>
        <w:t>z Zamawiającym obniżenia wynagrodzenia w odpowiednim stosunku, Zamawiający uprawniony będzie do odstąpienia od umowy i do dochodzenia związanych z tym roszczeń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 przypadku opisanym w ust. 6 lit. a) Wykonawca zobowiązany jest do niezwłocznego zawiadomienia Zamawiającego w sposób opisany w ust. 2 o usunięciu wad oraz do uzgodnienia terminu ponownego odbioru zakwestionowanych uprzednio robót. Zamawiający dokona odbioru robót w sposób opisany w ust. 3, o ile w toku ponownego odbioru nie zostaną stwierdzone żadne wady nieusunięte przez Wykonawc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 oraz prawo odstąpienia od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 przypadku nie dotrzymania przez Wykonawcę terminu zakończenia robót, określonego w § 3 umowy Zamawiający ma prawo żądać od Wykonawcy zapłaty kary umownej za każdy dzień opóźnienia w wysokości 1 % wynagrodzenia brutto przysługującego Wykonawcy zgodnie z § 4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przypadku nie dotrzymania przez Wykonawcę terminu usunięcia wad wyznaczonego przez Zamawiającego zgodnie z § 5 ust. 6 lit. a) umowy, Zamawiający ma prawo żądać od Wykonawcy zapłaty kary umownej za każdy dzień opóźnienia w wysokości 1 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przypadku nie dotrzymania przez Wykonawcę terminu usunięcia wad określonego zgodnie z § 7 ust. 4 umowy, Zamawiający ma prawo żądać od Wykonawcy zapłaty kary umownej za każdy dzień opóźnienia w wysokości 1 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Zamawiający jest uprawniony do potrącenia kary umownej określonej w ust. 1-3 </w:t>
        <w:br/>
        <w:t xml:space="preserve">z wynagrodzenia Wykonawcy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przypadku, gdy Wykonawca opóźnia się z wykonaniem swoich świadczeń umownych o więcej niż 14 dni Zamawiający uprawniony jest bez konieczności uprzedzania o tym Wykonawcy i wyznaczania mu dodatkowego terminu do powierzenia dokończenia robót na koszt i ryzyko Wykonawcy innemu wykonawcy lub do odstąpienia od umowy. Powierzenie wykonania robót innemu wykonawcy nie pozbawia Zamawiającego do naliczenia kar umownych zgodnie z ust. 1-3 do czasu zakończenia robót przez nowego wykonawcę w terminach zgodnych ze sztuką budowlan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Poza wypadkami wymienionymi w przepisach ustawowych Zamawiający jest również uprawniony do odstąpienia od umowy, gd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24"/>
        </w:rPr>
        <w:t xml:space="preserve">Wykonawca opóźnia się z rozpoczęciem robót tak dalece, iż nie jest prawdopodobne, żeby zdołał ukończyć je w umówionym terminie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szCs w:val="24"/>
        </w:rPr>
        <w:t>Wykonawca wykonuje roboty niezgodnie z umową, powodując ich wadliwość                  i nie dokona ich naprawy, pomimo pisemnego powiadomienia Zamawiającego określającego ich rodzaj i wyznaczającego odpowiedni termin do ich usunięc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szCs w:val="24"/>
        </w:rPr>
        <w:t>Wykonawca powierza wykonanie robót bez pisemnej zgody Zamawiającego pod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24"/>
        </w:rPr>
        <w:t>Wykonawca nie posiada polisy ubezpieczeniowej zgodnie z § 8 ust. 2 um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; w tym przypadku Wykonawca może żądać wyłącznie wynagrodzenia należnego z tytułu wykonanej do tego czasu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ykonawca przysługuje prawo odstąpienia od umowy w przypadku, gd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Inwestor nie przekazał mu dokumentacji projektowej w terminie określonym w § 2 ust. 1 lit. a) umowy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wbrew ciążącemu na nim obowiązkowi Inwestor nie udostępni Wykonawcy terenu robót w terminie wynikającym z niniejszej umow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Inwestor mimo czterokrotnych pisemnych wezwań, bez nieuzasadnionej przyczyny odmawia przystąpienia do odbioru poszczególnych etapów lub całości wykonanych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W przypadku odstąpienia od umowy przez którąkolwiek ze Stron , Strona, która spowodowała to odstąpienie jest zobowiązana do zapłaty drugiej stronie kary umownej  </w:t>
        <w:br/>
        <w:t xml:space="preserve">w wysokości 20 % wynagrodzenia umownego brutto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Inwestor zastrzega sobie prawo dochodzenia odszkodowań za szkody przekraczające wysokość zastrzeżonych kar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terminie 7 (siedmiu)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a zabezpieczy przerwane roboty w zakresie obustronnie uzgodnionym na koszt tej Strony, która spowodowała odstąpienie od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wypadku odstąpienia od umowy strony uzgadniają, iż Inwestor uprawniony będzie do zatrzymania wykonanych przez Wykonawcę i odebranych elementów rozliczeniowych robót, oraz pozostałą część wykonanych świadczeń,  za zwrotem udokumentowanych kosztów ich wykonania, ograniczonych wartością elementu rozliczeniowego, pomniejszonych o ewentualne kary umowne i inne roszczenia wynikające z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Rękojmia za wady robót i gwarancja jakości robót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0"/>
        </w:numPr>
        <w:jc w:val="both"/>
        <w:rPr>
          <w:szCs w:val="24"/>
        </w:rPr>
      </w:pPr>
      <w:r>
        <w:rPr>
          <w:szCs w:val="24"/>
        </w:rPr>
        <w:t xml:space="preserve">Strony rozszerzyć odpowiedzialność Wykonawcy z tytułu rękojmi za wady fizyczne robót stanowiących przedmiot umowy w ten sposób, iż okres rękojmi wynosi 60 miesięcy licząc od dnia bezusterkowego odbioru końcowego robót przez Zamawiającego.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szCs w:val="24"/>
        </w:rPr>
        <w:t xml:space="preserve">Wykonawca gwarantuje, że wykona roboty z materiałów najlepszej jakości, nowych </w:t>
        <w:br/>
        <w:t xml:space="preserve">i wolnych od wad, spełniających standardy jakościowe i wymaganie wynikające </w:t>
        <w:br/>
        <w:t xml:space="preserve">z powszechnie obowiązujących przepisów, w sposób zgodny  z wymaganiami określonymi w niniejszej umowie, dokumentacji projektowej oraz w sposób zgodny z zasadami wiedzy technicznej i budowlanej.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szCs w:val="24"/>
        </w:rPr>
        <w:t xml:space="preserve">Wykonawca udziela Zamawiającemu 60 – miesięcznej gwarancji jakości wykonanych robót, której bieg rozpoczyna się od dnia bezusterkowego odbioru końcowego robót przez Zamawiającego.  </w:t>
      </w:r>
    </w:p>
    <w:p>
      <w:pPr>
        <w:pStyle w:val="Normal"/>
        <w:numPr>
          <w:ilvl w:val="3"/>
          <w:numId w:val="10"/>
        </w:numPr>
        <w:jc w:val="both"/>
        <w:rPr>
          <w:szCs w:val="24"/>
        </w:rPr>
      </w:pPr>
      <w:r>
        <w:rPr>
          <w:szCs w:val="24"/>
        </w:rPr>
        <w:t>Jeżeli w okresie rękojmi lub gwarancji ujawnią się wady (usterki) wykonanych prac, Wykonawca zobowiązany jest do ich usunięcia na swój koszt w najkrótszym możliwym terminie, nie później jednakże, aniżeli w ciągu 5 dni roboczych od dnia otrzymania zawiadomienia Zamawiającego o wykrytej wadzie. Jeżeli  Wykonawca wykaże , iż ze względu na charakter i rozmiar wad ich usunięcie w terminie 5 dni jest obiektywnie niemożliwe , termin ten ulega przedłużeniu do 14 dni od dnia otrzymania zawiadomienia Zamawiającego o wykrytej wadzie.</w:t>
      </w:r>
    </w:p>
    <w:p>
      <w:pPr>
        <w:pStyle w:val="Normal"/>
        <w:numPr>
          <w:ilvl w:val="3"/>
          <w:numId w:val="10"/>
        </w:numPr>
        <w:jc w:val="both"/>
        <w:rPr>
          <w:szCs w:val="24"/>
        </w:rPr>
      </w:pPr>
      <w:r>
        <w:rPr>
          <w:szCs w:val="24"/>
        </w:rPr>
        <w:t>Za wiążące uznaje się także zgłoszenia wad lub usterek przesłane Wykonawcy drogą faksową lub drogą mailową na wskazane w niniejszej umowie dane teleadresowe.</w:t>
      </w:r>
    </w:p>
    <w:p>
      <w:pPr>
        <w:pStyle w:val="Normal"/>
        <w:numPr>
          <w:ilvl w:val="3"/>
          <w:numId w:val="10"/>
        </w:numPr>
        <w:jc w:val="both"/>
        <w:rPr>
          <w:szCs w:val="24"/>
        </w:rPr>
      </w:pPr>
      <w:r>
        <w:rPr>
          <w:szCs w:val="24"/>
        </w:rPr>
        <w:t>W przypadku nienależytego wykonywania zobowiązań z tytułu rękojmi lub gwarancji, w tym opóźnienia w przystąpieniu do usunięcia wad, Zamawiający uprawniony jest do powierzenia tych prac innemu wykonawcy na koszt i ryzyko Wykonawcy. Powierzenie wykonania robót innemu wykonawcy nie pozbawia Zamawiającego do naliczenia kar umownych zgodnie z § 5 ust. 3 umowy do czasu zakończenia robót przez innego wykonawcę w terminach zgodnych ze sztuką budowlaną.</w:t>
      </w:r>
    </w:p>
    <w:p>
      <w:pPr>
        <w:pStyle w:val="Normal"/>
        <w:numPr>
          <w:ilvl w:val="3"/>
          <w:numId w:val="10"/>
        </w:numPr>
        <w:jc w:val="both"/>
        <w:rPr>
          <w:szCs w:val="24"/>
        </w:rPr>
      </w:pPr>
      <w:r>
        <w:rPr>
          <w:szCs w:val="24"/>
        </w:rPr>
        <w:t>Odstąpienie od niniejszej umowy przez którąkolwiek ze stron z jakiejkolwiek przyczyny nie wyłącza odpowiedzialności Wykonawcy z tytułu gwarancji w zakresie robót wykonanych do chwili odstąpienia od umowy i zatrzymanych przez Inwes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powiedzialność za szkod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Wykonawca ponosi pełna odpowiedzialność za szkody powstałe na terenie budowy i w jego obrębie , a będące następstwem robót wykonywanych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Wykonawca zobowiązany jest do posiadania przez cały czas trwania umowy, oraz przedstawienia Inwestorowi najpóźniej 7 dni od dnia zawarcia niniejszej umowy, polisy ubezpieczeniowej od ryzyk budowlanych prowadzonych przez Wykonawcę  i od odpowiedzialności cywilnej. Ubezpieczenie to winno być utrzymywane przez cały okres realizacji niniejszej umowy i powinno obejmować szkody spowodowane przez Wykonawcę w tym okresie, w tym we wszelkim mieniu Zamawiającego, choćby szkoda ujawniła się po zakończeniu realizacji niniejszej umowy. O wszelkich zmianach ochrony ubezpieczeniowej w okresie realizacji niniejszej umowy, Wykonawca obowiązany jest niezwłocznie informować Inwestor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§ 9</w:t>
      </w:r>
    </w:p>
    <w:p>
      <w:pPr>
        <w:pStyle w:val="Heading1"/>
        <w:numPr>
          <w:ilvl w:val="0"/>
          <w:numId w:val="0"/>
        </w:numPr>
        <w:spacing w:before="0" w:after="0"/>
        <w:ind w:left="482" w:hanging="482"/>
        <w:jc w:val="center"/>
        <w:rPr>
          <w:sz w:val="24"/>
          <w:szCs w:val="24"/>
        </w:rPr>
      </w:pPr>
      <w:r>
        <w:rPr>
          <w:sz w:val="24"/>
          <w:szCs w:val="24"/>
        </w:rPr>
        <w:t>Rozwiązywanie spo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przypadku powstania sporu na tle wykonania postanowień niniejszej umowy Strony zobowiązują się do ich rozwiązania na drodze polubownych negocjacji.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szCs w:val="24"/>
        </w:rPr>
        <w:t>W przypadku braku polubownego zakończeniu zaistniałego sporu, Strony poddadzą spór pod rozstrzygnięcie sądu powszechnego właściwego ze względu na siedzibę Inwestora.</w:t>
      </w:r>
    </w:p>
    <w:p>
      <w:pPr>
        <w:pStyle w:val="Normal"/>
        <w:ind w:left="4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miana postanowień umowy</w:t>
      </w:r>
    </w:p>
    <w:p>
      <w:pPr>
        <w:pStyle w:val="Normal"/>
        <w:ind w:left="4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i uzupełnienia postanowień niniejszej umowy wymagają formy pisemnej pod rygorem nieważności.</w:t>
      </w:r>
    </w:p>
    <w:p>
      <w:pPr>
        <w:pStyle w:val="Normal"/>
        <w:ind w:left="4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 xml:space="preserve">Strony ustalają, iż wszelkie oświadczenia, zawiadomienia, zgłoszenia dotyczące robót </w:t>
        <w:br/>
        <w:t xml:space="preserve">i innych świadczeń wynikających z niniejszej umowy wymagają dla swej skuteczności formy pisemnej i doręczenia drugiej stronie osobiście lub listem poleconym, </w:t>
        <w:br/>
        <w:t xml:space="preserve">z zastrzeżeniem § 7 ust. 4 umowy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Strony zobowiązane są do informowania się nawzajem o każdej zmianie adresu zamieszkania. W razie zaniedbania tego obowiązku wszelka korespondencja wysłana listem poleconym na adresy wskazane w niniejszej umowie będzie uważana za skutecznie doręczoną z chwilą próby doręczenia jej przez pocztę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konawca nie może dokonać przeniesienia, w szczególności cesji, przekazu, sprzedaży, potrącenia, zastawienia jakiejkolwiek wierzytelności lub jej części wobec Zamawiającego, korzyści wynikającej z Umowy lub udziału w niej, na osoby trzecie bez uprzedniej pisemnej zgody Zamawiającego – pod rygorem nieważności takich czynności prawnych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sprawach nieuregulowanych niniejszą umową stosuje się przepisy Kodeksu Cywilnego, a także przepisy Prawa budowlanego wraz z przepisami wykonawczymi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a wchodzi w życie w dniu jej podpisania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ę sporządzono się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DPISY STR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..</w:t>
        <w:tab/>
        <w:tab/>
        <w:tab/>
        <w:tab/>
        <w:tab/>
        <w:tab/>
        <w:tab/>
        <w:t xml:space="preserve">   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NWESTOR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 R O T O K Ó Ł ODBIORU ROBÓT-KOŃCOW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Spisany w dniu 15 grudnia 2017 r. do umowy nr RRG.272.1.92.2017 </w:t>
        <w:br/>
        <w:t>z dnia 8 grudnia 2017r.</w:t>
      </w:r>
    </w:p>
    <w:p>
      <w:pPr>
        <w:pStyle w:val="Normal"/>
        <w:jc w:val="both"/>
        <w:rPr/>
      </w:pPr>
      <w:r>
        <w:rPr/>
        <w:t xml:space="preserve">Przedmiot umowy :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,,</w:t>
      </w:r>
      <w:r>
        <w:rPr>
          <w:b/>
          <w:szCs w:val="24"/>
        </w:rPr>
        <w:t xml:space="preserve"> Wymiana pokrycia dachowego świetlicy wiejskiej przy OSP w Jędrychowie etap 2</w:t>
      </w:r>
      <w:r>
        <w:rPr>
          <w:b/>
          <w:sz w:val="28"/>
          <w:szCs w:val="28"/>
        </w:rPr>
        <w:t xml:space="preserve">”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Wykonawca inwestycji: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artłomiej Gula</w:t>
      </w:r>
      <w:r>
        <w:rPr>
          <w:szCs w:val="24"/>
        </w:rPr>
        <w:t xml:space="preserve"> prowadzący działalność gospodarczą pod firmą </w:t>
        <w:br/>
        <w:t>„</w:t>
      </w:r>
      <w:r>
        <w:rPr>
          <w:b/>
          <w:szCs w:val="24"/>
        </w:rPr>
        <w:t>Usługi Dekarskie - izolacje Bartłomiej Gula</w:t>
      </w:r>
      <w:r>
        <w:rPr>
          <w:szCs w:val="24"/>
        </w:rPr>
        <w:t xml:space="preserve">” z siedzibą: Franciszkowo 42 A, </w:t>
        <w:br/>
        <w:t>14-200 Iława  NIP:744-152 –06 –08 , REGON 51956375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nwestor: </w:t>
      </w:r>
    </w:p>
    <w:p>
      <w:pPr>
        <w:pStyle w:val="Normal"/>
        <w:spacing w:lineRule="auto" w:line="276"/>
        <w:rPr/>
      </w:pPr>
      <w:r>
        <w:rPr>
          <w:b/>
        </w:rPr>
        <w:t>Gmina Kisielice</w:t>
      </w:r>
      <w:r>
        <w:rPr/>
        <w:t xml:space="preserve">, ul. Daszyńskiego 5, 14-220  Kisielice.  NIP: 744-168-40-66; </w:t>
        <w:br/>
        <w:t xml:space="preserve">REGON 170748028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dbiorowa w składzie: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Z ramienia Inwestora :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1.  Kamil Krajewski           -  Urząd Miejski w Kisielicach, stanowisko ds. budownictwa,</w:t>
      </w:r>
    </w:p>
    <w:p>
      <w:pPr>
        <w:pStyle w:val="Normal"/>
        <w:spacing w:lineRule="auto" w:line="360"/>
        <w:ind w:left="-14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 xml:space="preserve">2.  Paweł Jakubczyk           -  Urząd Miejski w Kisielicach, stanowisko ds. drogownictwa    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Z ramienia Wykonawcy :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>1. Bartłomiej Gula   - Wykonawca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Komisja zebrała się dnia 15 grudnia 2017 r. w budynku OSP w Jędrychowie na podstawie otrzymanego zgłoszenia  gotowość do odbioru robót. Wszystkie prace zostały wykonane w terminie tj. do dnia 15 grudnia 2017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omisja  po dokonaniu  wizji lokalnej na wykonanym zadaniu ustaliła, iż roboty budowlane  zostały wykonane/</w:t>
      </w:r>
      <w:r>
        <w:rPr>
          <w:strike/>
        </w:rPr>
        <w:t>niewykonane</w:t>
      </w:r>
      <w:r>
        <w:rPr/>
        <w:t xml:space="preserve"> zgodnie z zakresem ujętym </w:t>
        <w:br/>
        <w:t xml:space="preserve">w umowie RRG.B. 272.1.92.2016 z dnia 8 grudnia  2017 r. </w:t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 i po przeczytaniu podpisano w dwóch egzemplarz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Podpisy </w:t>
      </w:r>
      <w:r>
        <w:rPr>
          <w:b/>
        </w:rPr>
        <w:t>komisji:</w:t>
      </w:r>
    </w:p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</w:rPr>
        <w:t>Z ramienia Inwestora:</w:t>
      </w:r>
      <w:r>
        <w:rPr>
          <w:b/>
          <w:szCs w:val="24"/>
        </w:rPr>
        <w:t xml:space="preserve"> </w:t>
        <w:tab/>
        <w:tab/>
        <w:tab/>
        <w:tab/>
        <w:tab/>
        <w:tab/>
        <w:t>Z ramienia wykonawcy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………………………………… </w:t>
      </w:r>
      <w:r>
        <w:rPr/>
        <w:t>.</w:t>
        <w:tab/>
        <w:tab/>
        <w:tab/>
        <w:t>3. 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7" w:right="1417" w:gutter="0" w:header="0" w:top="42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6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482" w:hanging="48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59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Garamond" w:hAnsi="Garamond" w:cs="Garamond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0:00Z</dcterms:created>
  <dc:creator>Maciej Marzec</dc:creator>
  <dc:description/>
  <cp:keywords/>
  <dc:language>en-US</dc:language>
  <cp:lastModifiedBy>Kamil</cp:lastModifiedBy>
  <cp:lastPrinted>2018-03-23T08:35:00Z</cp:lastPrinted>
  <dcterms:modified xsi:type="dcterms:W3CDTF">2018-03-28T08:42:00Z</dcterms:modified>
  <cp:revision>6</cp:revision>
  <dc:subject/>
  <dc:title>UMOWA NR …………</dc:title>
</cp:coreProperties>
</file>