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NA WYKONANIE ROBÓT BUDOWLANYCH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nr </w:t>
      </w:r>
      <w:r>
        <w:rPr>
          <w:b/>
          <w:color w:val="000000"/>
          <w:szCs w:val="24"/>
        </w:rPr>
        <w:t>RRG.B.272.1…...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arta w dniu …………………. 2018r. w Kisielicach 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color w:val="000000"/>
          <w:szCs w:val="24"/>
        </w:rPr>
        <w:t>Gminą Kisielice,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t xml:space="preserve">ul. Daszyńskiego 5, 14-220 Kisielice 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b/>
          <w:szCs w:val="24"/>
        </w:rPr>
        <w:t>NIP: 744-168-40-66, REGON 170748028</w:t>
      </w:r>
    </w:p>
    <w:p>
      <w:pPr>
        <w:pStyle w:val="TextBody"/>
        <w:spacing w:lineRule="auto" w:line="276"/>
        <w:jc w:val="left"/>
        <w:rPr>
          <w:color w:val="000000"/>
          <w:szCs w:val="24"/>
        </w:rPr>
      </w:pPr>
      <w:r>
        <w:rPr>
          <w:color w:val="000000"/>
          <w:szCs w:val="24"/>
        </w:rPr>
        <w:t>reprezentowaną przez</w:t>
        <w:tab/>
        <w:t xml:space="preserve"> </w:t>
      </w:r>
      <w:r>
        <w:rPr>
          <w:b/>
          <w:color w:val="000000"/>
          <w:szCs w:val="24"/>
        </w:rPr>
        <w:t>Burmistrza Kisielic Rafała Ryszczuka</w:t>
      </w:r>
      <w:r>
        <w:rPr>
          <w:color w:val="000000"/>
          <w:szCs w:val="24"/>
        </w:rPr>
        <w:t xml:space="preserve"> </w:t>
        <w:br/>
        <w:t xml:space="preserve">przy kontrasygnacie </w:t>
      </w:r>
      <w:r>
        <w:rPr>
          <w:b/>
          <w:color w:val="000000"/>
          <w:szCs w:val="24"/>
        </w:rPr>
        <w:t>Skarbnika Gminy Sergiusza Sikorskiego</w:t>
      </w:r>
      <w:r>
        <w:rPr>
          <w:color w:val="000000"/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zwaną w dalszej części umowy </w:t>
      </w:r>
      <w:r>
        <w:rPr>
          <w:b/>
          <w:szCs w:val="24"/>
        </w:rPr>
        <w:t>„Zamawiającym”</w:t>
      </w:r>
      <w:r>
        <w:rPr>
          <w:szCs w:val="24"/>
        </w:rPr>
        <w:t xml:space="preserve"> lub </w:t>
      </w:r>
      <w:r>
        <w:rPr>
          <w:b/>
          <w:szCs w:val="24"/>
        </w:rPr>
        <w:t>„Inwestorem”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szCs w:val="24"/>
        </w:rPr>
        <w:t>a</w:t>
        <w:tab/>
      </w:r>
    </w:p>
    <w:p>
      <w:pPr>
        <w:pStyle w:val="Normal"/>
        <w:jc w:val="both"/>
        <w:rPr/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 xml:space="preserve"> </w:t>
      </w:r>
      <w:r>
        <w:rPr>
          <w:szCs w:val="24"/>
        </w:rPr>
        <w:t xml:space="preserve">zwanym w dalszej części umowy </w:t>
      </w:r>
      <w:r>
        <w:rPr>
          <w:b/>
          <w:szCs w:val="24"/>
        </w:rPr>
        <w:t>„Wykonawcą”</w:t>
      </w:r>
      <w:r>
        <w:rPr>
          <w:szCs w:val="24"/>
        </w:rPr>
        <w:t>, o następującej tre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ot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Na mocy niniejszej umowy Zamawiający zleca, a Wykonawca zobowiązuje się do wykonania robót budowlanych polegających na: 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Cs w:val="24"/>
        </w:rPr>
        <w:t xml:space="preserve">zwanych dalej </w:t>
      </w:r>
      <w:r>
        <w:rPr>
          <w:b/>
          <w:i/>
          <w:szCs w:val="24"/>
        </w:rPr>
        <w:t>„robotami”</w:t>
      </w:r>
      <w:r>
        <w:rPr>
          <w:szCs w:val="24"/>
        </w:rPr>
        <w:t xml:space="preserve">. 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Roboty, o których mowa w ust. 1 wykonane zostaną zgodnie z dokumentacją projektową, opracowaną przez pracownię ARCHI-BUD Michał Kamiński Projektowanie i nadzór budowlany w lutym 2018 r. stanowiącą integralną część zgłoszenia robót niewymagających pozwolenia na budowę …………………………………..., zgodnie </w:t>
        <w:br/>
        <w:t>z zasadami wiedzy technicznej i obowiązującymi w Rzeczpospolitej Polskiej  przepisami prawa powszechnie obowiązującego oraz na podstawie kosztorysu inwestorskiego (zał. nr 1, stanowiący integralną część umowy)</w:t>
      </w:r>
    </w:p>
    <w:p>
      <w:pPr>
        <w:pStyle w:val="TextBody"/>
        <w:numPr>
          <w:ilvl w:val="0"/>
          <w:numId w:val="6"/>
        </w:numPr>
        <w:rPr/>
      </w:pPr>
      <w:r>
        <w:rPr/>
        <w:t>Niniejszą umowę zawarto bez zastosowania przepisów ustawy z dnia 29 stycznia 2004 r. Prawo zamówień publicznych (tekst jednolity: Dz.U. z 2017 r. poz. 1579) na podstawie art. 4 pkt 8 cytowanej ustawy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bowiązki Stron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</w:tabs>
        <w:ind w:left="2880" w:hanging="2880"/>
        <w:rPr>
          <w:szCs w:val="24"/>
        </w:rPr>
      </w:pPr>
      <w:r>
        <w:rPr>
          <w:szCs w:val="24"/>
        </w:rPr>
        <w:t>Inwestor zobowiązuje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rzekazania Wykonawcy odpisu dokumentacji projektowej, przywołanej w § 1 ust. 2 umowy, w terminie do dnia ……………………..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dostępnienia Wykonawcy nie później aniżeli w terminie do dnia ……………………. r. terenu robót będących przedmiotem niniejszej umowy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dostępnienia Wykonawcy źródła energii elektrycznej i wody na nieruchomości określonej w § 1 ust. 1 umowy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stanowienia nadzoru inwestorskiego w osobie mgr. Inż. Michała Kamińskiego </w:t>
        <w:br/>
        <w:t>i zapewnienia nadzoru autorskiego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przystąpienia do czynności odbioru częściowego robót zanikających lub ulegających zakryciu w terminie 3 (trzech) dni od dnia pisemnego zgłoszenia przez Wykonawcę gotowości odbioru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zystąpienia do czynności odbioru końcowego całości wykonanych robót </w:t>
      </w:r>
    </w:p>
    <w:p>
      <w:pPr>
        <w:pStyle w:val="Normal"/>
        <w:ind w:left="697" w:hanging="0"/>
        <w:jc w:val="both"/>
        <w:rPr>
          <w:szCs w:val="24"/>
        </w:rPr>
      </w:pPr>
      <w:r>
        <w:rPr>
          <w:szCs w:val="24"/>
        </w:rPr>
        <w:t>w terminach i na warunkach, określonych w postanowieniach niniejszej umowy.</w:t>
      </w:r>
    </w:p>
    <w:p>
      <w:pPr>
        <w:pStyle w:val="Normal"/>
        <w:ind w:left="6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zobowiązuje się w szczególności do: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wykonania niezbędnych prac przygotowawczych na terenie budowy, organizacji powierzonych mu do wykonania robót w porozumieniu z Inwestorem;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trike/>
          <w:szCs w:val="24"/>
        </w:rPr>
      </w:pPr>
      <w:r>
        <w:rPr>
          <w:strike/>
          <w:szCs w:val="24"/>
        </w:rPr>
        <w:t xml:space="preserve">zapewnienie kierownictwa robót w osobie, 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trike/>
          <w:szCs w:val="24"/>
        </w:rPr>
      </w:pPr>
      <w:r>
        <w:rPr>
          <w:strike/>
          <w:szCs w:val="24"/>
        </w:rPr>
        <w:t>prowadzenia dokumentacji budowy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wykonania robót zgodnie z obowiązującymi przepisami prawa, dokumentacją projektową, obowiązującymi Polskimi Normami, zasadami wiedzy i sztuki technicznej i budowlanej oraz zgodnie z wytycznymi Inwestora lub Projektanta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zaangażowania odpowiedniej liczby osób, posiadających niezbędne uprawnienia, wiedzę i doświadczenie do wykonywania powierzonych im robót i innych czynności w ramach wykonania Umowy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wykonywania umowy przy użyciu materiałów, zgodnych z zamówieniem Inwestora, obowiązującymi normami oraz dokumentacją projektową, a także okazywania na każde żądanie Inwestora / Inspektora Nadzoru Inwestorskiego certyfikatów znaku bezpieczeństwa, deklaracji zgodności lub certyfikatów zgodności z Polskimi Normami w stosunku do wskazanych materiałów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 xml:space="preserve">zabezpieczenia miejsca wykonywania robót i utrzymania ogólnego porządku, </w:t>
      </w:r>
    </w:p>
    <w:p>
      <w:pPr>
        <w:pStyle w:val="TextBody"/>
        <w:ind w:left="709" w:hanging="0"/>
        <w:rPr/>
      </w:pPr>
      <w:r>
        <w:rPr>
          <w:szCs w:val="24"/>
        </w:rPr>
        <w:t>w szczególności bieżącego usuwania z miejsca wykonania robót wszelkich zbędnych urządzeń pomocniczych i materiałów, odpadów i śmieci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ochrony znajdującego się na terenie budowy mienia Zamawiającego przed działaniem osób trzecich</w:t>
      </w:r>
      <w:r>
        <w:rPr>
          <w:sz w:val="20"/>
        </w:rPr>
        <w:t>,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pokrycia wszelkich szkód powstałych w związku z realizacja robót przez Wykonawcę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709" w:leader="none"/>
        </w:tabs>
        <w:ind w:left="709" w:hanging="360"/>
        <w:rPr>
          <w:szCs w:val="24"/>
        </w:rPr>
      </w:pPr>
      <w:r>
        <w:rPr>
          <w:szCs w:val="24"/>
        </w:rPr>
        <w:t>poniesienia kosztów wykonania geodezyjnego wytyczenia placu, dokumentacji związanej z odbiorem wykonanych robót i wykonania dokumentacji powykonawczej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71"/>
        <w:rPr>
          <w:i/>
          <w:i/>
          <w:szCs w:val="24"/>
        </w:rPr>
      </w:pPr>
      <w:r>
        <w:rPr>
          <w:szCs w:val="24"/>
        </w:rPr>
        <w:t xml:space="preserve">Wykonawca niniejszym oświadcza, że wykona przedmiot umowy własnymi siłami, bez udziału podwykonawców. 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in realizacji Robó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zobowiązuje się wykonać całość robót </w:t>
      </w:r>
      <w:r>
        <w:rPr>
          <w:b/>
          <w:szCs w:val="24"/>
        </w:rPr>
        <w:t>do dnia 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nagrodzenie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 xml:space="preserve">Z tytułu wykonania niniejszej umowy Wykonawcy przysługuje wynagrodzenie kosztorysowe  w wysokości </w:t>
      </w:r>
      <w:r>
        <w:rPr>
          <w:b/>
          <w:szCs w:val="24"/>
        </w:rPr>
        <w:t xml:space="preserve">……………………………………….. </w:t>
      </w:r>
      <w:r>
        <w:rPr>
          <w:szCs w:val="24"/>
        </w:rPr>
        <w:t xml:space="preserve">(słownie: ……………………………………………………………..) tj. bez podatku VAT (23%) </w:t>
        <w:br/>
        <w:t>…………………………………(słownie: ……………………………………………........)  określone na dzień zawarcia niniejszej umowy na podstawie kosztorysu inwestorskiego stanowiący zał. nr 1 do niniejszej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Cs w:val="24"/>
        </w:rPr>
      </w:pPr>
      <w:r>
        <w:rPr>
          <w:szCs w:val="24"/>
        </w:rPr>
        <w:t>Wynagrodzenie, określone w ust. 1 stanowi całkowitą należność za wykonanie wszelkich świadczeń Wykonawcy wynikających z niniejszej umowy, w tym pokrywające wszelkie koszty materiałów, narzędzi, robocizny, transportu, ubezpiecz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Cs w:val="24"/>
        </w:rPr>
        <w:t>Wynagrodzenie Wykonawcy płatne będzie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wynagrodzenie określone w ust. 1 płatne w terminie 14 dni od dnia podpisania końcowego protokołu odbioru robót i wpływu faktury do siedziby zamawiającego. </w:t>
      </w:r>
      <w:r>
        <w:rPr>
          <w:szCs w:val="24"/>
          <w:lang w:val="en-US"/>
        </w:rPr>
        <w:t>Na fakturze należy umieścić nazwę zadania określoną w § 1 ust</w:t>
      </w:r>
      <w:r>
        <w:rPr>
          <w:szCs w:val="24"/>
        </w:rPr>
        <w:t xml:space="preserve">. </w:t>
      </w:r>
      <w:r>
        <w:rPr>
          <w:szCs w:val="24"/>
          <w:lang w:val="en-US"/>
        </w:rPr>
        <w:t>1 oraz nr niniejszej umowy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ne Zamawiającego do </w:t>
      </w:r>
      <w:r>
        <w:rPr>
          <w:sz w:val="22"/>
          <w:szCs w:val="22"/>
        </w:rPr>
        <w:t>umieszczenia w treści faktury</w:t>
      </w:r>
      <w:r>
        <w:rPr>
          <w:sz w:val="22"/>
          <w:szCs w:val="22"/>
          <w:lang w:val="en-US"/>
        </w:rPr>
        <w:t>:</w:t>
        <w:br/>
      </w:r>
      <w:r>
        <w:rPr>
          <w:b/>
          <w:bCs/>
          <w:sz w:val="22"/>
          <w:szCs w:val="22"/>
          <w:lang w:val="en-US"/>
        </w:rPr>
        <w:t>Nabywca – Gmina Kisielice, ul. Daszyńskiego 5, 14-220 Kisielice, NIP 744 168 40 66</w:t>
        <w:br/>
        <w:t>Odbiorca – Urząd Miejski w Kisielicach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ul. Daszyńskiego 5, 14-220 Kisielic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Cs w:val="24"/>
        </w:rPr>
        <w:t xml:space="preserve">Zapłata wynagrodzenia nastąpi na rachunek bankowy Wykonawcy w ………………………..nr </w:t>
      </w:r>
      <w:r>
        <w:rPr>
          <w:rStyle w:val="StrongEmphasis"/>
          <w:b w:val="false"/>
          <w:color w:val="333333"/>
          <w:szCs w:val="24"/>
          <w:shd w:fill="FFFFFF" w:val="clear"/>
        </w:rPr>
        <w:t>……………………………………………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szCs w:val="24"/>
        </w:rPr>
        <w:t>Za dzień zapłaty uważany będzie dzień złożenia przez Zamawiającego dyspozycji obciążenia rachunku Zamawiającego kwotą wynagrodzenia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5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biory, płatności i rozlicz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Roboty ulegające zaniknięciu lub zakryciu, a także całość wykonanych robót podlegać będą odbiorom, dokonywanym w obecności przedstawicieli obu stron umow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Cs w:val="24"/>
        </w:rPr>
        <w:t>Wykonawca zobowiązany jest powiadomić Inwestora o zakończeniu oraz przygotowaniu do odbioru określonego elementu robót, jak również całości powierzonych mu do wykonania robót stosownym wpisem w dzienniku bud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Strony przystąpią do odbioru robót w terminie wskazanym przez Inwestora. Odbiór winien się odbyć nie później aniżeli w terminie 14 dni od dnia zgłoszenia przez Wykonawcę gotowości odbioru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Cs w:val="24"/>
        </w:rPr>
        <w:t xml:space="preserve">Odbiór robót udokumentowany zostanie stosownym protokołem podpisanym przez przedstawicieli obu Stron, w którym Strony zamieszczą w wszelkie informację dotyczące robót będących przedmiotem odbioru, w tym w szczególności informacje o ewentualnych wadach wykonanych robót oraz innych ustaleniach poczynionych w toku odbioru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Roboty, do których wykonania Wykonawca zobowiązany jest na podstawie niniejszej umowy, uznane zostaną za zakończone i odebrane przez Inwestora, jeżeli protokół odbioru końcowego będzie zawierał oświadczenie Inwestora o bezusterkowym wykonaniu robót przez Wykonawcę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Cs w:val="24"/>
        </w:rPr>
        <w:t>Jeżeli w toku czynności odbioru zostaną stwierdzone wady uniemożliwiające odbiór robót, Zamawiającemu przysługują następujące uprawnienia:</w:t>
      </w:r>
    </w:p>
    <w:p>
      <w:pPr>
        <w:pStyle w:val="Normal"/>
        <w:numPr>
          <w:ilvl w:val="0"/>
          <w:numId w:val="15"/>
        </w:numPr>
        <w:ind w:left="1276" w:hanging="425"/>
        <w:jc w:val="both"/>
        <w:rPr/>
      </w:pPr>
      <w:r>
        <w:rPr>
          <w:szCs w:val="24"/>
        </w:rPr>
        <w:t>jeżeli wady nadają się do usunięcia, Zamawiający może odmówić odbioru do czasu usunięcia wad, w protokole odbiorowym należy wówczas zamieścić listę usterek, do których usunięcia zobowiązany jest Wykonawca w terminie wyznaczonym mu przez Zamawiającego,</w:t>
      </w:r>
    </w:p>
    <w:p>
      <w:pPr>
        <w:pStyle w:val="Normal"/>
        <w:numPr>
          <w:ilvl w:val="0"/>
          <w:numId w:val="15"/>
        </w:numPr>
        <w:ind w:left="1276" w:hanging="425"/>
        <w:jc w:val="both"/>
        <w:rPr>
          <w:szCs w:val="24"/>
        </w:rPr>
      </w:pPr>
      <w:r>
        <w:rPr>
          <w:szCs w:val="24"/>
        </w:rPr>
        <w:t xml:space="preserve">jeżeli wady nie nadają się do usunięcia albo z okoliczności wynika, że Wykonawca nie zdoła ich usunąć w czasie wyznaczonym, Zamawiający może od umowy odstąpić, jeżeli wady są istotne; jeżeli wady nie są istotne, Zamawiający może żądać obniżenia wynagrodzenia Wykonawcy 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  <w:t xml:space="preserve">w odpowiednim stosunku. W takim przypadku z odbioru spisany zostaje protokół odbiorowy zawierający listę wad i ich charakter, a także ustalający stopień obniżenia wynagrodzenia Wykonawcy. Jeżeli Wykonawca nie uzgodni </w:t>
      </w:r>
    </w:p>
    <w:p>
      <w:pPr>
        <w:pStyle w:val="Normal"/>
        <w:ind w:left="1276" w:hanging="0"/>
        <w:jc w:val="both"/>
        <w:rPr/>
      </w:pPr>
      <w:r>
        <w:rPr>
          <w:szCs w:val="24"/>
        </w:rPr>
        <w:t>z Zamawiającym obniżenia wynagrodzenia w odpowiednim stosunku, Zamawiający uprawniony będzie do odstąpienia od umowy i do dochodzenia związanych z tym roszczeń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 przypadku opisanym w ust. 6 lit. a) Wykonawca zobowiązany jest do niezwłocznego zawiadomienia Zamawiającego w sposób opisany w ust. 2 o usunięciu wad oraz do uzgodnienia terminu ponownego odbioru zakwestionowanych uprzednio robót. Zamawiający dokona odbioru robót w sposób opisany w ust. 3, o ile w toku ponownego odbioru nie zostaną stwierdzone żadne wady nieusunięte przez Wykonawc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6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ry umowne oraz prawo odstąpienia od um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W przypadku nie dotrzymania przez Wykonawcę terminu zakończenia robót, określonego w § 3 umowy Zamawiający ma prawo żądać od Wykonawcy zapłaty kary umownej za każdy dzień opóźnienia w wysokości 1% wynagrodzenia brutto przysługującego Wykonawcy zgodnie z § 4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W przypadku nie dotrzymania przez Wykonawcę terminu usunięcia wad wyznaczonego przez Zamawiającego zgodnie z § 5 ust. 6 lit. a) umowy, Zamawiający ma prawo żądać od Wykonawcy zapłaty kary umownej za każdy dzień opóźnienia w wysokości 1% wynagrodzenia brutto przysługującego Wykonawcy zgodnie z § 4 umo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W przypadku nie dotrzymania przez Wykonawcę terminu usunięcia wad określonego zgodnie z § 7 ust. 3 umowy, Zamawiający ma prawo żądać od Wykonawcy zapłaty kary umownej za każdy dzień opóźnienia w wysokości 1% wynagrodzenia brutto przysługującego Wykonawcy zgodnie z § 4 umo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Zamawiający jest uprawniony do potrącenia kary umownej określonej w ust. 1-3 </w:t>
        <w:br/>
        <w:t xml:space="preserve">z wynagrodzenia Wykonawcy określonego w § 4 umow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 przypadku, gdy Wykonawca opóźnia się z wykonaniem swoich świadczeń umownych o więcej niż 30 dni Zamawiający uprawniony jest bez konieczności uprzedzania o tym Wykonawcy i wyznaczania mu dodatkowego terminu do powierzenia dokończenia robót na koszt i ryzyko Wykonawcy innemu wykonawcy lub do odstąpienia od umowy. Powierzenie wykonania robót innemu wykonawcy nie pozbawia Zamawiającego do naliczenia kar umownych zgodnie z ust. 1-3 do czasu zakończenia robót przez nowego wykonawcę w terminach zgodnych ze sztuką budowlaną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Poza wypadkami wymienionymi w przepisach ustawowych Zamawiający jest również uprawniony do odstąpienia od umowy, gdy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 xml:space="preserve">Wykonawca opóźnia się z rozpoczęciem robót tak dalece, iż nie jest prawdopodobne, żeby zdołał ukończyć je w umówionym terminie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Wykonawca wykonuje roboty niezgodnie z umową, powodując ich wadliwość                  i nie dokona ich naprawy, pomimo pisemnego powiadomienia Zamawiającego określającego ich rodzaj i wyznaczającego odpowiedni termin do ich usunięci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Wykonawca powierza wykonanie robót bez pisemnej zgody Zamawiającego podwykonawc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Wykonawca nie posiada polisy ubezpieczeniowej zgodnie z § 8 ust. 2 umowy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w razie zaistnienia istotnej zmiany okoliczności powodującej, że wykonanie umowy nie leży w interesie publicznym, czego nie można było przewidzieć </w:t>
      </w:r>
    </w:p>
    <w:p>
      <w:pPr>
        <w:pStyle w:val="Normal"/>
        <w:autoSpaceDE w:val="false"/>
        <w:ind w:left="1080" w:hanging="0"/>
        <w:jc w:val="both"/>
        <w:rPr>
          <w:szCs w:val="24"/>
        </w:rPr>
      </w:pPr>
      <w:r>
        <w:rPr>
          <w:szCs w:val="24"/>
        </w:rPr>
        <w:t>w chwili zawarcia umowy; w tym przypadku Wykonawca może żądać wyłącznie wynagrodzenia należnego z tytułu wykonanej do tego czasu części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Wykonawca przysługuje prawo odstąpienia od umowy w przypadku, gdy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Inwestor nie przekazał mu dokumentacji projektowej w terminie określonym w § 2 ust. 1 lit. a) umowy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4"/>
        </w:rPr>
      </w:pPr>
      <w:r>
        <w:rPr>
          <w:szCs w:val="24"/>
        </w:rPr>
        <w:t>wbrew ciążącemu na nim obowiązkowi Inwestor nie udostępni Wykonawcy terenu robót w terminie wynikającym z niniejszej umowy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4"/>
        </w:rPr>
      </w:pPr>
      <w:r>
        <w:rPr>
          <w:szCs w:val="24"/>
        </w:rPr>
        <w:t>Inwestor mimo czterokrotnych pisemnych wezwań, bez nieuzasadnionej przyczyny odmawia przystąpienia do odbioru poszczególnych etapów lub całości wykonanych robó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W przypadku odstąpienia od umowy przez którąkolwiek ze Stron , Strona, która spowodowała to odstąpienie jest zobowiązana do zapłaty drugiej stronie kary umownej  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</w:rPr>
        <w:t xml:space="preserve">w wysokości 20 % wynagrodzenia umownego brutto określonego w § 4 umo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 xml:space="preserve">Inwestor zastrzega sobie prawo dochodzenia odszkodowań za szkody przekraczające wysokość zastrzeżonych kar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 wypadku odstąpienia od umowy strony obciążają następujące obowiązki szczegółowe: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 terminie 7 (siedmiu) dni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ykonawca zabezpieczy przerwane roboty w zakresie obustronnie uzgodnionym na koszt tej Strony, która spowodowała odstąpienie od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W wypadku odstąpienia od umowy strony uzgadniają, iż Inwestor uprawniony będzie do zatrzymania wykonanych przez Wykonawcę i odebranych elementów rozliczeniowych robót, oraz pozostałą część wykonanych świadczeń,  za zwrotem udokumentowanych kosztów ich wykonania, ograniczonych wartością elementu rozliczeniowego, pomniejszonych o ewentualne kary umowne i inne roszczenia wynikające z niniejszej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Rękojmia za wady robót i gwarancja jakości robót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9"/>
        </w:numPr>
        <w:jc w:val="both"/>
        <w:rPr>
          <w:szCs w:val="24"/>
        </w:rPr>
      </w:pPr>
      <w:r>
        <w:rPr>
          <w:szCs w:val="24"/>
        </w:rPr>
        <w:t xml:space="preserve">Strony rozszerzyć odpowiedzialność Wykonawcy z tytułu rękojmi za wady fizyczne robót stanowiących przedmiot umowy w ten sposób, iż okres rękojmi wynosi 48 miesięcy licząc od dnia bezusterkowego odbioru końcowego robót przez Zamawiającego. </w:t>
      </w:r>
    </w:p>
    <w:p>
      <w:pPr>
        <w:pStyle w:val="Normal"/>
        <w:numPr>
          <w:ilvl w:val="3"/>
          <w:numId w:val="9"/>
        </w:numPr>
        <w:jc w:val="both"/>
        <w:rPr>
          <w:szCs w:val="24"/>
        </w:rPr>
      </w:pPr>
      <w:r>
        <w:rPr>
          <w:szCs w:val="24"/>
        </w:rPr>
        <w:t xml:space="preserve">Wykonawca gwarantuje, że wykona roboty z materiałów najlepszej jakości, nowych 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 xml:space="preserve">i wolnych od wad, spełniających standardy jakościowe i wymaganie wynikające 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z powszechnie obowiązujących przepisów, w sposób zgodny  z wymaganiami określonymi w niniejszej umowie, dokumentacji projektowej oraz w sposób zgodny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 xml:space="preserve">z zasadami wiedzy technicznej i budowlanej. 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szCs w:val="24"/>
        </w:rPr>
        <w:t xml:space="preserve">Wykonawca udziela Zamawiającemu 48 – miesięcznej gwarancji jakości wykonanych robót, której bieg rozpoczyna się od dnia bezusterkowego odbioru końcowego robót przez Zamawiającego.  </w:t>
      </w:r>
    </w:p>
    <w:p>
      <w:pPr>
        <w:pStyle w:val="Normal"/>
        <w:numPr>
          <w:ilvl w:val="3"/>
          <w:numId w:val="9"/>
        </w:numPr>
        <w:jc w:val="both"/>
        <w:rPr>
          <w:szCs w:val="24"/>
        </w:rPr>
      </w:pPr>
      <w:r>
        <w:rPr>
          <w:szCs w:val="24"/>
        </w:rPr>
        <w:t>Jeżeli w okresie gwarancji ujawnią się wady (usterki) wykonanych prac, Wykonawca zobowiązany jest do ich usunięcia na swój koszt w najkrótszym możliwym terminie, nie później jednakże, aniżeli w ciągu 15 dni roboczych od dnia otrzymania zawiadomienia Zamawiającego o wykrytej wadzie. Jeżeli  Wykonawca wykaże , iż ze względu na charakter i rozmiar wad ich usunięcie w terminie 15 dni jest obiektywnie niemożliwe , termin ten ulega przedłużeniu do 25 dni od dnia otrzymania zawiadomienia Zamawiającego o wykrytej wadzie.</w:t>
      </w:r>
    </w:p>
    <w:p>
      <w:pPr>
        <w:pStyle w:val="Normal"/>
        <w:numPr>
          <w:ilvl w:val="3"/>
          <w:numId w:val="9"/>
        </w:numPr>
        <w:jc w:val="both"/>
        <w:rPr>
          <w:szCs w:val="24"/>
        </w:rPr>
      </w:pPr>
      <w:r>
        <w:rPr>
          <w:szCs w:val="24"/>
        </w:rPr>
        <w:t>Za wiążące uznaje się także zgłoszenia wad lub usterek przesłane Wykonawcy drogą faksową lub drogą mailową na wskazane w niniejszej umowie dane teleadresowe.</w:t>
      </w:r>
    </w:p>
    <w:p>
      <w:pPr>
        <w:pStyle w:val="Normal"/>
        <w:numPr>
          <w:ilvl w:val="3"/>
          <w:numId w:val="9"/>
        </w:numPr>
        <w:jc w:val="both"/>
        <w:rPr>
          <w:szCs w:val="24"/>
        </w:rPr>
      </w:pPr>
      <w:r>
        <w:rPr>
          <w:szCs w:val="24"/>
        </w:rPr>
        <w:t>W przypadku nienależytego wykonywania zobowiązań z tytułu gwarancji, w tym opóźnienia w przystąpieniu do usunięcia wad, Zamawiający uprawniony jest do powierzenia tych prac innemu wykonawcy na koszt i ryzyko Wykonawcy. Powierzenie wykonania robót innemu wykonawcy nie pozbawia Zamawiającego do naliczenia kar umownych zgodnie z § 5 ust. 3 umowy do czasu zakończenia robót przez innego wykonawcę w terminach zgodnych ze sztuką budowlaną.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szCs w:val="24"/>
        </w:rPr>
        <w:t>Odstąpienie od niniejszej umowy przez którąkolwiek ze stron z jakiejkolwiek przyczyny nie wyłącza odpowiedzialności Wykonawcy z tytułu gwarancji w zakresie robót wykonanych do chwili odstąpienia od umowy i zatrzymanych przez Inwestor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powiedzialność za szkod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Wykonawca ponosi pełna odpowiedzialność za szkody powstałe na terenie budowy </w:t>
        <w:br/>
        <w:t>i w jego obrębie , a będące następstwem robót wykonywanych przez Wykonawcę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Wykonawca zobowiązany jest do posiadania przez cały czas trwania umowy, oraz przedstawienia Inwestorowi najpóźniej w chwili zawarcia niniejszej umowy, polisy ubezpieczeniowej od ryzyk budowlanych prowadzonych przez Wykonawcę  i od odpowiedzialności cywilnej. Ubezpieczenie to winno być utrzymywane przez cały okres realizacji niniejszej umowy i powinno obejmować szkody spowodowane przez Wykonawcę w tym okresie, w tym we wszelkim mieniu Zamawiającego, choćby szkoda ujawniła się po zakończeniu realizacji niniejszej umowy. O wszelkich zmianach ochrony ubezpieczeniowej w okresie realizacji niniejszej umowy, Wykonawca obowiązany jest niezwłocznie informować Inwestor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Heading1"/>
        <w:numPr>
          <w:ilvl w:val="0"/>
          <w:numId w:val="0"/>
        </w:numPr>
        <w:spacing w:before="0" w:after="0"/>
        <w:ind w:left="482" w:hanging="482"/>
        <w:jc w:val="center"/>
        <w:rPr>
          <w:sz w:val="24"/>
          <w:szCs w:val="24"/>
        </w:rPr>
      </w:pPr>
      <w:r>
        <w:rPr>
          <w:sz w:val="24"/>
          <w:szCs w:val="24"/>
        </w:rPr>
        <w:t>Rozwiązywanie spor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przypadku powstania sporu na tle wykonania postanowień niniejszej umowy Strony zobowiązują się do ich rozwiązania na drodze polubownych negocjacji.</w:t>
      </w:r>
    </w:p>
    <w:p>
      <w:pPr>
        <w:pStyle w:val="Normal"/>
        <w:numPr>
          <w:ilvl w:val="0"/>
          <w:numId w:val="3"/>
        </w:numPr>
        <w:ind w:left="482" w:hanging="482"/>
        <w:jc w:val="both"/>
        <w:rPr/>
      </w:pPr>
      <w:r>
        <w:rPr>
          <w:szCs w:val="24"/>
        </w:rPr>
        <w:t>W przypadku braku polubownego zakończeniu zaistniałego sporu, Strony poddadzą spór pod rozstrzygnięcie sądu powszechnego właściwego ze względu na siedzibę Inwesto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Zmiana postanowień umowy</w:t>
      </w:r>
    </w:p>
    <w:p>
      <w:pPr>
        <w:pStyle w:val="Normal"/>
        <w:ind w:left="4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stanowienia końcow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Strony ustalają, iż wszelkie oświadczenia, zawiadomienia, zgłoszenia dotyczące robót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i innych świadczeń wynikających z niniejszej umowy wymagają dla swej skuteczności formy pisemnej i doręczenia drugiej stronie osobiście lub listem poleconym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z zastrzeżeniem § 7 ust. 4 umowy. 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Strony zobowiązane są do informowania się nawzajem o każdej zmianie adresu zamieszkania. W razie zaniedbania tego obowiązku wszelka korespondencja wysłana listem poleconym na adresy wskazane w niniejszej umowie będzie uważana za skutecznie doręczoną z chwilą próby doręczenia jej przez pocztę. 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ykonawca nie może dokonać przeniesienia, w szczególności cesji, przekazu, sprzedaży, potrącenia, zastawienia jakiejkolwiek wierzytelności lub jej części wobec Zamawiającego, korzyści wynikającej z Umowy lub udziału w niej, na osoby trzecie bez uprzedniej pisemnej zgody Zamawiającego – pod rygorem nieważności takich czynności prawnych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 sprawach nieuregulowanych niniejszą umową stosuje się przepisy Kodeksu Cywilnego, a także przepisy Prawa budowlanego wraz z przepisami wykonawczymi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Umowa wchodzi w życie w dniu jej podpis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Umowę sporządzono się w dwóch jednobrzmiących egzemplarzach, jeden dla Wykonawcy oraz jeden dla Inwesto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DPISY STR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..</w:t>
        <w:tab/>
        <w:tab/>
        <w:tab/>
        <w:tab/>
        <w:tab/>
        <w:tab/>
        <w:tab/>
        <w:t xml:space="preserve">    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INWESTOR </w:t>
        <w:tab/>
        <w:tab/>
        <w:tab/>
        <w:tab/>
        <w:tab/>
        <w:tab/>
        <w:tab/>
        <w:tab/>
        <w:t>WYKONAWCY</w:t>
      </w:r>
    </w:p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709" w:footer="0" w:bottom="993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0"/>
        </w:tabs>
        <w:ind w:left="697" w:hanging="3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482" w:hanging="482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>
        <w:rFonts w:ascii="Book Antiqua" w:hAnsi="Book Antiqu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597" w:hanging="35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i w:val="false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Garamond" w:hAnsi="Garamond" w:cs="Garamond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9:00Z</dcterms:created>
  <dc:creator>Maciej Marzec</dc:creator>
  <dc:description/>
  <cp:keywords/>
  <dc:language>en-US</dc:language>
  <cp:lastModifiedBy>Kamil</cp:lastModifiedBy>
  <cp:lastPrinted>2018-03-16T08:35:00Z</cp:lastPrinted>
  <dcterms:modified xsi:type="dcterms:W3CDTF">2018-04-06T12:29:00Z</dcterms:modified>
  <cp:revision>2</cp:revision>
  <dc:subject/>
  <dc:title>UMOWA NR …………</dc:title>
</cp:coreProperties>
</file>