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OSP.PN.1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2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e przez zamawiającego minimalne parametry techni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ŁNIENIE WYMOGÓW * (wypełnia Wykonawca)</w:t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……………………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rka……………………………… Model…………………….. </w:t>
            </w:r>
          </w:p>
          <w:p>
            <w:pPr>
              <w:pStyle w:val="Normal"/>
              <w:spacing w:before="0" w:after="0"/>
              <w:rPr/>
            </w:pPr>
            <w:r>
              <w:rPr/>
              <w:t>Rok produkcji…………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xx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spełniać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 ze zmianami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Świadectwo dopuszczenia należy Zamawiającemu dostarczyć wraz z pojazdem w dniu przekazania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rozporządzenia Ministra Infrastruktury z dnia 31 grudnia 2002r. w sprawie warunków technicznych pojazdów oraz zakresu ich niezbędnego wyposażenia (Dz.U.2016.2022 ze zmianami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polskich przepisów o ruchu drogowym z uwzględnieniem wymagań dotyczących pojazdów uprzywilejowanych zgodnie z ustawą „Prawo o ruchu drogowym” (tj. Dz.U.2017.1260 z ze zmianami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ctwo ważne na dzień odbioru technicznego pojazd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norm PN-EN 1846-1 oraz PN-EN 1846-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Masa całkowita samochodu gotowego do akcji ratowniczo - gaśniczej (pojazd z załogą, pełnymi zbiornikami, zabudową i wyposażeniem) nie może przekroczyć 16 000 kg. Podać masę całkowitą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</w:t>
            </w:r>
          </w:p>
        </w:tc>
      </w:tr>
      <w:tr>
        <w:trPr>
          <w:trHeight w:val="3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wozie samochodu z silnikiem o zapłonie samoczynnym, spełniającym wymogi min. 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Euro 6 - podać normę którą spełnia samochód w kol. 3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silnika min. 280 KM. Podać wartość mocy silnika w kol. 3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świt podwozia min. 290 mm. Należy podać konkretną wartość prześwitu dla najniższego punktu podwozia w kol. 3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ci pokonywania wzniesień , min. 25°. Należy podać konkretną wartość w kol 3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natar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.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zejś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, 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aksymalny statyczny kąt pochylenia pojazdu. Podać wartość w kol. 3.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prędkość na najwyższym biegu nie mniejsza niż 90 km/h. Podać wartość w kol. 3.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producenta i typ podwozia w kol. 3.</w:t>
            </w:r>
          </w:p>
          <w:p>
            <w:pPr>
              <w:pStyle w:val="Normal"/>
              <w:numPr>
                <w:ilvl w:val="5"/>
                <w:numId w:val="18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Pojemność zbiornika paliwa powinna zapewniać - przejazd min. 500 km lub 6 godz. pracę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 w:bidi="en-US"/>
              </w:rPr>
              <w:t>Pojazd wyposażony w urządzenie sygnalizacyjno - ostrzegawcze (akustyczne i świetlne), pojazdu uprzywilejowanego. Urządzenie akustyczne powinno umożliwiać podawanie komunikatów słownych. Głośnik lub głośniki o mocy min. 200 W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pa zespolona umieszczona na dachu kabiny z napisem „STRAŻ” z lampami LED min 2 szt.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każdym boku nadwozia lampy sygnalizacyjne niebieskie typu LED min.2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a lampa sygnalizacyjna niebieska typu LED z tyłu pojazdu 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a świetlna pomarańczowa” LED umieszczona na tylnej ścianie nadwozia nad żaluzją skrytki autopompy. Fala świetlna wyposażona dodatkowa w dwa niebieskie światła pulsujące typu LED połączone z sygnalizacja świetlna samochodu, pod falą świetlną lampa LED doświetlająca pole pracy operatora autopompy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niezależnego sterowania falą świetlną z kabiny pojazd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dodatkowe 4 lampy sygnalizacyjne niebieskie LED z przodu pojazdu oraz aluminiowa belka z 4 szt. lamp dalekosiężnych umieszczona na przedniej masce pojazd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czne oświetlenie pola pracy LED wzdłuż całej zabudowy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lampy zabezpieczone przed uszkodzeniem mechanicznym za pomocą osłon, lub wbudowane na równo w zabudowę pojazdu.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 xml:space="preserve">falę świetlną”, min. 8 segmentową lampę sygnalizacyjną koloru pomarańczowego (stroboskopowa lub LED) na ścianie tylnej zabudow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Dodatkowy sygnał pneumatyczny, włączany dodatkowym włącznikiem dostępnym z miejsca kierowcy i dowódcy. Sterowanie na przednim panelu urządzenia. Zgodność zestawu dźwiękowego z normą R10, zamocowane po uzgodnieniu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uwagi na posiadane pomieszczenie do przechowywania pojazdu wymiary pojazdu wraz z zamontowanym sprzętem nie mogą przekraczać następujących wartości:</w:t>
              <w:br/>
              <w:t>- wysokość: 330 cm</w:t>
              <w:br/>
              <w:t>- szerokość: 315 cm</w:t>
              <w:br/>
              <w:t>- długość: 800 c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wysokość górnej krawędzi najwyższej półki w położeniu roboczym (po wysunięciu lub rozłożeniu) lub szuflady - nie wyżej niż 1800 mm od poziomu terenu lub podestów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tęp do wyżej położonego sprzętu ułatwiony przez zainstalowanie odchylanych podestów roboczych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 rozmieszczony grupowo w zależności od przeznaczenia z zachowaniem ergonomi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ęd 4x4, skrzynia redukcyjna do jazdy w terenie, blokady mechanizmów różnicowych min.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osiow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tylnej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przedniej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i przedniej koła pojedyncze, na osi tylnej koła pojedyncze lub podwój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Zawieszenie osi przedniej i tylnej mechaniczne, resory paraboliczne, amortyzatory teleskopowe, stabilizator przechyłów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5"/>
                <w:numId w:val="10"/>
              </w:numPr>
              <w:spacing w:before="0" w:after="0"/>
              <w:ind w:left="181" w:hanging="181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Kabina czterodrzwiowa, jednomodułowa na bazie jednej płyty podłogowej, stosowana(montowana) przez danego producenta podwozia w oferowanym samochodzie, zapewniająca dostęp do silnika, w układzie miejsc 1+1+4 (siedzenia przodem do kierunku jazdy)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Przez kabinę jednomodułową na bazie jednej płyty podłogowej, stosowana(montowana) przez danego producenta podwozia w oferowanym samochodzie Zamawiający rozumie kabinę jednomodułową na bazie jednej płyty podłogowej. Natomiast przez zapis „wykonana przez producenta podwozia” rozumie kabinę stosowaną(montowaną) przez danego producenta podwozia w oferowanym samochodzie.</w:t>
            </w:r>
          </w:p>
          <w:p>
            <w:pPr>
              <w:pStyle w:val="Default"/>
              <w:numPr>
                <w:ilvl w:val="5"/>
                <w:numId w:val="10"/>
              </w:numPr>
              <w:spacing w:before="0" w:after="0"/>
              <w:ind w:left="181" w:hanging="181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bina wyposażona 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ywidualne oświetlenie nad siedzeniem dowódcy oraz rozkładany stolik min. wymiary 40x60 c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zyby boczne przednie podnoszone opuszczane elektrycznie, szyby tylne opuszczane elektrycznie lub ręczni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ależny układ ogrzewania i wentylacji umożliwiający ogrzewanie kabiny przy wyłączonym silnik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py przeciwmgielne z przodu pojazd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wietrznik dachow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tyzację min. manualn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wnętrzną osłonę przeciwsłoneczną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ycznie regulowane lusterka główne po stronie kierowcy i dowódc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krawężnikowe z prawej stro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dojazdowe przedni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a zewnętrzne podgrzewan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 do trzymania w tylnej części kabi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ładowarki, latarki oraz dokumenty w przedziale kierowcy i dowód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sprzęt drobny w przedziale załog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ek pod siedziskami w tylnej części kabi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 samochodowe z US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ręczny (szperacz) do oświetlenia numerów budynk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 na cztery aparaty oddechowe umieszczone w oparciach siedzeń tylnych, umożliwiający przewożenie aparatów wyposażonych w butle różnego wymiaru, odblokowanie każdego aparatu indywidualnie, dźwignia odblokowująca o konstrukcji uniemożliwiającej przypadkowe odblokowanie np. podczas hamowa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ojemników na maski OU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 mocowania aparatu oddechowego dla kierowcy i dowódcy w przedziale sprzętowy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pogorzeliskowy zainstalowany na zewnątrz kabiny po prawej stroni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st z zasilaniem do ładowarek radiotelefonów przenośnych, latarek itd. z wyprowadzonym niezależnym zasilaniem 12V min. 10 A, z układem zabezpieczającym, automatycznie odłączającym zasilanie ładowarek przy napięciu na zaciskach akumulatora poniżej 22,5 V, wraz z układem pomiarowym wskazującym aktualne napięcie na zaciskach akumulator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ółka na małogabarytowy sprzęt umiejscowiona za siedzeniami kierowcy i dowódcy wewnątrz kabiny na całej jej szerokości. Wymiary do uzgodnienia z Zamawiający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ch kabiny posiada nadstawkę (owiewkę górną) z oświetleniem ledowym do oświetlenia pola pracy. Oświetlenie ledowe wzdłuż całej długości owiewki, na każdym boku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a Instalacja do podłączenia statusów terminal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 gniazda zapalniczek podłączone na 12 V do ładowania urządzeń zewnętrznych z przodu i 1 gniazdo z tyłu w kabinie</w:t>
            </w:r>
          </w:p>
          <w:p>
            <w:pPr>
              <w:pStyle w:val="Default"/>
              <w:numPr>
                <w:ilvl w:val="5"/>
                <w:numId w:val="10"/>
              </w:numPr>
              <w:spacing w:before="0" w:after="0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ządzenia kontrolne w kabinie kierowc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otwarcia żaluzji skrytek i podest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załączonego gniazda ładow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ówny wyłącznik oświetlenia skrytek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zraszaczami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terowanie niezależnym ogrzewaniem kabiny i przedziału pracy autopom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niskiego ciśnienia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tele wyposażone w bezwładnościowe pasy bezpieczeństw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iedzenia pokryte materiałem łatwo zmywalnym, odpornym na rozdarcie i ścieranie, wszystkie fotele (ławka) wyposażone w zagłówk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el dla kierowcy z regulacją wysokości, odległości i pochylenia oparc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el dowódcy regulowane pochylenie oparc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oparciach ławki tylnej 4 sztuki mocowań do jednobutlowych aparatów oddechowych (konstrukcja mocowań musi spełniać aktualne wymagania CNBOP), odblokowanie każdego aparatu indywidualnie, dźwignia odblokowująca o konstrukcji uniemożliwiającej przypadkowe odblokowanie np. podczas hamowa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chwyty do latarek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 do ładowania radiotelefonów przenośnych - 6 szt.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sterka zewnętrzne elektrycznie podgrzewane i regulowane sferyczne zgodnie </w:t>
              <w:br/>
              <w:t>z dyrektywą EC 2003/9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elektryczna jednoprzewodowa 24V, z biegunem ujemnym na mas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alternatora i pojemność akumulatorów musi zapewniać pełne zapotrzebowanie na energię elektryczną przy jej maksymalnym obciążeni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 / 12V min. 10 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/230V min. 3000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y pojazdu nie mogą znajdować się w żadnej ze skrytek zabudowy na sprzęt pożarnicz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wyposażona w główny wyłącznik prądu, umieszczony na zewnątrz pojazdu w miejscu łatwo dostępnym dla kierowcy odłączający wszystkie odbiorniki z wyjątkiem wymagających stałego zasila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 gniazdo (z wtyczką) do ładowania akumulatorów ze źródła zewnętrznego, oraz do uzupełniania powietrza w układzie pneumatycznym, gniazda umieszczone po lewej stronie pojazdu z sygnalizacją podłączenia w kabinie kierowcy, lub złącze samo rozłączalne – komplet (przewody łączące w komplecie)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rozłączanie (gniazda i wtyczki) przy uruchomieniu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być wyposażony w sygnalizację świetlną i dźwiękową włączonego biegu wstecznego + 2 reflektory zintegrowane ze światłem cof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ystyk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y podwozia – czarne, ciemnoszar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łotniki i zderzaki - białe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ina, zabudowa - RAL 3000 (dopuszcza się atrapę przednia w kolorze czarnym) – kolor nanoszony fabryczni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bocznych ścianach zabudowy zastosować dodatkowe elementy z taśmy fotoluminescencyjnej, polepszające widoczność pojazdu podczas akcji w warunkach ograniczonej widoczności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kowanie numerami operacyjnymi /zostaną podane przez Zamawiającego/ zgodnie z wymogami załącznika nr 1 do Zarządzenia nr 8 Komendanta Głównego PSP z dnia 10 kwietnia 2008 r. w sprawie gospodarki transportowej w jednostkach organizacyjnych PSP po uzgodnieniu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ylot spalin nie może być skierowany na stanowisko obsługi poszczególnych urządzeń pojazdu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elkie funkcje wszystkich układów i urządzeń pojazdu muszą zachować swoje właściwości pracy w temperaturach od - 25°C do+ 50 ° 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a obsługa silnika możliwa bez podnoszenia kabi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nik pojazdu powinien być przystosowany do ciągłej pracy, bez uzupełniania cieczy chłodzącej, oleju oraz przekraczania dopuszczalnych parametrów pracy (np. temp) w czasie postoju min. 4 godz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umienie uniwersalne, z bieżnikiem dostosowanym do różnych warunków atmosferycznych (szosowo-terenowe), na osi tylnej podwójne lub pojedyncze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wymiarowe koło zapasowe. Miejsce mocowania na pojeździe należy uzgodnić z Zamawiającym. Zamawiający wyraża zgodę na dostarczenie samochodu bez stałego miejsca montażu koła zapas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wyposażony w zaczep holowniczy z tyłu pojazdu (zaczep służący do holowania przyczep o dopuszczalnej masie całkowitej do 8 t), wyposażenie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o elektryczne do podłączenia zasilania przyczep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a pneumatyczne do podłączenia układu hamulcowego przyczep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napędowy podwozia i zaczep holowniczy muszą umożliwiać awaryjne przeciąganie pojazdów o masie do 10 000 k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zepy typu szekla z przodu pojazdu 2 szt. i tyłu pojazdu 2szt., każdy z zaczepów musi wytrzymać obciążenie min. 100 kN służące do mocowania lin lub wyciągania pojaz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stawka odbioru mocy przystosowana do długiej pracy, z sygnalizacją włączenia w kabinie kierowc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hamulcowy pojazdu wyposażony w układ AB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 zaczep do holowania z przodu wraz z holem sztywnym zamontowanym na dachu pojaz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instalować wyciągarkę o napędzie elektrycznym 24V o sile uciągu min. 8 ton, z liną o długości min. 25 m, wychodzącą z przodu pojazdu (zgodnie z pkt. 4.2.5.4 w załączniku nr 2 Rozp. MSWiA z dnia 20.06.2007r.; Dz.U. Z 2007r. Nr 143, poz. 1002 ze zm.) pokrowiec na wyciągarkę w kolorze czerwon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budowa pożarnic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musi być wykonana w całości z materiałów odpornych na korozję (stal nierdzewna , aluminium i kompozyt). Wewnętrzne poszycia skrytek wykonane z anodowanej gładkiej blachy aluminiowej. Półki sprzętowe wykonane z aluminium, w systemie umożliwiającym płynną regulację ich wysokości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ch zabudowy musi być wykonany w formie podestu roboczego w wykonaniu antypoślizgowym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dachu musi być pokryta ryflowaną blachą aluminiową o właściwościach przeciwpoślizgowych, a obrzeża zabezpieczone balustradą ochronną lub integralnym elementem zabudowy pożarniczej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ki dachu oklejone folią zabezpieczającą otarcia lakieru podczas zdejmowania sprzę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oło, lewa i prawa strona podestu dachu wyposażona w oświetlenie typu LE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dachu pojazdu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ontowana zamykana skrzynia, wykonana z materiału odpornego na korozję (wymiary skrzyni do uzgodnienia z zamawiającym w czasie realizacji zamówienia). Skrzynia wyposażona w oświetlenie typu LED oraz system wentylacji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do 4 przęseł drabiny nasadkowej, drabiny pożarniczej aluminiowej typ ZS 2100 lub DNW 3080, pożarniczych węży ssawnych W-110 (3 szt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a długi, drabiny słupkowej i sita kominowego, drogowy rozsiewacz sorbentu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podeście zamontowane działko wodno-pianowe z wytwornicą piany, o regulowanej wydajności spełniające wymagania PN-91/M-51270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działka 1600 - 2400 dm3 /min. przy ciśnieniu 0,8 MP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do wejścia na dach ,,składana” wykonana z materiałów nierdzewnych, z powierzchniami stopni w wykonaniu anty poślizgowym, w górnej części drabinki zamontowane poręcze ułatwiające wchodzenie. Odległość pierwszego szczebla od podłoża nie może przekroczyć 600 mm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szystkie urządzenia kontrolno-sterownicze powinny być widoczne i dostępne z miejsca i obsługi pompy dotyczy to również sterowania dozownikiem i urządzeniem odpowietrzającym, jeśli są one sterowane ręcznie). Wszystkie urządzenia sterowania i kontroli powinny być oznaczone znormalizowanymi symbolami ( piktogramami ) lub inną tabliczką informacyjną, jeśli symbol nie istnieje. Dźwignie i pokrętła wszystkich zaworów, w tym również odwadniających, powinny być ,łatwo dostępne, a ich obsługa powinna być bez wchodzenia pod samochó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min. 3 skrytki sprzętowe z każdej strony pojazdu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ytki na sprzęt i wyposażen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ykane żaluzjami wodo- i pyłoszczelnymi wspomaganymi systemem sprężynowym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e z materiałów odpornych na korozję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e w zamki zamykane na klucz, (jeden klucz powinien pasować do wszystkich zamków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mknięcia żaluzji typu rurkowego, taśma służąca do ściągnięcia podniesionej żaluzji umiejscowiona z prawej strony skrytek.</w:t>
            </w:r>
            <w:r>
              <w:rPr>
                <w:rFonts w:cs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krytki na sprzęt i przedział autopompy muszą być wyposażone w oświetlenie typu LED włączane automatycznie po otwarciu 1/4 drzwi skrytki po obu stronach skrytek, klapa przedziału autopomp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binie kierowcy zainstalowana sygnalizacja otwarcia żaluzji skrytek i odchylenia podestów roboczych. Główny wyłącznik oświetlenia skrytek zainstalowany w kabinie kierow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blokowane po zamknięciu przez opuszczone żaluzje, uniemożliwiające otwarcie podczas jazdy. Otwarcie podestu, musi być sygnalizowane w kabinie kierow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ki wyposażone w regał obrotowy na urządzenia ratownicze typu łom, młot, siekiera, sprzęt do dezynfekcji itp.( rozmiar do uzgodnienia z zamawiającym ) oraz podesty wysuwane 3 szt. pod sprzęt hydrauliczny, agregat prądotwórczy itp. wysuwana pólka do zamontowania deski ortopedycznej oraz łopat , mioteł itp. skrytka na torbę PSP R1 zamykana dodatkową żaluzją. Skrytki wyposażone w skrzynki kuwety na drobny sprzęt min.8 szt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 obu stronach zabudowy doprowadzone złącza do podłączenia przewodu ze sprężonym powietrzem wraz z przewodem zakończonym pistoletem do czyszczenia zabud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jak na węże W-75 min. 8 szt. i W-52 - 10 szt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rądownic wodnych PW-52 ,min. 3 szt. mocowanych pionowo z wykorzystaniem nasady 52 prądownicy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rozdzielacza kulowego o nasadach 75/75x52x52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2 szt. kurtyn wod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kasetony na węże W-52 - 2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oświetlenie pola pracy wokół samochodu zapewniające oświetlenie w warunkach słabej widoczności min. 5 luksów w odległości 1 m od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flady, podesty i wysuwane tace muszą się automatycznie blokować w pozycji zamkniętej i całkowicie otwartej oraz posiadać zabezpieczenie przed całkowitym wyciągnięciem (wypadnięciem z prowadnic)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uflady, podesty i tace wystające w pozycji otwartej powyżej 250 mm poza obrys pojazdu muszą posiadać oznakowanie ostrzegawcz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odestach zamontowane pomarańczowe światła ostrzegawcze pulsacyjne po obu stronach podestu, uruchamiane automatycznie po otwarciu podestu. Dodatkowo podesty oznakowane taśmą refleksyjną – koloru żółtego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, klamki wszystkich urządzeń samochodu, drzwi żaluzjowych, szuflad, tac, muszą być tak skonstruowane, aby umożliwiały łatwą ich obsługę w rękawica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skrytek zapewniająca odprowadzenie wody z ich wnętrz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e platform, podestu roboczego i podłogi kabiny w wykonaniu antypoślizgowym. Podłoga kabiny z blachy aluminiowej ryflowanej lub innego materiał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konany z materiału kompozytowego lub innego materiału odpornego na korozję wyposażony w oprzyrządowanie umożliwiające jego bezpieczną eksploatację z układem zabezpieczającym przed wypływem wody w czasie jazdy. </w:t>
              <w:br/>
              <w:t>Warunki (parametry)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o pojemności min. 3000 dm3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umieszczony wzdłużni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zawieszony na ramie zabudowy elastycznie (np. elementy metalowo-gumowe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posiadać właz rewizyjny umożliwiający szybkie otwarcie zbiornika, wówczas Zamawiający wymaga, aby właz ten był umiejscowiony na dachu pojazdu, z chowaną lub łamaną rączką do otwarcia właz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dciśnienie testowe w zbiorniku 20 kP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wyposażony w dolny otwór umożliwiający czyszczenie o średnicy min. 75mm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środka pianotwórczego o pojemności min. 10 % pojemności zbiornika wody i nadciśnieniu testowym 20 kP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y z kompozytu lub innego materiału nie ulegającego korozji w wyniku działania środka pianotwórczego, odporny na działanie dopuszczonych do stosowania środków pianotwórczych i modyfikator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być wyposażony w oprzyrządowanie zapewniające jego bezpieczną eksploatację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ełnianie zbiornika środkiem pianotwórczym powinno być możliwe zarówno z poziomu terenu jak i z dachu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zatankowany środkiem pianotwórcz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pompa zlokalizowana z tyłu pojazdu w przedziale zamykanym drzwiami klapowymi na min. 2 siłownikach. Klapa wyposażona w oświetlenie LED od spodu umożliwiające uzyskanie oświetlenie terenu po otwarci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ział autopompy ogrzewany niezależnym od pracy silnika urządzeniem, tego samego producenta jak w kabinie kierowcy, zabezpieczającym układ wodno pianowy przez zamarzaniem w temperaturze od -25 st. 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dwuzakresowa wykonana ze stopów lekkich lub innych materiałów o parametra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Autopompa dwuzakresowa o wydajności min. 2400l/min. przy ciśnieniu 0,8 MPa dla głębokości ssania 1,5 m. Wydajność stopnia wysokiego ciśnienia min.400 l/min. przy ciśnieniu 4 MP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producenta i model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autopompy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ka utrzymywania stałego ciśnienia tłocz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K/NIE **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chód musi być wyposażony, wysokociśnieniową linię szybkiego natar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ługości węża min. 60 m na zwijadl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zakończoną prądownicą wodno-pianową o regulowanej wydajności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ownica umożliwiająca podanie prądów zwartych i rozproszonych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ontowaną w ostatniej skrytce z prawej strony pojazdu, na maksymalnej wysokości umożliwiającej montaż linii w celu uzyskania jak największej przestrzeni w dolnej części schowka ze sterowaniem przy autopompie. Zamawiający dopuszcza również linię szybkiego natarcia zamontowaną w ostatniej skrytce z prawej strony pojazdu w dolnej części schowk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szybkiego natarcia musi umożliwiać podawanie wody lub piany bez względu na stopień rozwinięcia węża, zwijadło wyposażone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ulowany hamulec bębna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pęd elektryczn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bę umożliwiającą awaryjne (ręczne) zwijanie węż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kową prowadnicę węż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uch linii sprężonym powietrz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szcza się inny rodzaj napędu np. pneumaty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i wodnego roztworu środka pianotwórczego do min.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sz w:val="18"/>
                <w:szCs w:val="18"/>
              </w:rPr>
              <w:t>dwóch nasad tłocznych wielkości 75 zlokalizowanych z tyłu pojazdu (po lewej i prawej stronie pojazdu umieszczonych wewnątrz tylnych skrytek)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ciśnieniowej linii szybkiego natarcia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ka wodno-pianowego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nadto wyposażony w instalację zraszaczy ( min 6szt.), o wydajności 50 – 100 dm3/min., sterowanie zraszaczy umieszczone w kabinie kierowcy (zgodnie z pkt. 4.2.5.6.4 w załączniku nr 2 Rozp. MSWiA z dnia 20.06.2007r.; Dz.U. z 2007r. Nr 143, poz. 1002 z późn. zm.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szt. zraszacze powinny być umieszczone przed przednią osią, i po dwa zraszacze po bokach pojazdu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zraszaczowa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nna być tak skonstruowana, aby jej odwodnienie było możliwe po otwarciu zaworów odcinając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do zbiornika samocho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wakuometr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autopompy ( załącznik autopompy nie wymaga zatrzymania silnika pojazdu 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posażony w dwie nasady 75 z zaworem do napełniania z hydrantu po jednej nasadzie z lewej i prawej strony umiejscowione w tylnej części pojazdu obok nasad tłocznych (wlot do napełniania powinien mieć konstrukcję zabezpieczającą przed swobodnym wypływem wody ze zbiornika) oraz automatyczny zawór zabezpieczający przed przepełnieniem zbiornika z możliwością przełączenia na pracę ręczną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zbiornika ogrzewana niezależnym od pracy silnika urządzeniem. Zabudowa zbiornika i przedział autopompy mają być ogrzewane z tego samego urządzenia niezależnego od pracy siln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wyposażona w elektroniczny system sterowania, umożliwiający ręczną regulację ciśnienia pracy, oraz automatyczny układ utrzymywania stałego ciśnienia tłocz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wyposażony w układ dozowania środka pianotwórczego umożliwiający uzyskanie stężeń 3% i 6%, w całym zakresie pracy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elementy układu wodno pianowego muszą być odporne na korozję i działanie dopuszczonych do stosowania środków pianotwórczych i modyfikat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układu wodno-pianowego powinna umożliwić jego całkowite odwodnienie przy użyciu 2 zaw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lotach ssawnych autopompy i wlotach do napełniania zbiornika muszą być zamontowane elementy zabezpieczające przed przedostaniem się do układu wodno-pianowego zanieczyszczeń stałych, gwarantujące bezpieczną eksploatację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erę cofania podłączoną do ekranu LED lub LCD, kamera z możliwością regulacji w płaszczyźnie pionowej i poziomej. Kamera zainstalowana w tylnej ścianie pojazdu, zabezpieczona przed uszkodzeniem ażurową osłoną z stali nierdzewnej, kamera uruchamiana po włączeniu biegu wsteczneg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erę przednią HD podłączoną z ekranem LED lub LCD oraz z video rejestratora pracy pojazd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instalowany wyświetlacz kolorowy LED lub LCD MIN 7,5”, z podłączonymi kamerami przód i tył samochodu, wyświetlacz z możliwością obejrzenia nagrania z kamer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twarzanie filmów z nośników zewnętrznych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 1 port USB oraz min. 1 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ść podłączone do głośników w kabinie samocho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z tyłu musi być oznaczony ostrzegawczą taśmą fotoluminescencyjną przyklejoną wzdłuż krawędzi zewnątrz zabudowy oraz w miejscach ustalonych przez zamawiającego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miejsce na mocowani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y pływające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larki do drewn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ły do betonu i stali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gregatu oddymiającego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 proszkowych 6kg. - 2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y śniegowej – 1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tle kompozytowe 6,9 l z możliwością zamontowania butli stalowych 6l w to samo miejsce - 4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u OUO - 4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eski ortopedycznej oraz szyn Kramera z zestawu R1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kanistra dwudzielnego ( 5lit +2 lit 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mocowania podane przez Zamawiającego w trakcie realizacji zamówi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posaż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zt oświetleniowy (minimalne parametry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nie masztu powinno odbywać się bez nagłych skoków podczas ruchu do góry i do doł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ożenie masztu bez konieczności ręcznego wspomagani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y elektryczne zasilające reflektory nie powinny kolidować z ruchami teleskop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aszt wysuwany pneumatycznie z najaśnicami (min.2 szt) typu LED o strumieniu świetlnym min. 30.000 lumenów W zamontowany na stałe na pojeździe z sygnalizacją podniesienia na panelu kontrolnym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obrotem reflektorów wokół osi pionowej oraz zmianą ich kąta pochylenia powinno odbywać się z poziomu ziemi np. poprzez pilot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reflektorów masztu min. IP 5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okada silnika samochodu, gdy maszt wysunięty, informacja dźwiękowa i świetlna na wyświetlaczu w przedziale kierowc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sygnalizacyjny umiejscowiony w miejscu sterowania maszt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szt sterowany z pilota przewodowego oraz bezprzewodowego, zasięg min. 60 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działania oświetlenia masztu z instalacji samochodowej z możliwością przełączenia na działanie z agregatu prądotwórczego z zabezpieczeniem przed jednoczesnym podaniem źródła prądu z instalacji samochodu jak i z agregatu prądotwórcz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być wyposażony w agregat prądotwórczy, o następujących minimalnych wymaganiach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maksymalna co najmniej 7,0 kW 230/400V (moc nominalna min. 6,5kW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jscowiony w skrytce, w której znajdują się elementy przyłączeniowe i sterownicze masztu oświetleniowego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zamocowany na podeście wysuwnym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y w odprowadzenie spalin na zewnątrz pojazdu, umożliwiające pracę agregatu bez konieczności jego wysunięcia na podeście roboczy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wyposażony w elektroniczny regulator napięcia AV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ODEL i PRODUCENTA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...............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należy wyposażyć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mobiliser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kliny pod koła, zamontowane z tyłu pojazd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 do kół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ód elastyczny (z manometrem) do pompowania kół pojazd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narzędzi, ( kpl. kluczy nasadkowych 6-32, kpl. śrubokrętów płaskich i krzyżowych, kpl. kluczy płaskich od 6-32, wykonawnych ze stopu chromowo-wanadowego zestawy w walizkach lub innych trwałych opakowaniach stanowiących kpl.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nośnik hydrauliczny (umożliwiający bezpieczną wymianę koła w pojeździe)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ójkąt ostrzegawczy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aśnica w przedziale kierowcy min. 2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ód pojazdu chroniony orurowaniem wykonaną ze stali kwasoodpornej – kształt do uzgodnienia z zamawiający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fladę i mocowania na torbę medyczną PSP R1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do wytwarzania i podawania piany średniej i ciężkiej, zasilane z samochodu gaśniczego lub sieci hydrantowej wraz z 3 prądownicami do piany średniej, ciężkiej i prądu zwartego, ma wbudowany mieszacz pianowy. Lekkie kompaktowe gabaryty, obudowa z polietylen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 z drzewcem min. 3 m – szt.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abinę nasadkową DN2,7 (4 przęsła)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wysuwana 2-przęsłowa o długości 10 m - 1szt. ZS2100 lub DNW 308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słupkow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teleskopową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ykonanie napisów na lotkach kabiny lub na drzwiach kabiny w przypadku, gdy kabina nie jest wyposażona w lotki „998 i 112” + herb Logo Gminy oraz nazwa na drzwiach kierowcy i dowódcy, oraz oznakowanie numerami operacyjnymi. Wszystkie napisy wykonane taśmą fotoluminescencyjną zostaną podane przez Zamawiającego/ zgodnie z wymogami załącznika nr 1 do Zarządzenia nr 8 Komendanta Głównego PSP z dnia 10 kwietnia 2008 r. w sprawie gospodarki transportowej w jednostkach organizacyjnych PSP tj. boki, tył i dach pojazdu, dodatkowe pasy odblaskowe pomiędzy żaluzjami skrytek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oznakowanie odblaskowe konturowe (OOK) pełne zgodne z zapisami §12 ust.1pkt17 rozporządzenia Ministra Infrastruktury z dnia 31 grudnia 2002r. w sprawie warunków technicznych pojazdów oraz ich niezbędnego wyposaże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>O</w:t>
      </w:r>
      <w:r>
        <w:rPr>
          <w:rFonts w:cs="Calibri"/>
          <w:b/>
        </w:rPr>
        <w:t xml:space="preserve">feruję(my) </w:t>
      </w:r>
      <w:r>
        <w:rPr>
          <w:rFonts w:cs="Calibri"/>
          <w:b/>
          <w:color w:val="0000FF"/>
        </w:rPr>
        <w:t>okres gwarancji na podzespoły mechaniczne, elektryczne i elektroniczne</w:t>
      </w:r>
      <w:r>
        <w:rPr>
          <w:rFonts w:cs="Calibri"/>
          <w:b/>
        </w:rPr>
        <w:t xml:space="preserve"> ............................................. miesięcy (podać ilość miesięcy) zgodnie z § XIV ust. 4 SIWZ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alibri"/>
          <w:b/>
        </w:rPr>
        <w:t xml:space="preserve">Oferuję(my) </w:t>
      </w:r>
      <w:r>
        <w:rPr>
          <w:rFonts w:cs="Calibri"/>
          <w:b/>
          <w:color w:val="0000FF"/>
        </w:rPr>
        <w:t>okres gwarancji na perforację blach nadwozia</w:t>
      </w:r>
      <w:r>
        <w:rPr>
          <w:rFonts w:cs="Calibri"/>
          <w:b/>
        </w:rPr>
        <w:t xml:space="preserve"> ............................................. miesięcy (podać ilość miesięcy) - zgodnie z § XIV ust. 5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870596393"/>
      <w:bookmarkStart w:id="1" w:name="__Fieldmark__0_287059639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870596393"/>
      <w:bookmarkStart w:id="3" w:name="__Fieldmark__1_287059639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870596393"/>
      <w:bookmarkStart w:id="5" w:name="__Fieldmark__2_287059639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870596393"/>
      <w:bookmarkStart w:id="7" w:name="__Fieldmark__3_287059639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870596393"/>
      <w:bookmarkStart w:id="9" w:name="__Fieldmark__4_287059639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870596393"/>
      <w:bookmarkStart w:id="11" w:name="__Fieldmark__5_287059639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870596393"/>
      <w:bookmarkStart w:id="13" w:name="__Fieldmark__6_287059639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870596393"/>
      <w:bookmarkStart w:id="15" w:name="__Fieldmark__7_287059639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42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</w:t>
      </w:r>
      <w:r>
        <w:rPr>
          <w:rFonts w:cs="Century Gothic"/>
          <w:color w:val="000000"/>
          <w:lang w:val="pl-PL"/>
        </w:rPr>
        <w:t>2</w:t>
      </w:r>
      <w:r>
        <w:rPr>
          <w:rFonts w:cs="Century Gothic"/>
          <w:color w:val="000000"/>
        </w:rPr>
        <w:t xml:space="preserve">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lang w:val="en-US"/>
        </w:rPr>
      </w:pPr>
      <w:r>
        <w:rPr>
          <w:rFonts w:cs="Century Gothic"/>
          <w:color w:val="000000"/>
          <w:lang w:val="en-US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OSP.PN.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3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Zakup i dostawę średniego samochodu ratowniczo-gaśniczego z napędem 4x4</w:t>
      </w:r>
      <w:r>
        <w:rPr>
          <w:rFonts w:cs="Calibri"/>
          <w:b/>
          <w:bCs/>
          <w:lang w:val="en-US"/>
        </w:rPr>
        <w:t xml:space="preserve"> w ramach projektu pn.</w:t>
      </w:r>
      <w:r>
        <w:rPr>
          <w:rFonts w:cs="Calibri"/>
          <w:b/>
          <w:bCs/>
        </w:rPr>
        <w:t xml:space="preserve"> Zapewnienie gotowości bojowej jednostki ochrony przeciwpożarowej włączonej do krajowego systemu ratowniczo – gaśniczego poprzez wyposażenie OSP Jędrychowo gm. Kisielice w średni samochód ratowniczo- gaśnicz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OSP.PN.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851" w:right="851" w:gutter="0" w:header="0" w:top="8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OSP.PN.1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SP.PN.1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SP.PN.1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Brak podania w załączniku nr 1 tabela - - nazwy producenta</w:t>
      </w:r>
      <w:r>
        <w:rPr>
          <w:rFonts w:cs="Cambria" w:ascii="Cambria" w:hAnsi="Cambria"/>
          <w:sz w:val="16"/>
          <w:szCs w:val="16"/>
          <w:lang w:val="pl-PL"/>
        </w:rPr>
        <w:t>, marki, modelu, roku produkcji</w:t>
      </w:r>
      <w:r>
        <w:rPr>
          <w:rFonts w:cs="Cambria" w:ascii="Cambria" w:hAnsi="Cambria"/>
          <w:sz w:val="16"/>
          <w:szCs w:val="16"/>
        </w:rPr>
        <w:t xml:space="preserve"> oferowan</w:t>
      </w:r>
      <w:r>
        <w:rPr>
          <w:rFonts w:cs="Cambria" w:ascii="Cambria" w:hAnsi="Cambria"/>
          <w:sz w:val="16"/>
          <w:szCs w:val="16"/>
          <w:lang w:val="pl-PL"/>
        </w:rPr>
        <w:t>ego samochodu</w:t>
      </w:r>
      <w:r>
        <w:rPr>
          <w:rFonts w:cs="Cambria" w:ascii="Cambria" w:hAnsi="Cambria"/>
          <w:sz w:val="16"/>
          <w:szCs w:val="16"/>
        </w:rPr>
        <w:t xml:space="preserve"> spowoduje odrzucenie oferty na podstawie art. 89 ust.1 pkt 2) ustawy Pzp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b/>
      </w:rPr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entury Gothic" w:hAnsi="Century Gothic" w:eastAsia="Times New Roman" w:cs="Tahoma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51z1">
    <w:name w:val="WW8Num51z1"/>
    <w:qFormat/>
    <w:rPr>
      <w:rFonts w:ascii="Calibri" w:hAnsi="Calibri" w:eastAsia="Times New Roman" w:cs="Calibri"/>
      <w:b w:val="false"/>
      <w:bCs w:val="false"/>
      <w:spacing w:val="0"/>
      <w:w w:val="100"/>
      <w:sz w:val="20"/>
      <w:szCs w:val="20"/>
    </w:rPr>
  </w:style>
  <w:style w:type="character" w:styleId="WW8Num52z0">
    <w:name w:val="WW8Num52z0"/>
    <w:qFormat/>
    <w:rPr>
      <w:rFonts w:ascii="Calibri" w:hAnsi="Calibri" w:eastAsia="Times New Roman" w:cs="Century Goth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Century Gothic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>
      <w:rFonts w:cs="Times New Roman"/>
    </w:rPr>
  </w:style>
  <w:style w:type="character" w:styleId="WW8Num61z5">
    <w:name w:val="WW8Num6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4z4">
    <w:name w:val="WW8Num64z4"/>
    <w:qFormat/>
    <w:rPr>
      <w:rFonts w:ascii="Calibri" w:hAnsi="Calibri" w:eastAsia="Times New Roman" w:cs="Calibri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6z3">
    <w:name w:val="WW8Num66z3"/>
    <w:qFormat/>
    <w:rPr>
      <w:b w:val="false"/>
      <w:bCs w:val="false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Calibri" w:hAnsi="Calibri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cs="Century Gothic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4z1">
    <w:name w:val="WW8Num84z1"/>
    <w:qFormat/>
    <w:rPr>
      <w:sz w:val="20"/>
    </w:rPr>
  </w:style>
  <w:style w:type="character" w:styleId="WW8Num84z2">
    <w:name w:val="WW8Num84z2"/>
    <w:qFormat/>
    <w:rPr>
      <w:rFonts w:cs="Times New Roman"/>
    </w:rPr>
  </w:style>
  <w:style w:type="character" w:styleId="WW8Num84z4">
    <w:name w:val="WW8Num84z4"/>
    <w:qFormat/>
    <w:rPr>
      <w:rFonts w:cs="Times New Roman"/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Calibri" w:hAnsi="Calibri" w:eastAsia="Batang;바탕" w:cs="Calibri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7z1">
    <w:name w:val="WW8Num87z1"/>
    <w:qFormat/>
    <w:rPr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rFonts w:ascii="Calibri" w:hAnsi="Calibri" w:eastAsia="Times New Roman" w:cs="Calibri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libri" w:hAnsi="Calibri" w:eastAsia="Times New Roman" w:cs="Century Gothic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00z0">
    <w:name w:val="WW8Num100z0"/>
    <w:qFormat/>
    <w:rPr>
      <w:rFonts w:ascii="Webdings" w:hAnsi="Webdings" w:cs="Webdings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entury Gothic"/>
      <w:color w:val="000000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Tahoma"/>
      <w:color w:val="000000"/>
      <w:sz w:val="20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Arial Narrow" w:hAnsi="Arial Narrow" w:eastAsia="Times New Roman" w:cs="Times New Roman"/>
    </w:rPr>
  </w:style>
  <w:style w:type="character" w:styleId="WW8Num105z4">
    <w:name w:val="WW8Num105z4"/>
    <w:qFormat/>
    <w:rPr>
      <w:rFonts w:cs="Times New Roman"/>
    </w:rPr>
  </w:style>
  <w:style w:type="character" w:styleId="WW8Num105z5">
    <w:name w:val="WW8Num105z5"/>
    <w:qFormat/>
    <w:rPr>
      <w:rFonts w:ascii="Bookman Old Style" w:hAnsi="Bookman Old Style" w:eastAsia="Times New Roman"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Calibri" w:hAnsi="Calibri" w:eastAsia="Batang;바탕" w:cs="Calibri"/>
      <w:sz w:val="18"/>
      <w:szCs w:val="18"/>
    </w:rPr>
  </w:style>
  <w:style w:type="character" w:styleId="WW8Num107z3">
    <w:name w:val="WW8Num107z3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ascii="Calibri" w:hAnsi="Calibri" w:eastAsia="Times New Roman" w:cs="Calibri"/>
      <w:b w:val="false"/>
      <w:color w:val="000000"/>
    </w:rPr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  <w:b w:val="false"/>
      <w:bCs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Calibri" w:hAnsi="Calibri" w:cs="Century Gothic"/>
      <w:sz w:val="18"/>
      <w:szCs w:val="18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  <w:bCs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position w:val="0"/>
      <w:sz w:val="24"/>
      <w:vertAlign w:val="baseline"/>
    </w:rPr>
  </w:style>
  <w:style w:type="character" w:styleId="WW8Num126z0">
    <w:name w:val="WW8Num126z0"/>
    <w:qFormat/>
    <w:rPr>
      <w:rFonts w:cs="Times New Roman"/>
      <w:i w:val="false"/>
      <w:iCs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Times New Roman"/>
      <w:sz w:val="20"/>
      <w:szCs w:val="20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libri" w:hAnsi="Calibri" w:eastAsia="Times New Roman" w:cs="Calibri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Arial Narrow" w:hAnsi="Arial Narrow" w:cs="Tahoma"/>
      <w:color w:val="00000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i w:val="false"/>
      <w:color w:val="000000"/>
    </w:rPr>
  </w:style>
  <w:style w:type="character" w:styleId="WW8Num137z2">
    <w:name w:val="WW8Num137z2"/>
    <w:qFormat/>
    <w:rPr>
      <w:rFonts w:cs="Times New Roman"/>
      <w:b w:val="false"/>
      <w:i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8z0">
    <w:name w:val="WW8Num138z0"/>
    <w:qFormat/>
    <w:rPr>
      <w:rFonts w:ascii="Calibri" w:hAnsi="Calibri" w:cs="Calibri"/>
      <w:b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>
      <w:rFonts w:ascii="Calibri" w:hAnsi="Calibri" w:eastAsia="Times New Roman" w:cs="Calibri"/>
    </w:rPr>
  </w:style>
  <w:style w:type="character" w:styleId="WW8Num141z0">
    <w:name w:val="WW8Num141z0"/>
    <w:qFormat/>
    <w:rPr>
      <w:rFonts w:ascii="Calibri" w:hAnsi="Calibri" w:cs="Century Gothic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5z0">
    <w:name w:val="WW8Num145z0"/>
    <w:qFormat/>
    <w:rPr>
      <w:rFonts w:ascii="Calibri" w:hAnsi="Calibri" w:cs="Times New Roman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9z0">
    <w:name w:val="WW8Num149z0"/>
    <w:qFormat/>
    <w:rPr>
      <w:rFonts w:ascii="Calibri" w:hAnsi="Calibri" w:eastAsia="Times New Roman" w:cs="Tahoma"/>
    </w:rPr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Calibri" w:hAnsi="Calibri" w:cs="Century Gothic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  <w:bCs/>
      <w:i w:val="false"/>
      <w:iCs w:val="false"/>
    </w:rPr>
  </w:style>
  <w:style w:type="character" w:styleId="WW8Num154z1">
    <w:name w:val="WW8Num15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4z3">
    <w:name w:val="WW8Num154z3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alibri" w:hAnsi="Calibri" w:eastAsia="Times New Roman" w:cs="Calibri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b/>
      <w:i w:val="false"/>
      <w:color w:val="00000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rFonts w:ascii="Calibri" w:hAnsi="Calibri" w:eastAsia="Batang;바탕" w:cs="Calibri"/>
      <w:sz w:val="20"/>
      <w:szCs w:val="20"/>
    </w:rPr>
  </w:style>
  <w:style w:type="character" w:styleId="WW8Num159z3">
    <w:name w:val="WW8Num159z3"/>
    <w:qFormat/>
    <w:rPr/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</w:rPr>
  </w:style>
  <w:style w:type="character" w:styleId="WW8Num161z2">
    <w:name w:val="WW8Num1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Times New Roman"/>
      <w:sz w:val="20"/>
      <w:szCs w:val="20"/>
    </w:rPr>
  </w:style>
  <w:style w:type="character" w:styleId="WW8Num163z1">
    <w:name w:val="WW8Num16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63z3">
    <w:name w:val="WW8Num163z3"/>
    <w:qFormat/>
    <w:rPr>
      <w:rFonts w:ascii="Calibri" w:hAnsi="Calibri" w:cs="Calibri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5">
    <w:name w:val="WW8Num168z5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b w:val="false"/>
      <w:sz w:val="20"/>
      <w:szCs w:val="20"/>
    </w:rPr>
  </w:style>
  <w:style w:type="character" w:styleId="WW8Num170z0">
    <w:name w:val="WW8Num170z0"/>
    <w:qFormat/>
    <w:rPr>
      <w:rFonts w:cs="Times New Roman"/>
      <w:b/>
      <w:bCs/>
      <w:i w:val="false"/>
      <w:iCs w:val="false"/>
    </w:rPr>
  </w:style>
  <w:style w:type="character" w:styleId="WW8Num170z1">
    <w:name w:val="WW8Num17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0z2">
    <w:name w:val="WW8Num17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0z3">
    <w:name w:val="WW8Num170z3"/>
    <w:qFormat/>
    <w:rPr>
      <w:rFonts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cs="Times New Roman"/>
      <w:b w:val="false"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eastAsia="Times New Roman" w:cs="Times New Roman"/>
    </w:rPr>
  </w:style>
  <w:style w:type="character" w:styleId="WW8Num174z1">
    <w:name w:val="WW8Num17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1:00Z</dcterms:created>
  <dc:creator>mkorpalski</dc:creator>
  <dc:description/>
  <dc:language>en-US</dc:language>
  <cp:lastModifiedBy>mkorpalski</cp:lastModifiedBy>
  <cp:lastPrinted>2017-05-11T11:43:00Z</cp:lastPrinted>
  <dcterms:modified xsi:type="dcterms:W3CDTF">2018-08-06T10:11:00Z</dcterms:modified>
  <cp:revision>3</cp:revision>
  <dc:subject/>
  <dc:title>SPECYFIKACJA</dc:title>
</cp:coreProperties>
</file>