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pn.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Zakup i dostawę średniego samochodu ratowniczo-gaśniczego z napędem 4x4</w:t>
      </w:r>
      <w:r>
        <w:rPr>
          <w:rFonts w:cs="Calibri"/>
          <w:b/>
          <w:bCs/>
          <w:lang w:val="en-US"/>
        </w:rPr>
        <w:t xml:space="preserve"> w ramach projektu pn.</w:t>
      </w:r>
      <w:r>
        <w:rPr>
          <w:rFonts w:cs="Calibri"/>
          <w:b/>
          <w:bCs/>
        </w:rPr>
        <w:t xml:space="preserve"> Zapewnienie gotowości bojowej jednostki ochrony przeciwpożarowej włączonej do krajowego systemu ratowniczo – gaśniczego poprzez wyposażenie OSP Jędrychowo gm. Kisielice w średni samochód ratowniczo- gaśniczy</w:t>
      </w:r>
      <w:r>
        <w:rPr>
          <w:rFonts w:cs="Century Gothic"/>
          <w:b/>
          <w:bCs/>
        </w:rPr>
        <w:t xml:space="preserve">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OSP.PN.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41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FEROWANE PARAM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TWIERDZENIE SPEŁNIENIA WYMAG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EŁNIA 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Kolumnę 3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wozie z kabiną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spełnia przepisy Polskiej Normy PN-EN1846-1 oraz PN-EN1846-2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Świadectwo ważne na dzień odbioru samochodu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mochód – fabrycznie nowy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opuszcza się podwozie z 2017r. natomiast zabudowa rocznik 2018.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uto objęte gwarancją podwozia oraz zabudowy min. 24 miesięcy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  <w:p>
            <w:pPr>
              <w:pStyle w:val="Default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tegoria pojazdu (wg PN-EN 1846-1): 2 (uterenowiona). Opony szosowo – terenowe, oś tylnia bliźniak. 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ło zapasowe bez stałego montażu w zabudowie auta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lasa pojazdu (wg PN-EN 1846-1): M (średnia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Auto wyposażone w manualną skrzynię biegów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azd  wyposażony w urządzenie sygnalizacyjno - ostrzegawcze (akustyczne i świetlne), pojazdu uprzywilejowanego. Urządzenie akustyczne powinno umożliwiać podawanie komunikatów słownych.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datkowo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łośnik o mocy  min. 200 W /dopuszcza się dwa głośniki po 100W/ukryte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elka sygnalizacyjna płaska: światła niebieskie LED, podświetlany wyświetlacz LED z napisem „STRAŻ” Lub Zamawiający może zaakceptować inne rozwiązanie przedstawione przez Wykonawcę w zakresie sygnalizacji świetlnej umieszczonej na kabinie pojazdu – do ustalenia z Zamawiającym/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odatkowo lampy LED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 każdym boku nadwozia lampy sygnalizacyjne niebieskie typu LED min. 2 szt. z każdej strony zabudowy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color w:val="00B0F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datkowa lampa sygnalizacyjna niebieska typu LED z tyłu pojazdu na dachu zabudowy lub ścianie tylnej zabud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ala świetlna pomarańczowa wykonana w technologii LED umieszczona na tylnej ścianie nadwozia nad żaluzją skrytki autopompy. Fala świetlna wyposażona dodatkowa w dwa niebieskie światła pulsujące typu LED połączone z sygnalizacja świetlna samochodu, fala świetlna wyposażona w sterowanie zarówno z kabiny pojazdu oraz przedziału autopompy,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datkowe 4 lampy sygnalizacyjne niebieskie  LED  z przodu pojazdu w układzie i rodzaju do ustalenia z zamawiającym. 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datkowo na przodzie auta cztery lampy LED dalekosiężne okrągłe lub inny kształt lamp LED do ustalenia z zamawiającym. 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masce sygnał pneumatyczny włączany dodatkowym włącznikiem w kabinie z miejsca dostępnego dla kierowcy i dowódcy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wyposażony w kamerę cofania z monitorem umieszczonym w kabinie kierowcy. Kamera przystosowana do pracy w każdych warunkach atmosferycznych. Monitor min.7”. /na monitorze widoczne linie kierunkowe podczas działania kamery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Rejestrator jazdy taki jak TrueCam A7 </w:t>
            </w:r>
            <w:r>
              <w:rPr>
                <w:rFonts w:cs="Calibri"/>
                <w:color w:val="0000FF"/>
                <w:sz w:val="16"/>
                <w:szCs w:val="16"/>
                <w:lang w:eastAsia="pl-PL"/>
              </w:rPr>
              <w:t>lub równoważny spełniający poniższe parametry</w: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– miejsce i sposób mocowania do ustalenia z Zamawiającym. Parametr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grania w rozdzielczości FULL HD 1080p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 nieprzerwanego cyklicznego nagryw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olskie menu, Moduł GPS G-SENSOR do automatycznej ochrony ostatniego pliku przed usunięcie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sługa 32GB karty Micro SD - z urządzeniem dostarczyć kartę 16GB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Przyciski do robienia zdjęć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W przedziale autopompy musi być zainstalowany dodatkowy głośnik + mikrofon współpracujący z radiotelefonem przewoźnym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wozie pojazdu spełnia następujące warunk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z w:val="16"/>
                <w:szCs w:val="16"/>
              </w:rPr>
              <w:t xml:space="preserve">ilnik o zapłonie samoczynnym o mocy minimum 280 KM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lnik spełnia wymogi odnośnie czystości spalin zgodnie z obowiązującymi w tym zakresie przepisami min.  EURO 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zsynchronizowana skrzynia biegów 6 + 1( wsteczny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Sprzęt rozmieszczony grupowo w zależności od przeznaczenia z zachowaniem ergonomii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Napęd 4x4, skrzynia redukcyjna do jazdy w terenie, blokady mechanizmów różnicowych :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- międzyosiowego,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- osi tylnej,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- osi przedniej,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40" w:before="0" w:after="0"/>
              <w:jc w:val="both"/>
              <w:rPr>
                <w:rFonts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 xml:space="preserve">Zawieszenie pojazdu mechaniczne wzmocnione przystosowane do ciągłego obciążenia masą środków gaśniczych i wyposażeniem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bina czterodrzwiowa, jednomodułowa, zapewniająca dostęp do silnika, w układzie miejsc siedzących 1+1+4 (siedzenia przodem do kierunku jazdy)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abina wyposażona w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mpa LED na ruchomym ramieniu dla dowódcy pojazdu, dodatkowe lampy LED – listwy LED umieszczone wewnątrz kabiny /min 1 szt. oraz zamontowane w dolnych panelach drzwi włączane podczas otwierania drzw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zależny układ ogrzewania i wentylacji umożliwiający ogrzewanie kabiny przy wyłączonym silnik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lampy przeciwmgielne z przodu pojazd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wietrznik dach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limatyzację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ktrycznie regulowane lusterka główne po stronie kierowcy i dowód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sterko rampowe - krawężnikowe z prawej stron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sterko rampowe - dojazdowe przedni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sterka zewnętrzne podgrzewan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elektrycznie sterowane szyby po stronie kierowcy i dowód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chwyt do trzymania w tylnej części kabin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howek pod siedziskami w tylnej części kabin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adio samochodow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flektor szperacz na masce kabiny /możliwość przewozu lampy w kabinie/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spacing w:lineRule="auto" w:line="240" w:before="0" w:after="0"/>
              <w:ind w:left="121" w:hanging="121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abina wyposażona dodatkow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chwyty na cztery aparaty oddechowe umieszczone w oparciach siedzeń tylnych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blokowanie każdego aparatu indywidualni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źwignia odblokowująca o konstrukcji uniemożliwiającej przypadkowe odblokowanie np. podczas hamow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wnątrz w części kabiny zamontowana pomiędzy przedziałem załogi a dowódcą półka na drobny sprzęt /do ustalenia forma i wysokość z zamawiającym/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datkowo półka pomiędzy fotelem kierowcy a dowódcy z przeznaczeniem na dokumentację oraz ładowarki do radiotelefonów przenośnych i latarek przenośnych.  </w:t>
            </w:r>
          </w:p>
          <w:p>
            <w:pPr>
              <w:pStyle w:val="Normal"/>
              <w:spacing w:lineRule="auto" w:line="240" w:before="0" w:after="0"/>
              <w:ind w:left="121" w:hanging="121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amawiający wymaga wyposażenia pojazdu w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 sztuk latarek akumulatorowych  LED Ex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5 radiotelefonów przenośnych pracujących w sieci analogowo – cyfrowej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rządzenia kontrolne w kabinie kierowc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gnalizacja otwarcia żaluzji skrytek i podestów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gnalizacja informująca o wysunięciu maszt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gnalizacja załączonego gniazda ładowani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wyłącznik oświetlenia skrytek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terowanie zraszaczami,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erowanie niezależnym ogrzewaniem kabiny i przedziału  pracy autopomp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ziomu wody w zbiornik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niskiego ciśnieni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stalacja elektryczna wyposażona w główny wyłącznik prądu, bez odłączania urządzeń, które wymagają stałego zasilania (np. ładowarki latarek i radiotelefony). Zabezpieczenie przed nadmiernym rozładowaniem akumulatorów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datkowo zainstalowany wyłącznik ładowarek latarek oraz radiotelefonów zamontowanych w kabinie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tel dla kierowcy z regulacją wysokości, odległości i pochylenia oparcia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prowadzone złącze zewnętrzne instalacji pneumatycznej po stronie lewej pojazdu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jazd wyposażony w sygnalizację świetlną i dźwiękową włączonego biegu wstecznego -  jako sygnalizację świetlną dopuszcza się  światło cofani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datkowo dwie lampy LED o kształcie prostokątnym lub okrągłe umieszczone w górnej części zabudowy /tył/, które włączane są zarówno z biegiem wstecznym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lorystyka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elementy podwozia - czarne, ciemnosza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bina, zabudowa – czerwony RAL 3000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7030A0"/>
                <w:sz w:val="18"/>
                <w:szCs w:val="18"/>
              </w:rPr>
            </w:pPr>
            <w:r>
              <w:rPr>
                <w:rFonts w:cs="Calibri"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stawowa obsługa silnika możliwa bez podnoszenia kabiny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jemność zbiornika paliwa min. 100 l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wyposażony w system ABS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wyposażony w układ kierowniczy ze wspomaganiem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wyposażony w tylny zderzak lub urządzenie ochronne, zabezpieczające przed wjechaniem pod niego innego pojazdu. Zderzak tylni samoczynnie się podnoszący w przypadku wjazdu na utrudniony teren. Zderzak wyposażony w elementy odblaskowe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gumienie uniwersalne, szosowo – terenowe z bieżnikiem dostosowanym do różnych warunków atmosferycznych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wyposażony w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czep holowniczy z przodu pojazdu umożliwiający odholowanie pojazd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ylny zaczep holowniczy typu paszczowego o sile uciągu min 4500 kg, zapewniający możliwość holowania przyczepy, gniazdo 24 V, gniazdo pneumatyczne oraz gniazdo ABS do podłączania instalacji przyczepy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musi być wyposażony w urządzenie zabezpieczające akumulatory przed ich nadmiernym rozładowaniem, uniemożliwiającym rozruch silnika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I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budowa pożarnicza: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budowa metalowo-kompozytowa. Zabudowa wykonana z materiałów odpornych na korozję typu : stal nierdzewna, aluminium materiały kompozytowe. Wyklucza się inne bez względu na rodzaj zabezpieczenia. Rodzaj zabudowy potwierdzony w świadectwie dopuszczenia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ch zabudowy wykonany w formie podestu. Powierzchnia dachu pokryta ryflowaną blachą aluminiową o właściwościach  przeciwpoślizgowych, a obrzeża zabezpieczone balustradą ochronną wykonaną z stali nierdzewnej, aluminium lub kompozytu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przedający pojazd wykona mocowania na dachu na sprzęt wskazany przez Zamawiającego np.: uchwyty na węże ssawne, pływak, drabiny nasadkowe, wytwornicę, bosaki, itp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datkowo na dachu wykonane oświetlenie LED – min. 2 listwy LED oraz min. dwie listwy LED zamontowane i włączające się w skrzyni na sprzęt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erzchnie platform, podestu roboczego i podłogi kabiny w wykonaniu antypoślizgowym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 trzy skrytki na bokach pojazdu, jedna skrytka z tyłu (w układzie 3+3+1)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abina do wejścia na dach ,,składana” wykonana z materiałów nierdzewnych, z powierzchniami stopni w wykonaniu antypoślizgowym, umieszczoną po lewej lub prawej stronie zgodnie ze wskazaniem Zmawiającego. W górnej części drabinki zamontowane poręcze ułatwiające wchodzenie. Odległość pierwszego szczebla od podłoża nie może przekroczyć 600 mm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stęp do sprzętu z zachowaniem wymagań ergonomii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Calibri"/>
                <w:b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 xml:space="preserve"> Otwarcie podestu, musi być sygnalizowane w kabinie kierowc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esty oznaczone z wykorzystaniem taśm odblaskowych. Stopnie wyposażone dodatkowo w lampki pulsacyjne pomarańczowe – włączane w chwili otwarcia podestu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Schowki wyposażone w </w:t>
            </w:r>
            <w:r>
              <w:rPr>
                <w:rFonts w:cs="Calibri"/>
                <w:color w:val="000000"/>
                <w:sz w:val="16"/>
                <w:szCs w:val="16"/>
              </w:rPr>
              <w:t>regał obrotowy na urządzenia ratownicze typu łom, młot,</w:t>
            </w:r>
            <w:r>
              <w:rPr>
                <w:rFonts w:cs="Calibri"/>
                <w:sz w:val="16"/>
                <w:szCs w:val="16"/>
              </w:rPr>
              <w:t xml:space="preserve"> siekiera itp. oraz podesty wysuwane min. 2  szt. pod sprzęt hydrauliczny, agregat prądotwórczy itp. Do ustalenia z zamawiającym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krytki na sprzęt i przedział autopompy wyposażone w oświetlenie typu LED, włączane automatycznie po otwarciu skrytki. Główny wyłącznik oświetlenia skrytek  zainstalowany w kabinie kierowcy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jazd  wyposażony w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stwa LED umieszczone na każdym boku pojazdu w górnej części zabudowy pożarniczej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świetlenie włączane z przedziału autopompy oraz miejsca kierowcy pojazd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świetlenie powierzchni roboczej dachu lampami typu LED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 przypadku braku możliwości zamontowania listwy LED na kabinie pojazdu Wykonawca zamontuje inne lampy lub oświetlenie w pobliżu stopni wejściowych do kabiny /LED/, które będą włączane podczas uruchamiania oświetlenia pola pracy z kabiny pojazdu lub przedziału autopompy. Decyzja i wybór należy do Zamawiającego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uflady, podesty i wysuwane tace  automatycznie blokowane  w pozycji zamkniętej i otwartej oraz posiadają zabezpieczenie przed całkowitym wyciągnięciem/wypadaniem/  z prowadnic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biornik wody o pojemności min. 2500 litrów  wykonany z kompozytu. Zbiornik wyposażony w oprzyrządowanie umożliwiające jego bezpieczną eksploatację, oraz układ zabezpieczającym przed wypływem wody podczas jazdy. Zbiornik posiada otwierany właz rewizyjny oraz falochrony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biornik wyposażony w oprzyrządowanie zapewniające jego bezpieczną eksploatacj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pełnianie zbiornika środkiem pianotwórczym możliwe z poziomu terenu i dachu pojazdu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/>
                <w:sz w:val="16"/>
                <w:szCs w:val="16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sz w:val="16"/>
                <w:szCs w:val="16"/>
                <w:lang w:eastAsia="pl-PL"/>
              </w:rPr>
              <w:t>W przedziale autopompy zamontowana armatura wodna /uchwyty/ wskazane przez zamawiającego w celu ułatwienia pracy dla kierowcy – operatora oraz możliwość zamontowania pompy pływającej nad autopompą – do ustalenia z zamawiającym.</w:t>
            </w:r>
            <w:r>
              <w:rPr>
                <w:rFonts w:cs="Calibri"/>
                <w:iCs/>
                <w:color w:val="FF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iCs/>
                <w:sz w:val="16"/>
                <w:szCs w:val="16"/>
                <w:lang w:eastAsia="pl-PL"/>
              </w:rPr>
              <w:t xml:space="preserve">W przedziale autopompy uchwyty i sprzęt w postaci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  <w:lang w:eastAsia="pl-PL"/>
              </w:rPr>
              <w:t>przełącznik 75/52 – 2 szt., przełącznik 110/75 – 1 szt., klucze do łączników – 2 szt., klucze do hydrantu zewnętrznego – 2 szt., klucze do studzienek – 2 szt./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utopompa dwuzakresowa o wydajności  min. 2400 l/min. przy ciśnieniu 0,8 MPa dla głębokości ssania 1,5 m. Wydajność stopnia wysokiego ciśnienia min. 250 l/min. przy ciśnieniu 4  MPa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matyka utrzymywania stałego ciśnienia tłoczenia.</w:t>
            </w:r>
          </w:p>
          <w:p>
            <w:pPr>
              <w:pStyle w:val="Normal"/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Dodatkowo w tylnej części zabudowy autopompy/ zamontowane dwa uchwyty dla kierowcy /lewa i prawa strona skrytki/ oraz na zderzaku zamontowany szerszy podest /na szerokości skrytki autopompy/ umożliwiający bezpieczne stanie operatora /wykonana powierzchnia antypoślizgowa/. </w:t>
            </w:r>
          </w:p>
          <w:p>
            <w:pPr>
              <w:pStyle w:val="Normal"/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Szczegóły do ustalenia z zamawiającym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mochód wyposażony w co najmniej jedną wysokociśnieniową linię szybkiego natarcia o długości węża 60 m na zwijadle, zakończoną prądownicą wodno - pianową z prądem zwartym i rozproszonym (dodatkowa nakładka na prądownicę do podawania piany). Linia szybkiego natarcia musi umożliwiać podawanie wody lub piany bez względu na stopień rozwinięcia węża. Zwijadło umieszczone w ostatniej skrytce z prawej strony. Przedmuch linii sprężonym powietrzem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jadło wyposażone w dwa niezależne rodzaje napędu tj. elektryczny oraz ręczny za pomocą korby. Dopuszcza się inny rodzaj napędu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stalacja taka powinna być wyposażona w min. 4 zraszacze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wa zraszacze umieszczone przed przednią osią, dwa zraszacze po bokach pojazdu przed tylna osią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nna być tak skonstruowana, aby jej odwodnienie było możliwe po otwarciu zaworów odcinających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pompa umożliwia podanie wody i wodnego roztworu środka pianotwórczego d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inimum dwóch nasad tłocznych 75 zlokalizowanych z tyłu pojazdu bo bokach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sokociśnieniowej linii szybkiego natarci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ka wodno – pianowego zamontowanego na dachu pojazdu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pompa umożliwia podanie wody do zbiornika samochodu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pompa wyposażona w urządzenie odpowietrzające umożliwiające zassanie wo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z głębokości 1,5 m w czasie do 30 s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z głębokości 7,5 m w czasie do 60 sek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240" w:before="0" w:after="0"/>
              <w:jc w:val="both"/>
              <w:rPr>
                <w:rFonts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cs="Calibri"/>
                <w:kern w:val="2"/>
                <w:sz w:val="16"/>
                <w:szCs w:val="16"/>
                <w:lang w:eastAsia="pl-PL"/>
              </w:rPr>
              <w:t xml:space="preserve">Przedział autopompy wyposażony w oświetlenie LED /min. 2 listwy/ 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Ponadto na stanowisku obsługi musi znajdować się schemat układu wodno- pianowego oraz oznaczenie zaworów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Wszystkie urządzenia kontrolno-sterownicze powinny być widoczne i dostępne z miejsca i obsługi pompy (dotyczy to również sterowania dozownikiem i urządzeniem odpowietrzającym, jeśli są one sterowane ręcznie). Wszystkie urządzenia sterowania i kontroli powinny być oznaczone znormalizowanymi symbolami (piktogramami) lub inną tabliczką informacyjną, jeśli symbol nie istnieje. Dźwignie i pokrętła wszystkich zaworów, w tym również odwadniających, powinny być łatwo dostępne, a ich obsługa powinna być możliwa bez wchodzenia pod samochód. Pulpit sterowniczy pompy powinien posiadać oświetlenie załączane automatycznie po otwarciu drzwi przedziału, w którym znajduje się pulpit. 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Przedział autopompy należy zabezpieczyć z wykorzystaniem blachy ryflowanej przed dostępem sprzętu znajdującego się w skrytkach tylnych zabudowy pożarniczej lewej i prawej strony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owakuometr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biornik wody wyposażony w nasadę 75 z odcinającym zaworem do napełniania  z hydrant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stalacja napełniania posiada konstrukcję zabezpieczającą przed swobodnym wypływem wody ze zbiornika. 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biornik wyposażony  w urządzenie przelewowe zabezpieczające przed uszkodzeniem podczas napełniania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color w:val="FF0000"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ojazd wyposażony w środek pianotwórczy – rok produkcji 2018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Wszystkie elementy układu wodno - pianowego odporne na korozję i działanie dopuszczonych do stosowania środków pianotwórczych i modyfikatorów.</w: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Wszystkie nasady układu wodno-pianowego powinny być wyposażone w pokrywy nasad zabezpieczone przed zgubieniem, np. poprzez mocowanie łańcuszkiem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Pokrywy w zależności od przeznaczenia oznaczone kolorami stosowanymi w PSP. Wszystkie nasady opisane w zabudowie a przedział autopompy wyposażony w czytelny schemat obsługi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strukcja układu wodno – pianowego umożliwia jego całkowite odwodnienie przy użyciu dwóch zaworów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t oświetleniow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Wysuwany pneumatycznie, obrotowy maszt oświetleniowy zasilany z instalacji elektrycznej podwozia i awaryjnie z agregatu prądotwórczego /zamawiający wymaga zamontowania na szufladzie wysuwanej agregatu prądotwórczego o min. mocy min. 3.0 kW/, zabudowany na stałe w samochodzie z min. dwoma reflektorami o mocy min 210 W każdy i łącznym strumieniu świetlnym min. 30 000 lm. Wysokość min. 4.0 – 5.0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, bez konieczności ręcznego wspomagania. Umiejscowienie masztu nie powinno kolidować z działkiem wodno-pianowym, skrzynią sprzętową oraz drabiną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II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osażenie: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onanie napis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drzwiach kabiny kierowcy i dowódc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SP + nazwa oraz oznakowania numerami operacyjnymi zgodnie z obowiązującymi wymogami KG PSP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umer operacyjny zostanie przekazany po podpisaniu umowy z wykonawcą)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ojazd musi posiadać oznakowanie odblaskowe konturowe (OOK) pełne zgodne z zapisami §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znakowanie wykonane z taśmy klasy C/tzn. z materiału odblaskowego do oznakowywania konturów i pasów/ o szerokości min.50 mm oznakowanej znakiem homologacji międzynarodowej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jazd wyposażony w wyciągarkę o napędzie elektrycznym i sile uciągu min. 65 kN z liną o długości co najmniej 27 m wraz z zabudową i zblocze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ciągarka powinna być zamontowana z przodu pojazdu, zgodnie z warunkami technicznymi producenta wciągarki i wytycznymi producenta podwozia. Sterowanie pracą wciągarki powinno być realizowane z pulpitu przewodowego. Gniazdo przyłączeniowe do sterowania z pulpitu przewodowego umieszczone z przodu pojazdu, w miejscu umożliwiającym dogodną obserwację pracy w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ciągarka powinna zapewniać możliwość ręcznego rozwinięcia l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 xml:space="preserve">Osprzęt do wciągarki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a stalowa zakończona kauszami o wytrzymałości min. 80 kN, dł. min. 8 m – 1sz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zekla Ω typ BW o dopuszczalnym obciążeniu roboczym min. 80 kN – 2 szt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ęto stalowe o obwodzie zamkniętym o nośności min. 80 kN (przy kącie 0°), dł. 3 m – 1 szt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blocze do wciągarki min 160 kN – 1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ciągarka obudowana i osłonięta przed warunkami atmosferycznymi oraz uszkodzeniami mechanicznymi – zakres do ustalenia z zamawiającym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Dodatkowo posiadać oświetlenie pola pracy w warunkach nocnych - LED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Wykonawca wykona uchwyty do mocowania wyposażenia ratowniczego zgodnie wymogami „standardu wyposażenia samochodu ratowniczo-gaśniczego typoszeregu GBA 2/16 załącznik 1” oraz z wykazem zawartym w pkt.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Rozmieszczenie i zamocowanie wyposażenia na pojeździe musi być uzgodnione z Zamawiającym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Wykonawca </w:t>
            </w:r>
            <w:r>
              <w:rPr>
                <w:rFonts w:cs="Calibri"/>
                <w:kern w:val="2"/>
                <w:sz w:val="16"/>
                <w:szCs w:val="16"/>
                <w:lang w:eastAsia="pl-PL"/>
              </w:rPr>
              <w:t>wykonana opisanie zabudowy nazwami sprzętu, który będzie stanowił wyposażenie pojazdu pożarniczego.</w:t>
            </w:r>
            <w:r>
              <w:rPr>
                <w:rFonts w:cs="Calibri"/>
                <w:b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kern w:val="2"/>
                <w:sz w:val="16"/>
                <w:szCs w:val="16"/>
                <w:lang w:eastAsia="pl-PL"/>
              </w:rPr>
              <w:t>W przypadku braku sprzętu uchwyty na wskazany sprzęt oraz miejsce montażu zamawiający przekaże dla wykonawcy – sprzęt będzie gwarantował bezpieczny transport bez samodzielnego przemieszczania się w zabudowie pojazdu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V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unki gwarancji i serwisu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Gwarancja podwozia min. 24 miesięcy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egląd serwisowy podwozia pojazdu na koszt Wykonawcy przez okres 36 miesięcy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kres gwarancji zabudowy min. 24 miesięcy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plet dokumentacji, instrukcji itp. na sprzęt i wyposażenie dostarczone wraz z      pojazdem w języku polskim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onawca dostarcza pojazd na własny koszt do siedziby. Auto dostarczone jest dla Zamawiającego z pełnym zbiornikiem paliwa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mplet dokumentacji niezbędnej do rejestracji pojazdu w tym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rta pojazd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badania technicz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kumenty umożliwiające zarejestrowanie pojazdu jako specjalny – pożarniczy. </w:t>
            </w:r>
          </w:p>
          <w:p>
            <w:pPr>
              <w:pStyle w:val="Normal"/>
              <w:tabs>
                <w:tab w:val="clear" w:pos="709"/>
                <w:tab w:val="left" w:pos="741" w:leader="none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  <w:t>Z samochodem zostanie dostarczone wyposażenie obejmując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koło zapasowe / zgodnie z zapisem pkt. 1.6./ 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klucz do kół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podnośnik hydrauliczny dostosowany do zamawianego samochod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zestaw do pompowania kół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kliny po koł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mizelka ostrzegawcza dla kierow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zapasowych żarówek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nośna latarka pulsacyjna – biało / żółt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ójkąt ostrzegawcz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Gaśnica samochodowa zamontowana w kabinie min. 2 kg proszku ABC,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ind w:left="386" w:hanging="284"/>
              <w:rPr>
                <w:rFonts w:ascii="Garamond" w:hAnsi="Garamond" w:cs="Calibri"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i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as reakcji serwisu max. 72-96 godzin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zelkie naprawy gwarancyjne w okresie gwarancji wykonywane będą w siedzibie Zamawiającego /Użytkownika na koszt Wykonawc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 przypadku konieczności dostarczenia pojazdu do Wykonawcy, wszelkie koszty z tym związane/ koszt paliwa, delegacji, zakwaterowania/ ponosi Wykonawc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ykonawca na własny koszt zobowiązany jest do przeprowadzenia szkolenia w zakresie obsługi i konserwacji pojazdu dotyczącego części podwoziowo – silnikowej i pożarniczej dla minimum </w:t>
            </w:r>
            <w:r>
              <w:rPr>
                <w:rFonts w:cs="Calibri"/>
                <w:b/>
                <w:sz w:val="16"/>
                <w:szCs w:val="16"/>
              </w:rPr>
              <w:t>6</w:t>
            </w:r>
            <w:r>
              <w:rPr>
                <w:rFonts w:cs="Calibri"/>
                <w:sz w:val="16"/>
                <w:szCs w:val="16"/>
              </w:rPr>
              <w:t xml:space="preserve"> osób w siedzibie Zamawiającego/Użytkownika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osażenie dostarczone z pojazdem pożarniczym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abina ZS 2100/3 – 1 szt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abina aluminiowa nasadkowa – 3 sz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abina słupkowa – 1 sz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rądownica typu Turbo  z regulowanym strumieniem wody w trzech poziomach oraz wydajnością z funkcją płukania– 2 sz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twornica piany średniej – 1 sz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ądownica piany ciężkiej – 2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18"/>
          <w:szCs w:val="18"/>
        </w:rPr>
        <w:t>O</w:t>
      </w:r>
      <w:r>
        <w:rPr>
          <w:rFonts w:cs="Calibri"/>
          <w:b/>
        </w:rPr>
        <w:t xml:space="preserve">feruję(my) </w:t>
      </w:r>
      <w:r>
        <w:rPr>
          <w:rFonts w:cs="Calibri"/>
          <w:b/>
          <w:color w:val="0000FF"/>
        </w:rPr>
        <w:t>okres gwarancji na podzespoły mechaniczne, elektryczne,  elektroniczne i podwozie</w:t>
      </w:r>
      <w:r>
        <w:rPr>
          <w:rFonts w:cs="Calibri"/>
          <w:b/>
        </w:rPr>
        <w:t xml:space="preserve"> ............................................. miesięcy (podać ilość miesięcy) zgodnie z § XIV ust. 4 SIWZ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alibri"/>
          <w:b/>
        </w:rPr>
        <w:t xml:space="preserve">Oferuję(my) </w:t>
      </w:r>
      <w:r>
        <w:rPr>
          <w:rFonts w:cs="Calibri"/>
          <w:b/>
          <w:color w:val="0000FF"/>
        </w:rPr>
        <w:t>okres gwarancji na perforację blach nadwozia</w:t>
      </w:r>
      <w:r>
        <w:rPr>
          <w:rFonts w:cs="Calibri"/>
          <w:b/>
        </w:rPr>
        <w:t xml:space="preserve"> ............................................. miesięcy (podać ilość miesięcy) - zgodnie z § XIV ust. 5 SIWZ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1033076599"/>
      <w:bookmarkStart w:id="1" w:name="__Fieldmark__0_1033076599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1033076599"/>
      <w:bookmarkStart w:id="3" w:name="__Fieldmark__1_1033076599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1033076599"/>
      <w:bookmarkStart w:id="5" w:name="__Fieldmark__2_1033076599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1033076599"/>
      <w:bookmarkStart w:id="7" w:name="__Fieldmark__3_1033076599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1033076599"/>
      <w:bookmarkStart w:id="9" w:name="__Fieldmark__4_1033076599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1033076599"/>
      <w:bookmarkStart w:id="11" w:name="__Fieldmark__5_1033076599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1033076599"/>
      <w:bookmarkStart w:id="13" w:name="__Fieldmark__6_1033076599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033076599"/>
      <w:bookmarkStart w:id="15" w:name="__Fieldmark__7_1033076599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</w:t>
      </w:r>
      <w:r>
        <w:rPr>
          <w:rFonts w:cs="Century Gothic"/>
          <w:color w:val="000000"/>
          <w:lang w:val="pl-PL"/>
        </w:rPr>
        <w:t>2</w:t>
      </w:r>
      <w:r>
        <w:rPr>
          <w:rFonts w:cs="Century Gothic"/>
          <w:color w:val="000000"/>
        </w:rPr>
        <w:t xml:space="preserve">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lang w:val="en-US"/>
        </w:rPr>
      </w:pPr>
      <w:r>
        <w:rPr>
          <w:rFonts w:cs="Century Gothic"/>
          <w:color w:val="000000"/>
          <w:lang w:val="en-US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.: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Zakup i dostawę średniego samochodu ratowniczo-gaśniczego z napędem 4x4</w:t>
      </w:r>
      <w:r>
        <w:rPr>
          <w:rFonts w:cs="Calibri"/>
          <w:b/>
          <w:bCs/>
          <w:lang w:val="en-US"/>
        </w:rPr>
        <w:t xml:space="preserve"> w ramach projektu pn.</w:t>
      </w:r>
      <w:r>
        <w:rPr>
          <w:rFonts w:cs="Calibri"/>
          <w:b/>
          <w:bCs/>
        </w:rPr>
        <w:t xml:space="preserve"> Zapewnienie gotowości bojowej jednostki ochrony przeciwpożarowej włączonej do krajowego systemu ratowniczo – gaśniczego poprzez wyposażenie OSP Jędrychowo gm. Kisielice w średni samochód ratowniczo- gaśnicz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OSP.PN.2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3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alibri"/>
          <w:b/>
          <w:bCs/>
        </w:rPr>
        <w:t>Zakup i dostawę średniego samochodu ratowniczo-gaśniczego z napędem 4x4</w:t>
      </w:r>
      <w:r>
        <w:rPr>
          <w:rFonts w:cs="Calibri"/>
          <w:b/>
          <w:bCs/>
          <w:lang w:val="en-US"/>
        </w:rPr>
        <w:t xml:space="preserve"> w ramach projektu pn.</w:t>
      </w:r>
      <w:r>
        <w:rPr>
          <w:rFonts w:cs="Calibri"/>
          <w:b/>
          <w:bCs/>
        </w:rPr>
        <w:t xml:space="preserve"> Zapewnienie gotowości bojowej jednostki ochrony przeciwpożarowej włączonej do krajowego systemu ratowniczo – gaśniczego poprzez wyposażenie OSP Jędrychowo gm. Kisielice w średni samochód ratowniczo- gaśnicz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OSP.PN.2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3 - Wykonawca składa w terminie 3 dni od dnia zamieszczenia na stronie internetowej informacji, o której mowa w art. 86 ust. 5 ustawy Pzp</w:t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851" w:right="851" w:gutter="0" w:header="0" w:top="155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OSP.PN.</w:t>
    </w:r>
    <w:r>
      <w:rPr>
        <w:rFonts w:cs="Calibri" w:ascii="Calibri" w:hAnsi="Calibri"/>
        <w:sz w:val="16"/>
        <w:szCs w:val="16"/>
        <w:lang w:val="pl-PL"/>
      </w:rPr>
      <w:t>2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OSP.PN.</w:t>
    </w:r>
    <w:r>
      <w:rPr>
        <w:rFonts w:cs="Calibri" w:ascii="Calibri" w:hAnsi="Calibri"/>
        <w:sz w:val="16"/>
        <w:szCs w:val="16"/>
        <w:lang w:val="pl-PL"/>
      </w:rPr>
      <w:t>2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OSP.PN.</w:t>
    </w:r>
    <w:r>
      <w:rPr>
        <w:rFonts w:cs="Calibri" w:ascii="Calibri" w:hAnsi="Calibri"/>
        <w:sz w:val="16"/>
        <w:szCs w:val="16"/>
        <w:lang w:val="pl-PL"/>
      </w:rPr>
      <w:t>2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bCs w:val="false"/>
      <w:w w:val="100"/>
      <w:sz w:val="18"/>
      <w:szCs w:val="18"/>
    </w:rPr>
  </w:style>
  <w:style w:type="character" w:styleId="WW8Num52z1">
    <w:name w:val="WW8Num52z1"/>
    <w:qFormat/>
    <w:rPr>
      <w:rFonts w:ascii="Calibri" w:hAnsi="Calibri" w:eastAsia="Times New Roman" w:cs="Calibri"/>
      <w:b w:val="false"/>
      <w:bCs w:val="false"/>
      <w:spacing w:val="0"/>
      <w:w w:val="100"/>
      <w:sz w:val="20"/>
      <w:szCs w:val="20"/>
    </w:rPr>
  </w:style>
  <w:style w:type="character" w:styleId="WW8Num53z0">
    <w:name w:val="WW8Num53z0"/>
    <w:qFormat/>
    <w:rPr>
      <w:rFonts w:ascii="Calibri" w:hAnsi="Calibri" w:eastAsia="Times New Roman" w:cs="Century Gothic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9z1">
    <w:name w:val="WW8Num59z1"/>
    <w:qFormat/>
    <w:rPr>
      <w:b w:val="false"/>
      <w:sz w:val="16"/>
      <w:szCs w:val="16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alibri" w:hAnsi="Calibri" w:cs="Century Gothic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2z1">
    <w:name w:val="WW8Num6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2z2">
    <w:name w:val="WW8Num6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2z3">
    <w:name w:val="WW8Num62z3"/>
    <w:qFormat/>
    <w:rPr>
      <w:rFonts w:cs="Times New Roman"/>
    </w:rPr>
  </w:style>
  <w:style w:type="character" w:styleId="WW8Num62z5">
    <w:name w:val="WW8Num6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63z0">
    <w:name w:val="WW8Num63z0"/>
    <w:qFormat/>
    <w:rPr>
      <w:rFonts w:ascii="Calibri" w:hAnsi="Calibri" w:cs="Calibri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3">
    <w:name w:val="WW8Num65z3"/>
    <w:qFormat/>
    <w:rPr>
      <w:rFonts w:cs="Times New Roman"/>
    </w:rPr>
  </w:style>
  <w:style w:type="character" w:styleId="WW8Num65z4">
    <w:name w:val="WW8Num65z4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6z2">
    <w:name w:val="WW8Num6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6z3">
    <w:name w:val="WW8Num66z3"/>
    <w:qFormat/>
    <w:rPr>
      <w:rFonts w:cs="Times New Roman"/>
    </w:rPr>
  </w:style>
  <w:style w:type="character" w:styleId="WW8Num66z5">
    <w:name w:val="WW8Num6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7z0">
    <w:name w:val="WW8Num67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7z3">
    <w:name w:val="WW8Num67z3"/>
    <w:qFormat/>
    <w:rPr>
      <w:b w:val="false"/>
      <w:bCs w:val="false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70z0">
    <w:name w:val="WW8Num70z0"/>
    <w:qFormat/>
    <w:rPr>
      <w:rFonts w:ascii="Calibri" w:hAnsi="Calibri" w:cs="Times New Roman"/>
      <w:sz w:val="20"/>
      <w:szCs w:val="20"/>
    </w:rPr>
  </w:style>
  <w:style w:type="character" w:styleId="WW8Num70z1">
    <w:name w:val="WW8Num70z1"/>
    <w:qFormat/>
    <w:rPr>
      <w:b w:val="false"/>
      <w:sz w:val="16"/>
      <w:szCs w:val="16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alibri" w:hAnsi="Calibri" w:cs="Century Gothic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  <w:b w:val="false"/>
      <w:sz w:val="20"/>
      <w:szCs w:val="20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2">
    <w:name w:val="WW8Num8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eastAsia="Times New Roman" w:cs="Times New Roman"/>
    </w:rPr>
  </w:style>
  <w:style w:type="character" w:styleId="WW8Num83z1">
    <w:name w:val="WW8Num83z1"/>
    <w:qFormat/>
    <w:rPr>
      <w:sz w:val="20"/>
    </w:rPr>
  </w:style>
  <w:style w:type="character" w:styleId="WW8Num83z2">
    <w:name w:val="WW8Num83z2"/>
    <w:qFormat/>
    <w:rPr>
      <w:rFonts w:cs="Times New Roman"/>
    </w:rPr>
  </w:style>
  <w:style w:type="character" w:styleId="WW8Num83z4">
    <w:name w:val="WW8Num83z4"/>
    <w:qFormat/>
    <w:rPr>
      <w:rFonts w:cs="Times New Roman"/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b/>
      <w:i w:val="false"/>
      <w:color w:val="00000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Calibri" w:hAnsi="Calibri" w:eastAsia="Batang;바탕" w:cs="Calibri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86z1">
    <w:name w:val="WW8Num86z1"/>
    <w:qFormat/>
    <w:rPr>
      <w:b w:val="false"/>
      <w:bCs w:val="false"/>
      <w:i w:val="false"/>
      <w:iCs w:val="false"/>
      <w:sz w:val="22"/>
      <w:szCs w:val="22"/>
    </w:rPr>
  </w:style>
  <w:style w:type="character" w:styleId="WW8Num87z0">
    <w:name w:val="WW8Num87z0"/>
    <w:qFormat/>
    <w:rPr>
      <w:rFonts w:ascii="Calibri" w:hAnsi="Calibri" w:eastAsia="Times New Roman" w:cs="Calibri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0z1">
    <w:name w:val="WW8Num9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0z2">
    <w:name w:val="WW8Num9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0z3">
    <w:name w:val="WW8Num90z3"/>
    <w:qFormat/>
    <w:rPr>
      <w:rFonts w:cs="Times New Roman"/>
    </w:rPr>
  </w:style>
  <w:style w:type="character" w:styleId="WW8Num90z5">
    <w:name w:val="WW8Num9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  <w:color w:val="000000"/>
    </w:rPr>
  </w:style>
  <w:style w:type="character" w:styleId="WW8Num92z0">
    <w:name w:val="WW8Num92z0"/>
    <w:qFormat/>
    <w:rPr>
      <w:rFonts w:cs="Times New Roman"/>
      <w:b w:val="false"/>
      <w:bCs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Calibri" w:hAnsi="Calibri" w:eastAsia="Times New Roman" w:cs="Century Gothic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Webdings" w:hAnsi="Webdings" w:cs="Webdings"/>
    </w:rPr>
  </w:style>
  <w:style w:type="character" w:styleId="WW8Num95z1">
    <w:name w:val="WW8Num95z1"/>
    <w:qFormat/>
    <w:rPr>
      <w:rFonts w:ascii="Wingdings" w:hAnsi="Wingdings" w:cs="Wingdings"/>
      <w:sz w:val="16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Calibri" w:hAnsi="Calibri" w:cs="Century Gothic"/>
      <w:color w:val="000000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Calibri" w:hAnsi="Calibri" w:cs="Tahoma"/>
      <w:color w:val="000000"/>
      <w:sz w:val="20"/>
      <w:szCs w:val="20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Arial Narrow" w:hAnsi="Arial Narrow" w:eastAsia="Times New Roman"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99z5">
    <w:name w:val="WW8Num99z5"/>
    <w:qFormat/>
    <w:rPr>
      <w:rFonts w:ascii="Bookman Old Style" w:hAnsi="Bookman Old Style" w:eastAsia="Times New Roman"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/>
      <w:i w:val="false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rFonts w:ascii="Calibri" w:hAnsi="Calibri" w:eastAsia="Batang;바탕" w:cs="Calibri"/>
      <w:sz w:val="18"/>
      <w:szCs w:val="18"/>
    </w:rPr>
  </w:style>
  <w:style w:type="character" w:styleId="WW8Num101z3">
    <w:name w:val="WW8Num101z3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ascii="Calibri" w:hAnsi="Calibri" w:eastAsia="Times New Roman" w:cs="Calibri"/>
      <w:b w:val="false"/>
      <w:color w:val="000000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5z0">
    <w:name w:val="WW8Num10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cs="Times New Roman"/>
      <w:b w:val="false"/>
      <w:bCs w:val="false"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libri" w:hAnsi="Calibri" w:cs="Calibri"/>
      <w:sz w:val="20"/>
      <w:szCs w:val="2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Calibri" w:hAnsi="Calibri" w:cs="Century Gothic"/>
      <w:sz w:val="18"/>
      <w:szCs w:val="18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bCs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position w:val="0"/>
      <w:sz w:val="24"/>
      <w:vertAlign w:val="baseline"/>
    </w:rPr>
  </w:style>
  <w:style w:type="character" w:styleId="WW8Num117z0">
    <w:name w:val="WW8Num117z0"/>
    <w:qFormat/>
    <w:rPr>
      <w:rFonts w:cs="Times New Roman"/>
      <w:i w:val="false"/>
      <w:i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cs="Times New Roman"/>
      <w:sz w:val="20"/>
      <w:szCs w:val="20"/>
    </w:rPr>
  </w:style>
  <w:style w:type="character" w:styleId="WW8Num119z1">
    <w:name w:val="WW8Num119z1"/>
    <w:qFormat/>
    <w:rPr>
      <w:sz w:val="16"/>
      <w:szCs w:val="16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libri" w:hAnsi="Calibri" w:eastAsia="Times New Roman" w:cs="Calibri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sz w:val="20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4z1">
    <w:name w:val="WW8Num12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4z2">
    <w:name w:val="WW8Num124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3">
    <w:name w:val="WW8Num124z3"/>
    <w:qFormat/>
    <w:rPr>
      <w:rFonts w:cs="Times New Roman"/>
    </w:rPr>
  </w:style>
  <w:style w:type="character" w:styleId="WW8Num124z5">
    <w:name w:val="WW8Num124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25z0">
    <w:name w:val="WW8Num125z0"/>
    <w:qFormat/>
    <w:rPr>
      <w:sz w:val="20"/>
      <w:szCs w:val="20"/>
    </w:rPr>
  </w:style>
  <w:style w:type="character" w:styleId="WW8Num126z0">
    <w:name w:val="WW8Num12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26z1">
    <w:name w:val="WW8Num126z1"/>
    <w:qFormat/>
    <w:rPr>
      <w:rFonts w:cs="Times New Roman"/>
      <w:b w:val="false"/>
      <w:i w:val="false"/>
      <w:color w:val="000000"/>
    </w:rPr>
  </w:style>
  <w:style w:type="character" w:styleId="WW8Num126z2">
    <w:name w:val="WW8Num126z2"/>
    <w:qFormat/>
    <w:rPr>
      <w:rFonts w:cs="Times New Roman"/>
      <w:b w:val="false"/>
      <w:i w:val="false"/>
      <w:sz w:val="18"/>
      <w:szCs w:val="18"/>
    </w:rPr>
  </w:style>
  <w:style w:type="character" w:styleId="WW8Num126z3">
    <w:name w:val="WW8Num126z3"/>
    <w:qFormat/>
    <w:rPr>
      <w:rFonts w:cs="Times New Roman"/>
    </w:rPr>
  </w:style>
  <w:style w:type="character" w:styleId="WW8Num126z5">
    <w:name w:val="WW8Num126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27z0">
    <w:name w:val="WW8Num127z0"/>
    <w:qFormat/>
    <w:rPr>
      <w:rFonts w:ascii="Calibri" w:hAnsi="Calibri" w:cs="Calibri"/>
      <w:b w:val="false"/>
      <w:sz w:val="20"/>
      <w:szCs w:val="2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29z2">
    <w:name w:val="WW8Num129z2"/>
    <w:qFormat/>
    <w:rPr>
      <w:rFonts w:ascii="Calibri" w:hAnsi="Calibri" w:eastAsia="Times New Roman" w:cs="Calibri"/>
    </w:rPr>
  </w:style>
  <w:style w:type="character" w:styleId="WW8Num130z0">
    <w:name w:val="WW8Num130z0"/>
    <w:qFormat/>
    <w:rPr>
      <w:rFonts w:ascii="Calibri" w:hAnsi="Calibri" w:cs="Century Gothic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sz w:val="16"/>
      <w:szCs w:val="16"/>
    </w:rPr>
  </w:style>
  <w:style w:type="character" w:styleId="WW8Num132z0">
    <w:name w:val="WW8Num132z0"/>
    <w:qFormat/>
    <w:rPr>
      <w:rFonts w:cs="Times New Roman"/>
      <w:sz w:val="20"/>
      <w:szCs w:val="2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ascii="Calibri" w:hAnsi="Calibri" w:cs="Times New Roman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bCs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8z0">
    <w:name w:val="WW8Num138z0"/>
    <w:qFormat/>
    <w:rPr>
      <w:rFonts w:ascii="Calibri" w:hAnsi="Calibri" w:eastAsia="Times New Roman" w:cs="Tahoma"/>
    </w:rPr>
  </w:style>
  <w:style w:type="character" w:styleId="WW8Num139z0">
    <w:name w:val="WW8Num1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9z1">
    <w:name w:val="WW8Num139z1"/>
    <w:qFormat/>
    <w:rPr>
      <w:b w:val="false"/>
      <w:bCs w:val="false"/>
      <w:i w:val="false"/>
      <w:iCs w:val="false"/>
      <w:color w:val="000000"/>
    </w:rPr>
  </w:style>
  <w:style w:type="character" w:styleId="WW8Num139z2">
    <w:name w:val="WW8Num139z2"/>
    <w:qFormat/>
    <w:rPr>
      <w:b w:val="false"/>
      <w:bCs w:val="false"/>
      <w:i w:val="false"/>
      <w:iCs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0z0">
    <w:name w:val="WW8Num140z0"/>
    <w:qFormat/>
    <w:rPr>
      <w:rFonts w:ascii="Calibri" w:hAnsi="Calibri" w:cs="Century Gothic"/>
      <w:sz w:val="20"/>
      <w:szCs w:val="20"/>
    </w:rPr>
  </w:style>
  <w:style w:type="character" w:styleId="WW8Num140z1">
    <w:name w:val="WW8Num140z1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  <w:b/>
      <w:bCs/>
      <w:i w:val="false"/>
      <w:iCs w:val="false"/>
    </w:rPr>
  </w:style>
  <w:style w:type="character" w:styleId="WW8Num143z1">
    <w:name w:val="WW8Num143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43z2">
    <w:name w:val="WW8Num14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3z3">
    <w:name w:val="WW8Num143z3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Calibri" w:hAnsi="Calibri" w:eastAsia="Times New Roman" w:cs="Calibri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b/>
      <w:i w:val="false"/>
      <w:color w:val="000000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>
      <w:rFonts w:ascii="Calibri" w:hAnsi="Calibri" w:eastAsia="Batang;바탕" w:cs="Calibri"/>
      <w:sz w:val="20"/>
      <w:szCs w:val="20"/>
    </w:rPr>
  </w:style>
  <w:style w:type="character" w:styleId="WW8Num148z3">
    <w:name w:val="WW8Num148z3"/>
    <w:qFormat/>
    <w:rPr/>
  </w:style>
  <w:style w:type="character" w:styleId="WW8Num150z0">
    <w:name w:val="WW8Num1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0z1">
    <w:name w:val="WW8Num150z1"/>
    <w:qFormat/>
    <w:rPr>
      <w:rFonts w:cs="Times New Roman"/>
      <w:b w:val="false"/>
      <w:bCs w:val="false"/>
      <w:i w:val="false"/>
      <w:iCs w:val="false"/>
    </w:rPr>
  </w:style>
  <w:style w:type="character" w:styleId="WW8Num150z2">
    <w:name w:val="WW8Num15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0z3">
    <w:name w:val="WW8Num150z3"/>
    <w:qFormat/>
    <w:rPr>
      <w:rFonts w:cs="Times New Roman"/>
    </w:rPr>
  </w:style>
  <w:style w:type="character" w:styleId="WW8Num150z5">
    <w:name w:val="WW8Num15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Times New Roman"/>
      <w:sz w:val="20"/>
      <w:szCs w:val="20"/>
    </w:rPr>
  </w:style>
  <w:style w:type="character" w:styleId="WW8Num152z1">
    <w:name w:val="WW8Num152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52z3">
    <w:name w:val="WW8Num152z3"/>
    <w:qFormat/>
    <w:rPr>
      <w:rFonts w:ascii="Calibri" w:hAnsi="Calibri" w:cs="Calibri"/>
    </w:rPr>
  </w:style>
  <w:style w:type="character" w:styleId="WW8Num153z0">
    <w:name w:val="WW8Num153z0"/>
    <w:qFormat/>
    <w:rPr>
      <w:rFonts w:ascii="Arial" w:hAnsi="Arial" w:cs="Aria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5">
    <w:name w:val="WW8Num157z5"/>
    <w:qFormat/>
    <w:rPr>
      <w:rFonts w:cs="Times New Roman"/>
    </w:rPr>
  </w:style>
  <w:style w:type="character" w:styleId="WW8Num158z0">
    <w:name w:val="WW8Num158z0"/>
    <w:qFormat/>
    <w:rPr>
      <w:rFonts w:ascii="Calibri" w:hAnsi="Calibri" w:cs="Calibri"/>
      <w:b w:val="false"/>
      <w:sz w:val="20"/>
      <w:szCs w:val="20"/>
    </w:rPr>
  </w:style>
  <w:style w:type="character" w:styleId="WW8Num159z0">
    <w:name w:val="WW8Num159z0"/>
    <w:qFormat/>
    <w:rPr>
      <w:rFonts w:cs="Times New Roman"/>
      <w:b/>
      <w:bCs/>
      <w:i w:val="false"/>
      <w:iCs w:val="false"/>
    </w:rPr>
  </w:style>
  <w:style w:type="character" w:styleId="WW8Num159z1">
    <w:name w:val="WW8Num159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9z2">
    <w:name w:val="WW8Num15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9z3">
    <w:name w:val="WW8Num159z3"/>
    <w:qFormat/>
    <w:rPr>
      <w:rFonts w:cs="Times New Roman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cs="Times New Roman"/>
      <w:b w:val="false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andardZnak">
    <w:name w:val="Standard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" w:hAnsi="Times New Roman"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4:00Z</dcterms:created>
  <dc:creator>mkorpalski</dc:creator>
  <dc:description/>
  <dc:language>en-US</dc:language>
  <cp:lastModifiedBy>mkorpalski</cp:lastModifiedBy>
  <cp:lastPrinted>2017-05-11T11:43:00Z</cp:lastPrinted>
  <dcterms:modified xsi:type="dcterms:W3CDTF">2018-08-22T11:44:00Z</dcterms:modified>
  <cp:revision>2</cp:revision>
  <dc:subject/>
  <dc:title>SPECYFIKACJA</dc:title>
</cp:coreProperties>
</file>