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 nr </w:t>
      </w:r>
      <w:r>
        <w:rPr>
          <w:rFonts w:eastAsia="Calibri" w:cs="Calibri" w:ascii="Calibri" w:hAnsi="Calibri"/>
          <w:b/>
          <w:bCs/>
          <w:sz w:val="22"/>
          <w:szCs w:val="22"/>
        </w:rPr>
        <w:t>RF.GK.271.1.4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sta pomocy dydaktycznych - wyposażenie PRACOWNI BIOLOGICZNEJ w narzędzia do nauczania w SP w GORYNIU (1 pracownia - 1 zestaw)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025"/>
        <w:gridCol w:w="3797"/>
        <w:gridCol w:w="905"/>
        <w:gridCol w:w="1025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mocy dydaktycznej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yfikacja techniczna / rodzaj zamówieni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skop - wersja zasilana z baterii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op optyczny o par. minimalnych: podwójny system oświetleni z płynną regulacją jasności, światło przechodzące odbite, oświetlenie diodowe LED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er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er elektroniczny, ręczny, kwarcowy, z funkcją miedzyczasu i sygn. Dźwiękową naciśnięcia przycisku. Rozdzielczość pomiaru 1/100 sekundy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metr z sondą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Termometr elektroniczny z sondą na przewodzie, wyświetlacz  LCD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toskop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chy charakterystyczne stetoskopu:  Membrana o średnicy 44 mm (z pierścieniem 47 mm). W komplecie zapasowa membrana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mierz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ładność pomiaru ciśnienia+/- 3 mmHg, Zakres pomiarów pulsu40 - 199 uderzeń na minutę, Zakres pomiarów ciśnienia 0 - 299 mmHg, Sposób pomiaru: Oscylometryczny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iczki lateksowe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M, S, L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p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ielet człowieka z ruchomymi elementami 1:1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y szkielet z mostkiem umieszczony na statywie, kończyny dolne i górne zostały zamocowane ruchomo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e: szkieletu ryby, płaza, gada, ptaka, ssaka - 1 zestaw: po jednej sztuce poszczególnego szkieletu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lne szkielety: ryby, żaby, jaszczurki, gołębia, królika, umieszczone na podstawie. Szkielety zabezpieczone są szczelną osłoną wykonana z pleksi chroniącą modele przed kurzem i uszkodzeniami mechanicznymi. Do każdego szkieletu dołączono opis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branych kościach naniesione są numeryczne oznaczenia ułatwiające identyfikację poszczególnych elementów szkieletów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ntom - dziecięcy, manekin ratowniczy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tom posiada realistyczne rysy twarzy oraz ruchoma żuchwa, klatka piersiowa unosząca się podczas sztucznego oddychania, realistyczne wskaźniki (żebra, mostek) umożliwiające zlokalizowanie miejsca prawidłowego przyłożenia dłoni do ucisku, torbę transportową / matę treningową, 1 część twarzową, 1 wymienne drogi oddechowe,instrukcję obsługi i środek do dezynfekcji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sza - rośliny trujące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sza przedstawiająca min. 20 gatunków niebezpiecznych zwierząt i roślin występujących w Polsce. Każdy z gatunków pokazany jest na ilustracji oraz jest opatrzony opisem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cany wymiar: min. 90 x 12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a grzyby trujące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min. 20 gatunków grzybów trujących i niejadalnych spotyka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lsce w lasach i na łąkach. Każdy z gatunków pokazany jest na ilustracji oraz jest opatrzony opisem. Zalecany wymiar min 80 x 11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wskaźników biologicznych środowiska, skala porostow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budowę porostów i skalę porostową,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- zmysły człowieka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budowę i funkcje 5 narządów zmysłów człowieka: oko (wzrok), ucho (słuch), język (smak), nos (węch), skóra (dotyk). Zalecany wymiar plansz: min. 100 x 14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budowa kwiatu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budowę, zapylenie i zapłodnienie kwiatu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min. 9 rożnych kwiatostanów. Plansza przedstawiają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ę korzenia oraz min. 7 rodzajów korzeni. Plansza przedstawiają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jczęściej występujące w Polsce drzewa liściaste – pokrój, liście i owo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cany wymiar plansz min. 70 x 10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a rodzaje chmur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za przedstawiająca min. 10 najczęściej spotykanych rodzajów chmur, ich nazwy polskie i łacińskie. Zalecany wymiar planszy min. 100 x 7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- obieg wody w przyrodzie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sza przedstawiająca obieg wody w przyrodzie. Zalecany wymiar planszy min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x 70 cm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przyrodniczy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las przyrodniczy podzielony na VIII działów: Przyroda wokół nas, Polska na mapie, Europa na mapie, Świat na mapie, Budowa człowieka, Człowieka a Ziemia, Chemia i fizyka wokół nas oraz Układ Słoneczny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 atlas anatomiczny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list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 B5 </w:t>
            </w:r>
          </w:p>
          <w:p>
            <w:pPr>
              <w:pStyle w:val="Nagweklis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sc stron 224 </w:t>
            </w:r>
          </w:p>
          <w:p>
            <w:pPr>
              <w:pStyle w:val="Nagweklis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ładka miękka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k do rozpoznawania drzew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zawiera szczegółowe informacje i zdjęcia min. 300 gatunków drzew i ponad 50 gatunków krzewów rosnących w Polsce i w Europie Środkowej, zarówno rodzimych jak i przywiezionych w nasze strony z obcych kontynentów. Oprawa kartonowa z obwolutą PCV, zalecany format: 13,0 x 1 9,4 cm. Zalecany format wynika z możliwości łatwego korzystania z przewodnika w teren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k do rozpoznawania ptaków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dnik zawiera opisy, rysunki lub zdjęcia (min. 50) często spotykanych gatunków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ptaków w Polsce. Zalecany format: 13 x 19,3 cm, oprawa miękka ze skrzydełkami. Zalecany format wynika z możliwości łatwego korzystania z przewodnika w teren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k do rozpoznawania zwierząt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dnik zawiera opisy, rysunki lub zdjęcia (min. 50) często spotykanych gatunków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zwierząt w Polsce. Zalecany format: 13 x 19,3 cm, oprawa miękka ze skrzydełkami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cany format wynika z możliwości łatwego korzystania z przewodnika w teren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k do rozpoznawania motyl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wodnik zawiera opisy, rysunki lub zdjęcia (min. 50) często spotykanych gatunków </w:t>
            </w:r>
            <w:r>
              <w:rPr>
                <w:rFonts w:cs="Calibri" w:ascii="Calibri" w:hAnsi="Calibri"/>
                <w:color w:val="000000"/>
                <w:sz w:val="22"/>
              </w:rPr>
              <w:t>motyli w Polsce. W książce motyle pogrupowano według barwy wierzchu ich skrzydeł. Zalecany format: 13,2 x 19,3 cm, oprawa kartonowa z obwolutą PCV. Zalecany format wynika z możliwości łatwego korzystania z przewodnika w teren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k do rozpoznawania grzybów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odnik zawiera opisy, rysunki lub zdjęcia (min. 50 ) często spotykanych gatunków grzybów w Polsce. Zalecany format: 13 x 19,3 cm, oprawa miękka ze skrzydełkami. Zalecany format wynika z możliwości łatwego korzystania z przewodnika w teren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erca 2-3 części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e – model serca naturalnych rozmiarów 2 lub 3częściowy. Model serca wykonany z tworzywa sztucznego umieszczony na podstawie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kóry człowieka – standardowy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kóry w przekroju, który przedstawia w najdrobniejszych szczegółach mikroskopową strukturę ludzkiej skóry. Blokowy model  wycinka skóry ludzkiej powiększonej 70 razy. Model anatomiczny przedstawiający przekrój skóry człowieka w formie trójwymiarowej bryły. Poszczególne warstwy skóry są rozdzielone, a jej ważniejsze struktury, jak: włosy, gruczoły łojowe i potowe, receptory, nerwy oraz naczynia krwionośne ukazane są szczegółowo. Wymiary:  22x21x11.5c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-456565</wp:posOffset>
          </wp:positionV>
          <wp:extent cx="5788025" cy="742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6" r="-5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40"/>
      <w:outlineLvl w:val="5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3:00Z</dcterms:created>
  <dc:creator/>
  <dc:description/>
  <cp:keywords/>
  <dc:language>en-US</dc:language>
  <cp:lastModifiedBy>paweł</cp:lastModifiedBy>
  <dcterms:modified xsi:type="dcterms:W3CDTF">2018-10-16T11:12:00Z</dcterms:modified>
  <cp:revision>2</cp:revision>
  <dc:subject/>
  <dc:title/>
</cp:coreProperties>
</file>