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 nr </w:t>
      </w:r>
      <w:r>
        <w:rPr>
          <w:rFonts w:eastAsia="Calibri" w:cs="Calibri" w:ascii="Calibri" w:hAnsi="Calibri"/>
          <w:b/>
          <w:bCs/>
          <w:sz w:val="22"/>
          <w:szCs w:val="22"/>
        </w:rPr>
        <w:t>RF.GK.271.1.4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a pomocy dydaktycznych - wyposażenie PRACOWNI MATEMATYCZ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edykowane dla uczniów z klas VII-VIII) w narzędzia do nauczania w SP w GORYNIU (1 pracownia - 1 zestaw)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025"/>
        <w:gridCol w:w="3567"/>
        <w:gridCol w:w="1190"/>
        <w:gridCol w:w="1025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mocy dydaktycznej</w:t>
            </w:r>
          </w:p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 techniczna /  rodzaj zamówieni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agwektabeli"/>
              <w:shd w:fill="CC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shd w:fill="CCCCCC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brył pełnych do mierzenia i porównywania objętości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ekcja bryły pełne i transparentne z wyjmowanymi siatkami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iatki brył i figury płaskie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ściany prawidłowe – ostrosłupy, graniastosłupy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ielościany foremne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yły wpisane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yły obrotowe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ka suchościeralna – układ współrzędnych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UO układ współrzędnych/diagram kołowy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gram multimedialny np. EduROM Matematyka GM 1,2,3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yka – zestaw plansz – 1 zestaw 20-26 plansz dla klas gimnazjalnych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yka – plansze interaktywne 2.0 Gimnazjum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wielofunkcyjna z dwoma rodzajami odważników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kiet do nauki rachunku prawdopodobieństwa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ząd do demonstracji powstawania brył obrotowych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blica korkowa – 180x120 cm 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– matematyka kl. 7-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360680</wp:posOffset>
          </wp:positionV>
          <wp:extent cx="5788660" cy="744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1" r="-31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GWNEZnak">
    <w:name w:val="GŁÓWNE Znak"/>
    <w:qFormat/>
    <w:rPr>
      <w:rFonts w:ascii="Calibri" w:hAnsi="Calibri" w:eastAsia="Calibri" w:cs="Calibri"/>
      <w:sz w:val="18"/>
      <w:szCs w:val="18"/>
    </w:rPr>
  </w:style>
  <w:style w:type="character" w:styleId="PodpunktyZnak">
    <w:name w:val="Podpunkty Znak"/>
    <w:qFormat/>
    <w:rPr>
      <w:rFonts w:ascii="Calibri" w:hAnsi="Calibri" w:eastAsia="Calibri" w:cs="Calibri"/>
      <w:sz w:val="18"/>
      <w:szCs w:val="18"/>
    </w:rPr>
  </w:style>
  <w:style w:type="character" w:styleId="Nierozpoznanawzmianka1">
    <w:name w:val="Nierozpoznana wzmianka1"/>
    <w:qFormat/>
    <w:rPr>
      <w:color w:val="605E5C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GWNE">
    <w:name w:val="GŁÓWNE"/>
    <w:basedOn w:val="Normal"/>
    <w:qFormat/>
    <w:pPr>
      <w:spacing w:before="0" w:after="0"/>
      <w:ind w:left="709" w:right="0" w:hanging="425"/>
      <w:jc w:val="both"/>
    </w:pPr>
    <w:rPr>
      <w:rFonts w:ascii="Calibri" w:hAnsi="Calibri" w:eastAsia="Calibri" w:cs="Calibri"/>
      <w:sz w:val="18"/>
      <w:szCs w:val="18"/>
    </w:rPr>
  </w:style>
  <w:style w:type="paragraph" w:styleId="Podpunkty">
    <w:name w:val="Podpunkty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alibri" w:hAnsi="Calibri" w:eastAsia="Calibri" w:cs="Calibr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33:00Z</dcterms:created>
  <dc:creator/>
  <dc:description/>
  <cp:keywords/>
  <dc:language>en-US</dc:language>
  <cp:lastModifiedBy>paweł</cp:lastModifiedBy>
  <dcterms:modified xsi:type="dcterms:W3CDTF">2018-10-16T11:11:00Z</dcterms:modified>
  <cp:revision>2</cp:revision>
  <dc:subject/>
  <dc:title/>
</cp:coreProperties>
</file>