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 nr </w:t>
      </w:r>
      <w:r>
        <w:rPr>
          <w:rFonts w:eastAsia="Calibri" w:cs="Calibri" w:ascii="Calibri" w:hAnsi="Calibri"/>
          <w:b/>
          <w:bCs/>
          <w:sz w:val="22"/>
          <w:szCs w:val="22"/>
        </w:rPr>
        <w:t>RF.GK.271.1.4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łącznik nr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a kompletu sprzętu i specjalistycznych pomocy do prowadzenia i indywidualizacji pracy z uczniami SPEDU (z zakresu zajęć: terapia pedagogiczna, logopedia, konsultacje z psychologiem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4110"/>
        <w:gridCol w:w="567"/>
        <w:gridCol w:w="1019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mocy dydaktycznej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 techniczna / rodzaj przedmiotu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gier logopedycznyc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logopedyczne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z w:val="22"/>
                <w:szCs w:val="22"/>
              </w:rPr>
              <w:t>Logopedia PRO - Logo-gry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 będący następcą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Zestaw gier sterowanych głosem, do wykorzystania na zajęciach z dziećmi z zaburzeniami słuchu i zaburzeniami poznawczymi. </w:t>
            </w:r>
            <w:r>
              <w:rPr>
                <w:rStyle w:val="StrongEmphasis"/>
                <w:rFonts w:cs="Calibri" w:ascii="Calibri" w:hAnsi="Calibri"/>
                <w:color w:val="333333"/>
                <w:sz w:val="22"/>
                <w:szCs w:val="22"/>
              </w:rPr>
              <w:t>Zastosowanie: 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ofilaktyka i terapia logopedyczna, nauka języka, zajęcia z dziećmi z zaburzeniami słuchu </w:t>
              <w:br/>
              <w:t>i zaburzeniami poznawczymi 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alizka logopedyczna z wyposażeniem –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omoce logopedyczne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 Instrumentarium logopedyczne nr 3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 zestaw podstawowy (wzbogacony elektroniką). Zestaw najbardziej potrzebnych elementów i urządzeń przydatnych w korekcji zaburzeń dyslalicznych (w korekcji głoski „k”,”g”,w korekcji głosek dentalizowanych), w korekcji mowy nosowej, w terapii jąkania (Toni-echo), w relaksacji (relaksator), m.in. z fonendowodami do korekcji mowy nosowej, sondę w postaci rynienki do ćwiczeń w przypadku sygmatyzmu bocznego jednostronnego i dwustronnego oraz wkładkę artykulacyjną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medialny pakiet edukacyjny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ltimedialny pakiet logopedyczny (Logopedyczne Zabawy) -- wersja EDUkacyjna - dostosowany do potrzeb dzieci z niepełnosprawnościami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podręczników</w:t>
              <w:br/>
              <w:t xml:space="preserve">szkolnych i materiałów dydaktycznych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dostosowanych do potrzeb dzieci z niepełnosprawnościami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uatrakcyjniający zajęcia z terapii pedagogicznej – zabawy, gry edukacyjne, karty pracy (1 kpl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jalistyczne pomoce terapeutycz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zabawy, gry edukacyjne, karty pracy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multimedialny do terapii pedagogicznej (1 szt.) 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Uczeń zdolny wspomaga rozwój predyspozycji i uzdolnień dzięki zajęciom prowadzonym metodą projektu edukacyjnego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t dodatków i pomocy tradycyjnych:</w:t>
            </w:r>
          </w:p>
          <w:p>
            <w:pPr>
              <w:pStyle w:val="TextBody"/>
              <w:pBdr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  Komplet szachów wraz z instrukcją obsługi,</w:t>
              <w:br/>
              <w:t>- Program E–Sudoku – dla uczniów zainteresowanych liczeniem,</w:t>
              <w:br/>
              <w:t>-  Program E–Mandale – do zajęć artystycznych,</w:t>
              <w:br/>
              <w:t>-  Nagrody motywujące – dyplomy i naklej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 edukacyjna rozwijająca kompetencje emocjonalno-społeczne (1 szt.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do pracy z dziećmi i</w:t>
              <w:br/>
              <w:t xml:space="preserve">młodzieżą z orzeczeniem o potrzebie kształcenia specjalnego (1 kpl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apeutyczna gra planszowa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badania zagrożenia dysleksją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WM - Przesiewowy test do badania zagrożenia dysleksją dzieci od 3. do 7. roku życi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logopedyczny do muzykoterapii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Roboto;Arial" w:hAnsi="Roboto;Arial" w:cs="Calibri"/>
                <w:color w:val="333333"/>
                <w:sz w:val="18"/>
                <w:szCs w:val="22"/>
              </w:rPr>
            </w:pPr>
            <w:r>
              <w:rPr>
                <w:rFonts w:cs="Calibri" w:ascii="Roboto;Arial" w:hAnsi="Roboto;Arial"/>
                <w:color w:val="333333"/>
                <w:sz w:val="18"/>
                <w:szCs w:val="22"/>
              </w:rPr>
              <w:t>Wersja językowa: pols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lość stanowisk: 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yp licencji: komercyjn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ażność licencji: wieczys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t 18 zeszytów do terapii pedagogicznej (1 kpl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ing czytania (1 szt.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ing ortograficzny (1 szt.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ćwiczeń do zajęć</w:t>
              <w:br/>
              <w:t xml:space="preserve">rewalidacyjnych (6 szt.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kart pracy oraz ćwiczeń przygotowujących do zadań</w:t>
              <w:br/>
              <w:t xml:space="preserve">grafomotorycznych (2 kpl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gier i ćwiczeń dla dzieci z autyzmem, zespołem Aspergera i zaburzeniami integracji sensorycznej (2 kpl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zawierająca wskazówki do pracy z uczniem ze specjalnymi potrzebami</w:t>
              <w:br/>
              <w:t xml:space="preserve">edukacyjnymi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kiet materiałów z zakresu umiejętności społecznych i funkcji poznawczych dla uczniów ze specjalnymi potrzebami edukacyjnymi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pomoce terapeutycz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kiet ćwiczeń korekcyjno-kompensacyjnych dla dzieci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ZESTAW ĆWICZEŃ DO ZAJĘĆ KOREKCYJNO-KOMPENSACYJNYCH DLA DZIEC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Zbiór ćwiczeń służących rozwijaniu i stymulowaniu funkcji psychofizycznych u dzieci w wieku 10–12 lat. Są to zadania rozwijając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percepcję wzrokową (spostrzegawczość, analizę i syntezę, pamięć wzrokową)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koordynację wzrokowo-ruchową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koncentrację uwag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sprawność grafomotoryczną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orientację przestrzenną i wyobraźnię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– percepcję słuchową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let materiałów do analizy i interpretacji testów IDS (1 kpl)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IDS Skale Inteligencji i Rozwoju dla Dzieci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Zastosowanie: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ci analizy i interpretacji, jakie daje IDS, pozwalają na wykorzystanie go m.in. w następujących sytuacjach: do oceny poziomu inteligencji (wyniki w Skalach Inteligencji IDS: Płynnej, Skrystalizowanej oraz w Skali Pełnej są ujmowane 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pod postacią wechslerowskiego IQ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, do określenia mocnych i słabych stron dziecka (na przykład w związku z planowaniem oddziaływań reedukacyjnych i wychowawczych), do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określenia poziomu dojrzałości szkolnej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dziecka, do wskazania dzieci najbardziej zdolnych, o dużych możliwościach intelektualnych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ateriały:</w:t>
            </w:r>
          </w:p>
          <w:p>
            <w:pPr>
              <w:pStyle w:val="TextBody"/>
              <w:pBdr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-Kompl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(pomoce w torbie, podręcznik, arkusze zapisu -25 szt., arkusze matematyka 25 szt., arkusze kaczuszki - 25szt.)</w:t>
            </w:r>
          </w:p>
          <w:p>
            <w:pPr>
              <w:pStyle w:val="TextBody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Podręcznik</w:t>
            </w:r>
          </w:p>
          <w:p>
            <w:pPr>
              <w:pStyle w:val="TextBody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Pomoce w torbie</w:t>
            </w:r>
          </w:p>
          <w:p>
            <w:pPr>
              <w:pStyle w:val="TextBody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rkusze zapisu (25 szt.)</w:t>
            </w:r>
          </w:p>
          <w:p>
            <w:pPr>
              <w:pStyle w:val="TextBody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rkusze matematyka (25 szt.)</w:t>
            </w:r>
          </w:p>
          <w:p>
            <w:pPr>
              <w:pStyle w:val="TextBody"/>
              <w:pBdr/>
              <w:spacing w:before="0" w:after="1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rkusze uwagi selektywnej - kaczuszki (25 szt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 ćwicząca percepcję i pamięć wzrokową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22"/>
                <w:szCs w:val="22"/>
              </w:rPr>
              <w:t>Zawartość pudełka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- 135 dwustronnych kart (część wzorów pojawia się tylko raz, inne powtarzają się dwu- albo trzykrotnie)</w:t>
              <w:br/>
              <w:t>- instrukcj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iczba graczy: 2-6</w:t>
              <w:br/>
              <w:t>Wiek: od 6 la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medialny system do wspomagania rozwoju pamięci i koncentracji wraz ze scenariuszami zajęć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kademia Umysłu. UCZEŃ EDU (wersja na 15 stanowisk) - Multimedialny system do wspomagania rozwoju pamięci i koncentracji wraz ze scenariuszami zajęć, wielostanowiskowy program komputero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Ćwiczenia pamięci krótkotrwałej -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Ćwiczenia pamięci krótkotrwałej (licencja wielostanowiskow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- program komputerowy zawierający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. Ćwiczenie zapamiętywania numerów i ciągów literowych o zwiększającej się długości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2. Wyszukiwanie zaprezentowanego przez chwilę wyrazu (ów) spośród innych wyrazów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3. Zapamiętywanie kilku wyrazów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4. Zapamiętywanie kolejności wyrazów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5. Zapamiętywanie i odrysowywanie prostych kształtów z detalami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6. Duży prostokąt ze szczegółami w środku, które trzeba zapamięt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Roboto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415290</wp:posOffset>
          </wp:positionV>
          <wp:extent cx="5787390" cy="742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83" r="-62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4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40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test.com.pl/wykorzystanie-ids-do-badania-gotowosci-szkolne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3:00Z</dcterms:created>
  <dc:creator/>
  <dc:description/>
  <cp:keywords/>
  <dc:language>en-US</dc:language>
  <cp:lastModifiedBy>paweł</cp:lastModifiedBy>
  <dcterms:modified xsi:type="dcterms:W3CDTF">2018-10-16T11:10:00Z</dcterms:modified>
  <cp:revision>2</cp:revision>
  <dc:subject/>
  <dc:title/>
</cp:coreProperties>
</file>