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 nr </w:t>
      </w:r>
      <w:r>
        <w:rPr>
          <w:rFonts w:eastAsia="Calibri" w:cs="Calibri" w:ascii="Calibri" w:hAnsi="Calibri"/>
          <w:b/>
          <w:bCs/>
          <w:sz w:val="22"/>
          <w:szCs w:val="22"/>
        </w:rPr>
        <w:t>RF.GK.271.1.4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sta pomocy dydaktycznych - wyposażenie PRACOWNI MATEMATYCZEJ (dedykowane dla ucz. klas IV-VI)  w narzędzia do nauczania w SP w GORYNIU (1 pracownia - 1 zestaw) </w:t>
        <w:br/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971"/>
        <w:gridCol w:w="3458"/>
        <w:gridCol w:w="1069"/>
        <w:gridCol w:w="1025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mocy dydaktycznej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 techniczna / rodzaj zamówieni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ły magnetyczne pełne 3D ułamkowe - 1 zestaw 20 el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ły pełne kolorowe – 1 zestaw - 10 szt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ły szkieletowe ogrom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ły szkieletowe - zestaw do budowy – zestaw manipulacyjny dla młodszych uczniów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kcja bryły pełne i transparentne z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mowanymi siatkami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i brył i figury płaski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ory tablicowe drewniane magnetyczne na tablicy drewnianej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ory PCV magnetyczne na tablicy PCV białej - linijki, ekierki, kątomierz, cyrkiel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ziesiętny klocki PCV szczepial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ziesiętny klocki drewnia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tyczna oś liczbowa –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rewnianym pudełku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 - zestaw plansz – 1 zestaw 26 plansz z listwą – zagadnienia dla klas IV-VI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 -plansze interaktywne 2.0 szkoła podstawowa – klasy 4-6 CD-ROM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gar demonstracyjny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łamki magnetyczne z sortownikiem koł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łamki - odcinki - tablicowe magnetycz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łamki magnetyczne duże – 1 zestaw 52 elementów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prosty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multimedialny np. EduROM Matematyka SP 4,5,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wielofunkcyjna z dwoma rodzajami odważników – 4 wymienne szalki głęboki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sy tablicowe duże - 1 zestaw 40 szt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 edukacyjne - różne działy tematycz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y do tablic sucho ścieralnych wraz z gąbką – 1 komplet 4 markery + gąbk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– 180x120 cm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edukacyj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pomiarowe z licznikiem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ząd do rysowania odwzorowań symetrycznych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szt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edukacyjny.”Gramy w piktogramy” - zestaw pomocy dla nauczycieli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edukacyjny ”Gramy w piktogramy” - zestaw pomocy dla 4 uczniów klas IV-VI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edukacyjny – Bamp 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Digit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ówki matematyczn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ika XXL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ntrolny PUS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zestawó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 - matematyka konkretna 2 - zegar i kalendarz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zes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 - matematyka konkretna 1 - symetria, miary, waga i pieniądz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zes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 - matematyka na wesoło 4 - zadania tekstowe część II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zes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enny tangram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4-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-429260</wp:posOffset>
          </wp:positionV>
          <wp:extent cx="5788025" cy="743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0" r="-37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3:00Z</dcterms:created>
  <dc:creator/>
  <dc:description/>
  <cp:keywords/>
  <dc:language>en-US</dc:language>
  <cp:lastModifiedBy>paweł</cp:lastModifiedBy>
  <dcterms:modified xsi:type="dcterms:W3CDTF">2018-10-16T11:11:00Z</dcterms:modified>
  <cp:revision>2</cp:revision>
  <dc:subject/>
  <dc:title/>
</cp:coreProperties>
</file>