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1 do Formularza ofertowego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.G.271.2.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czegółowa wycena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ista pomocy dydaktycznych TIK do pracowni komputerowej w SP w Goryniu:</w:t>
        <w:b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787"/>
        <w:gridCol w:w="992"/>
        <w:gridCol w:w="1560"/>
        <w:gridCol w:w="1701"/>
      </w:tblGrid>
      <w:tr>
        <w:trPr>
          <w:tblHeader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boo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ptop dla nauczyciel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ogramowanie biurow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licen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ogramowanie antywirusow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licen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alowy wózek na laptopy – na kółkach, z wbudowanymi ładowarkami do laptop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sieci – UTM </w:t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sieci - Licencja do UTM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licenc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lementy sieci -  okablowanie i</w:t>
              <w:br/>
              <w:t xml:space="preserve">instalacj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Elementy sieci - kabel zasilający do UTM i przełącznik sieciowy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unkt dostępowy: UAP-AC-LR - 2,4 i 5 GHz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wielofunkcyjne sieciowe - laser, kol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rw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arat fotograficzny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mera cyfrow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estaw interaktyw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zest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jektor multimedial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sługa położenia okablowania i konfiguracji tablicy interaktywnej i projektora multimedialneg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Table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Kamera USB do laptopa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izualize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estaw do nauki programowania dla klas młodszych (4-6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 licen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estaw do nauki programowania dla klas starszych (7-8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 licen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7540</wp:posOffset>
          </wp:positionH>
          <wp:positionV relativeFrom="paragraph">
            <wp:posOffset>-416560</wp:posOffset>
          </wp:positionV>
          <wp:extent cx="5759450" cy="622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360" w:after="80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40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GWNEZnak">
    <w:name w:val="GŁÓWNE Znak"/>
    <w:qFormat/>
    <w:rPr>
      <w:rFonts w:ascii="Calibri" w:hAnsi="Calibri" w:eastAsia="Calibri" w:cs="Calibri"/>
      <w:sz w:val="18"/>
      <w:szCs w:val="18"/>
    </w:rPr>
  </w:style>
  <w:style w:type="character" w:styleId="PodpunktyZnak">
    <w:name w:val="Podpunkty Znak"/>
    <w:qFormat/>
    <w:rPr>
      <w:rFonts w:ascii="Calibri" w:hAnsi="Calibri" w:eastAsia="Calibri" w:cs="Calibr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GWNE">
    <w:name w:val="GŁÓWNE"/>
    <w:basedOn w:val="Normal"/>
    <w:qFormat/>
    <w:pPr>
      <w:spacing w:before="0" w:after="0"/>
      <w:ind w:left="709" w:right="0" w:hanging="425"/>
      <w:jc w:val="both"/>
    </w:pPr>
    <w:rPr>
      <w:rFonts w:ascii="Calibri" w:hAnsi="Calibri" w:eastAsia="Calibri" w:cs="Calibri"/>
      <w:sz w:val="18"/>
      <w:szCs w:val="18"/>
    </w:rPr>
  </w:style>
  <w:style w:type="paragraph" w:styleId="Podpunkty">
    <w:name w:val="Podpunkty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eastAsia="Calibri" w:cs="Calibr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33:00Z</dcterms:created>
  <dc:creator/>
  <dc:description/>
  <cp:keywords/>
  <dc:language>en-US</dc:language>
  <cp:lastModifiedBy>Ania</cp:lastModifiedBy>
  <dcterms:modified xsi:type="dcterms:W3CDTF">2019-02-14T12:56:00Z</dcterms:modified>
  <cp:revision>18</cp:revision>
  <dc:subject/>
  <dc:title/>
</cp:coreProperties>
</file>