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hanging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Załącznik nr 1 do Formularza ofertowego</w:t>
      </w:r>
    </w:p>
    <w:p>
      <w:pPr>
        <w:pStyle w:val="Normal"/>
        <w:ind w:left="5672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450" w:leader="none"/>
          <w:tab w:val="center" w:pos="4819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SP.G.271.1.2019</w:t>
      </w:r>
    </w:p>
    <w:p>
      <w:pPr>
        <w:pStyle w:val="Normal"/>
        <w:tabs>
          <w:tab w:val="clear" w:pos="709"/>
          <w:tab w:val="left" w:pos="450" w:leader="none"/>
          <w:tab w:val="center" w:pos="481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zczegółowa wycena przedmiotu zamówieni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ZĘŚĆ 1. – Wyposażenie pracowni przedmiotów matematyczno-przyrodniczych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Lista pomocy dydaktycznych - wyposażenie PRACOWNI PRZYRODNICZEJ w narzędzia do nauczania </w:t>
        <w:br/>
        <w:t xml:space="preserve">w SP w GORYNIU (1 pracownia - 1 zestaw): </w:t>
        <w:br/>
      </w:r>
    </w:p>
    <w:tbl>
      <w:tblPr>
        <w:tblW w:w="9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5377"/>
        <w:gridCol w:w="1215"/>
        <w:gridCol w:w="1337"/>
        <w:gridCol w:w="1329"/>
      </w:tblGrid>
      <w:tr>
        <w:trPr>
          <w:tblHeader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agwek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5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agwektabeli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mocy dydaktycznej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agwek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agwek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jednostkowa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agwek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łącznie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kroskop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szt.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kroskop z kamerą USB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szt.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Taśmy miernicze – 30 m z rączką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szt.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per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szt.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ometr z sondą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szt.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ometr zaokienny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szt.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ga elektroniczna do 5kg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szt.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etoskop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szt.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śnieniomierz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szt.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twarzacz CD z głośnikami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szt.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afilm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szt.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kulary ochronne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szt.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ękawiczki lateksowe – 1 opakowanie -100 szt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op.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ękawice do gorących przedmiotó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szt.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Fartuch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6 szt.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uszarka na szkło laboratoryjne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 szt.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łyta ociekow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 szt.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entylator biurkowy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 szt.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Lodówka z zamrażalnikiem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 szt.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Czajnik elektryczny bezprzewodowy z regulacją temperatury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 szt.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/>
              </w:rPr>
              <w:t>Ładowarka do baterii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 szt.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153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rążek teleskopowy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szt.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lobus indukcyjny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szt.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lobus fizyczny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szt.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lobus fizyczny duży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szt.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lobus konturowy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szt.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zkielet człowieka z ruchomymi elementami - skala 1: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szt.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zkielet człowieka z ruchomymi elementami - skala 1: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szt.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odele: szkielet ryby, płaza, gada, ptaka, ssaka (1 zestaw (po jednej sztuce poszczególnego szkieletu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zestaw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antom – dziecięcy manekin ratowniczy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szt.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lansza roślin trujących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szt.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lansza grzyby trujące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szt.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lansza wskaźników biologicznych środowiska, skala porostowa z opisem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szt.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lansza obrazująca zmysły człowiek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szt.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lansza budowa kwiatu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szt.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lansza rodzajów chmur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szt.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lansza obiegu wody w przyrodzie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szt.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tlas geograficzny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szt.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tlas przyrodniczy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szt.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ały atlas anatomiczny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szt.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rzewodnik do rozpoznawania gwiazd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szt.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rzewodnik do rozpoznawania drze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szt.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rzewodnik do rozpoznawania ptakó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szt.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rzewodnik do rozpoznawania zwierząt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szt.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rzewodnik do rozpoznawania motyli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szt.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rzewodnik do rozpoznawania owadó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szt.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rzewodnik do rozpoznawania grzybó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szt.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rążek Newton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szt.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estaw doświadczalny – eksperymenty z wodą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zestaw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kiełko podstawkowe, 1 zestaw - 100 sztuk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zestaw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zkiełko nakrywkowe, 1 zestaw-100 sztuk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zestaw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udełko plastikowe na 50 preparató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zestaw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Wielofunkcyjny przyrząd pomiarowy 5w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zestaw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Sieć worka z drążkiem aluminiowym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szt.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ojemnik z siatką i rączką do obserwacji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szt.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ilmy edukacyjne – funkcje lasu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zestaw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.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ilm DVD: Odnawialne źródła energii dla rolnictw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szt.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MA (KWOTA BRUTTO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sta pomocy dydaktycznych - wyposażenie PRACOWNI BIOLOGICZNEJ w narzędzia do nauczania w SP w GORYNIU (1 pracownia - 1 zestaw)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5299"/>
        <w:gridCol w:w="1134"/>
        <w:gridCol w:w="1418"/>
        <w:gridCol w:w="1417"/>
      </w:tblGrid>
      <w:tr>
        <w:trPr>
          <w:tblHeader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agwek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5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agwektabeli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mocy dydaktyczne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agwek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agwek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jednostkow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agwek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łącznie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kroskop - wersja zasilana z baterii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oper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rmometr z sondą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etoskop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śnieniomierz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ękawiczki lateksowe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op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zkielet człowieka z ruchomymi elementami 1:1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odele: szkieletu ryby, płaza, gada, ptaka, ssaka - 1 zestaw: po jednej sztuce poszczególnego szkieletu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zestaw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Fantom - dziecięcy, manekin ratowniczy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lansza - rośliny trując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lansza grzyby trujące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sza wskaźników biologicznych środowiska, skala porostow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sza - zmysły człowiek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sza budowa kwiatu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lansza rodzaje chmur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sze - obieg wody w przyrodzi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las przyrodnicz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ły atlas anatomiczn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k do rozpoznawania drzew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k do rozpoznawania ptaków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k do rozpoznawania zwierzą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k do rozpoznawania motyl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k do rozpoznawania grzybów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del serca 2-3 częśc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del skóry człowieka – standardow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MA (KWOTA BRUT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Lista pomocy dydaktycznych - wyposażenie PRACOWNI CHEMICZNEJ w narzędzia do nauczania w SP </w:t>
        <w:br/>
        <w:t>w GORYNIU (1 pracownia - 1 zestaw):</w:t>
        <w:br/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245"/>
        <w:gridCol w:w="1134"/>
        <w:gridCol w:w="1418"/>
        <w:gridCol w:w="1417"/>
      </w:tblGrid>
      <w:tr>
        <w:trPr>
          <w:tblHeader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agwek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agwektabeli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mocy dydaktyczne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agwek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agwek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jednostkow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agwek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łącznie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afa - metalowa z odciągiem na odczynniki dla nauczyciel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artuchy laboratoryjne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lniki gazowe typu turystycznego lub palniki spirytusowe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ękawiczki lateksowe – 1 opakowanie-100 szt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op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tyw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aga laboratoryjna z dokładnością do 0,1g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(do 1kg)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Parowniczki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ryskawki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Łapy do próbówek drewnian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Łyżki laboratoryjne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rki do próbówek z otwore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Kolba okrągłodenna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zasza grzejna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oździerze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lby stożkow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taw metale, niemetale, tlenki, wodorotlenki, kwasy, sole, alkohole, cukry oraz inne tj. kamyczki wrzenie, parafina, benzyna, karbid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zestaw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MA (KWOTA BRUT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Lista pomocy dydaktycznych - Wyposażenie PRACOWNI FIZYCZNEJ w narzędzia do nauczania w SP </w:t>
        <w:br/>
        <w:t>w GORYNIU (1 pracownia - 1 zestaw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5299"/>
        <w:gridCol w:w="1134"/>
        <w:gridCol w:w="1418"/>
        <w:gridCol w:w="1417"/>
      </w:tblGrid>
      <w:tr>
        <w:trPr>
          <w:tblHeader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agwek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5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agwektabeli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mocy dydaktyczne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agwek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agwek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jednostkow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agwek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łącznie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skaźnik laserowy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ziomica laserowa wraz ze statywem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uwmiarka – analogowa lub elektroniczna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śmy miernicze – 30m z rączk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łomierze o różnym zakresi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erniki uniwersalne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orniki (0,25W) – 1 zestaw = 1000 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zestaw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szyna elektrostatyczna lub generator van de Graff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gnesy o różnych kształtach – sztabkowy, walcowy, podkowiast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zestaw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MA (KWOTA BRUT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Lista pomocy dydaktycznych – wyposażenie PRACOWNI GEOGRAFICZNEJ w narzędzia do nauczania </w:t>
        <w:br/>
        <w:t>w SP w GORYNIU (1 pracownia - 1 zestaw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5299"/>
        <w:gridCol w:w="1134"/>
        <w:gridCol w:w="1418"/>
        <w:gridCol w:w="1417"/>
      </w:tblGrid>
      <w:tr>
        <w:trPr>
          <w:tblHeader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agwek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5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agwektabeli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mocy dydaktyczne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agwek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agwek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jednostkow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agwek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łącznie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k do rozpoznawania gwiazd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tlas geograficzny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pa ścienna Świata ogólnogeograficzna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pa ścienna Świata hipsometryczna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pa ścienna Świata polityczna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pa ścienna Świat krajobrazowa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pa ścienna Świata klimatyczna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pa ścienna Europy ogólnogeograficzna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pa ścienna Europy polityczna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Mapa ścienna Ameryki polityczna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a ścienna Ameryki ogólnogeograficzn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a ścienna Afryki ogólnogeograficzn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a ścienna Afryki polityczn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pa ścienna Australii ogólnogeograficzna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pa ścienna Arktyki i Antarktyki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a ścienna płyt litosfery, zjawisk wulkanicznych, obszarów sejsmicznych - wspólna dla wszystkich trzech elementów (tektoniki płyt litosfery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llurium lub inny model przedstawiający wzajemne relacje Ziemi, Słońca i Księżyca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lobus indukcyjny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5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lobus fizyczny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5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lobus fizyczny duży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lobus konturow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5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506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MA (KWOTA BRUT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Lista pomocy dydaktycznych - wyposażenie PRACOWNI MATEMATYCZEJ (dedykowane dla uczniów klas IV-VI)  w narzędzia do nauczania w SP w GORYNIU (1 pracownia - 1 zestaw): </w:t>
        <w:br/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5299"/>
        <w:gridCol w:w="1134"/>
        <w:gridCol w:w="1418"/>
        <w:gridCol w:w="1417"/>
      </w:tblGrid>
      <w:tr>
        <w:trPr>
          <w:tblHeader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agwek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5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agwektabeli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mocy dydaktyczne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agwek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agwek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jednostkow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agwek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łącznie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yły magnetyczne pełne 3D ułamkowe - 1 zestaw 20 el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zestaw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yły pełne kolorowe – 1 zestaw - 10 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zestaw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yły szkieletowe ogromn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zestaw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yły szkieletowe - zestaw do budowy – zestaw manipulacyjny dla młodszych uczniów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zestaw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lekcja bryły pełne i transparentne z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jmowanymi siatkam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zestaw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atki brył i figury płaski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zestaw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bory tablicowe drewniane magnetyczne na tablicy drewnianej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zestaw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bory PCV magnetyczne na tablicy PCV białej - linijki, ekierki, kątomierz, cyrkie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zestaw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stem dziesiętny klocki PCV szczepialn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zestaw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stem dziesiętny klocki drewnian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zestaw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gnetyczna oś liczbowa –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drewnianym pudełku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atematyka - zestaw plansz – 1 zestaw 26 plansz z listwą – zagadnienia dla klas IV-V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 zestaw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atematyka -plansze interaktywne 2.0 szkoła podstawowa – klasy 4-6 CD-R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zestaw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egar demonstracyjn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1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Ułamki magnetyczne z sortownikiem koł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zestaw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Ułamki - odcinki - tablicowe magnetyczn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zestaw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Ułamki magnetyczne duże – 1 zestaw 52 elementów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zestaw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Kalkulator prost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5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rogram multimedialny np. EduROM Matematyka SP 4,5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aga wielofunkcyjna z dwoma rodzajami odważników – 4 wymienne szalki głęboki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agnesy tablicowe duże - 1 zestaw 40 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zestaw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Filmy edukacyjne - różne działy tematyczn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arkery do tablic sucho ścieralnych wraz z gąbką – 1 komplet 4 markery + gąbk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 kpl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blica korkowa – 180x120 c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Gry edukacyjn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5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Koło pomiarowe z licznikie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rzyrząd do rysowania odwzorowań symetrycznych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5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Pakiet edukacyjny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pl-PL"/>
              </w:rPr>
              <w:t>”Gramy w piktogramy”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- zestaw pomocy dla nauczyciel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 zestaw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Pakiet edukacyjny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pl-PL"/>
              </w:rPr>
              <w:t>”Gramy w piktogramy”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- zestaw pomocy dla 4 uczniów klas IV-V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zestaw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Zestaw edukacyjny –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pl-PL"/>
              </w:rPr>
              <w:t>Bamp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zestaw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Gra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pl-PL"/>
              </w:rPr>
              <w:t>Digi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Krzyżówki matematyczn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ozaika XX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329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Zestaw kontrolny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pl-PL"/>
              </w:rPr>
              <w:t>PU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5 zestawów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296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pl-PL"/>
              </w:rPr>
              <w:t>PUS - matematyka konkretna 2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- zegar i kalendarz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5 zestawów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pl-PL"/>
              </w:rPr>
              <w:t>PUS - matematyka konkretna 1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- symetria, miary, waga i pieniądz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5 zestawów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pl-PL"/>
              </w:rPr>
              <w:t>PUS - matematyka na wesoło 4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- zadania tekstowe część I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5 zestawów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Kamienny tangra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5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506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MA (KWOTA BRUT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Lista pomocy dydaktycznych - wyposażenie PRACOWNI MATEMATYCZEJ (dedykowane dla uczniów </w:t>
        <w:br/>
        <w:t>z klas VII-VIII) w narzędzia do nauczania w SP w GORYNIU (1 pracownia - 1 zestaw)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5299"/>
        <w:gridCol w:w="1134"/>
        <w:gridCol w:w="1418"/>
        <w:gridCol w:w="1417"/>
      </w:tblGrid>
      <w:tr>
        <w:trPr>
          <w:tblHeader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agwek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5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agwektabeli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mocy dydaktyczne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agwek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agwek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jednostkow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agwek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łącznie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estaw brył pełnych do mierzenia i porównywania objętośc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zestaw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lekcja bryły pełne i transparentne z wyjmowanymi siatkami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zestaw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Siatki brył i figury płaski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1 zestaw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ielościany prawidłowe – ostrosłupy, graniastosłupy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zestaw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Wielościany foremne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zestaw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ryły wpisane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zestaw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ryły obrotowe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zestaw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kładka suchościeralna – układ współrzędnych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UO układ współrzędnych/diagram kołowy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Program multimedialny np. EduROM Matematyka GM 1,2,3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tematyka – zestaw plansz – 1 zestaw 20-26 plansz dla klas gimnazjalnych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zestaw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tematyka –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plansze interaktywne 2.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Gimnazjum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aga wielofunkcyjna z dwoma rodzajami odważników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kiet do nauki rachunku prawdopodobieństwa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zestaw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rząd do demonstracji powstawania brył obrotowych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ablica korkowa – 180x120 cm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506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MA (KWOTA BRUT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CZĘŚĆ 2. – Wyposażenie w sprzęt i specjalistyczne pomoce do prowadzenia zajęć i indywidualizacji pracy z uczniami o specjalnych potrzebach edukacyjnych 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Lista kompletu sprzętu i specjalistycznych pomocy do prowadzenia i indywidualizacji pracy z uczniami SPEDU (z zakresu zajęć: terapia pedagogiczna, logopedia, konsultacje z psychologiem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245"/>
        <w:gridCol w:w="1134"/>
        <w:gridCol w:w="1418"/>
        <w:gridCol w:w="1417"/>
      </w:tblGrid>
      <w:tr>
        <w:trPr>
          <w:tblHeader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agwek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agwektabeli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mocy dydaktyczne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agwek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agwek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jednostkow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agwek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łącznie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Zestaw gier logopedycznych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kpl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Walizka logopedyczna z wyposażenie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ultimedialny pakiet edukacyjny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mplet podręczników</w:t>
              <w:br/>
              <w:t xml:space="preserve">szkolnych i materiałów dydaktycznych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kpl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Zestaw uatrakcyjniający zajęcia z terapii pedagogicznej – zabawy, gry edukacyjne, karty pracy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kpl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gram multimedialny do terapii pedagogicznej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 edukacyjna rozwijająca kompetencje emocjonalno-społeczn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czka do pracy z dziećmi i</w:t>
              <w:br/>
              <w:t>młodzieżą z orzeczeniem o potrzebie kształcenia specjalneg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kpl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erapeutyczna gra planszowa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est badania zagrożenia dysleksją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ogram logopedyczny do muzykoterapii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kiet 18 zeszytów do terapii pedagogicznej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kpl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ening czytani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ening ortograficzn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eszyt ćwiczeń do zajęć rewalidacyjnych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estaw kart pracy oraz ćwiczeń przygotowujących do zadań grafomotorycznych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kpl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estaw gier i ćwiczeń dla dzieci z autyzmem, zespołem Aspergera i zaburzeniami integracji sensorycznej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kpl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Książka zawierająca wskazówki do pracy z uczniem ze specjalnymi potrzebami edukacyjnymi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akiet materiałów z zakresu umiejętności społecznych i funkcji poznawczych dla uczniów ze specjalnymi potrzebami edukacyjnymi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akiet ćwiczeń korekcyjno-kompensacyjnych dla dzieci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mplet materiałów do analizy i interpretacji testów ID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 kpl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 ćwicząca percepcję i pamięć wzrokow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ultimedialny system do wspomagania rozwoju pamięci i koncentracji wraz ze scenariuszami zajęć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 kpl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Ćwiczenia pamięci krótkotrwałej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 kpl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1134" w:top="17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37540</wp:posOffset>
          </wp:positionH>
          <wp:positionV relativeFrom="paragraph">
            <wp:posOffset>-416560</wp:posOffset>
          </wp:positionV>
          <wp:extent cx="5759450" cy="6223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spacing w:before="360" w:after="80"/>
      <w:outlineLvl w:val="1"/>
    </w:pPr>
    <w:rPr>
      <w:b/>
      <w:bCs/>
      <w:i/>
      <w:i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;宋体" w:cs="Arial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spacing w:before="200" w:after="40"/>
      <w:outlineLvl w:val="5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TekstkomentarzaZnak">
    <w:name w:val="Tekst komentarza Znak"/>
    <w:basedOn w:val="DefaultParagraphFont"/>
    <w:qFormat/>
    <w:rPr/>
  </w:style>
  <w:style w:type="character" w:styleId="GWNEZnak">
    <w:name w:val="GŁÓWNE Znak"/>
    <w:qFormat/>
    <w:rPr>
      <w:rFonts w:ascii="Calibri" w:hAnsi="Calibri" w:eastAsia="Calibri" w:cs="Calibri"/>
      <w:sz w:val="18"/>
      <w:szCs w:val="18"/>
    </w:rPr>
  </w:style>
  <w:style w:type="character" w:styleId="PodpunktyZnak">
    <w:name w:val="Podpunkty Znak"/>
    <w:qFormat/>
    <w:rPr>
      <w:rFonts w:ascii="Calibri" w:hAnsi="Calibri" w:eastAsia="Calibri" w:cs="Calibri"/>
      <w:sz w:val="18"/>
      <w:szCs w:val="18"/>
    </w:rPr>
  </w:style>
  <w:style w:type="character" w:styleId="Nierozpoznanawzmianka1">
    <w:name w:val="Nierozpoznana wzmianka1"/>
    <w:qFormat/>
    <w:rPr>
      <w:color w:val="605E5C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rFonts w:ascii="Liberation Serif;Times New Roman" w:hAnsi="Liberation Serif;Times New Roman" w:eastAsia="SimSun;宋体" w:cs="Arial"/>
      <w:b/>
      <w:bCs/>
      <w:kern w:val="2"/>
      <w:sz w:val="48"/>
      <w:szCs w:val="48"/>
      <w:lang w:eastAsia="zh-CN" w:bidi="hi-IN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TekstdymkaZnak1">
    <w:name w:val="Tekst dymka Znak1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Subtitle"/>
    <w:qFormat/>
    <w:pPr>
      <w:keepNext w:val="true"/>
      <w:keepLines/>
      <w:spacing w:before="480" w:after="12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color w:val="00000A"/>
      <w:sz w:val="24"/>
      <w:szCs w:val="24"/>
    </w:rPr>
  </w:style>
  <w:style w:type="paragraph" w:styleId="GWNE">
    <w:name w:val="GŁÓWNE"/>
    <w:basedOn w:val="Normal"/>
    <w:qFormat/>
    <w:pPr>
      <w:spacing w:before="0" w:after="0"/>
      <w:ind w:left="709" w:right="0" w:hanging="425"/>
      <w:jc w:val="both"/>
    </w:pPr>
    <w:rPr>
      <w:rFonts w:ascii="Calibri" w:hAnsi="Calibri" w:eastAsia="Calibri" w:cs="Calibri"/>
      <w:sz w:val="18"/>
      <w:szCs w:val="18"/>
    </w:rPr>
  </w:style>
  <w:style w:type="paragraph" w:styleId="Podpunkty">
    <w:name w:val="Podpunkty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Calibri" w:hAnsi="Calibri" w:eastAsia="Calibri" w:cs="Calibri"/>
      <w:sz w:val="18"/>
      <w:szCs w:val="1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21:33:00Z</dcterms:created>
  <dc:creator/>
  <dc:description/>
  <cp:keywords/>
  <dc:language>en-US</dc:language>
  <cp:lastModifiedBy>Ania</cp:lastModifiedBy>
  <dcterms:modified xsi:type="dcterms:W3CDTF">2019-02-14T12:48:00Z</dcterms:modified>
  <cp:revision>15</cp:revision>
  <dc:subject/>
  <dc:title/>
</cp:coreProperties>
</file>