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- wzór umowy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 …../  ……..</w:t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 pomiędzy Gminą Kisielice ul. Daszyńskiego 5, 14-220 Kisielice reprezentowaną przez Burmistrza Kisielic Rafała Ryszczuka przy kontrasygnacie Skarbnika  Gminy Artura Długosza, zwaną dalej </w:t>
      </w:r>
      <w:r>
        <w:rPr>
          <w:b/>
        </w:rPr>
        <w:t xml:space="preserve"> Zamawiającym,</w:t>
      </w:r>
    </w:p>
    <w:p>
      <w:pPr>
        <w:pStyle w:val="Normal"/>
        <w:spacing w:lineRule="auto" w:line="276"/>
        <w:jc w:val="both"/>
        <w:rPr/>
      </w:pPr>
      <w:r>
        <w:rPr/>
        <w:t>A firmą: ………………………………………………………………………….…………..</w:t>
      </w:r>
    </w:p>
    <w:p>
      <w:pPr>
        <w:pStyle w:val="Normal"/>
        <w:spacing w:lineRule="auto" w:line="276"/>
        <w:jc w:val="both"/>
        <w:rPr/>
      </w:pPr>
      <w:r>
        <w:rPr/>
        <w:t>Reprezentowana przez: .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 1.</w:t>
      </w:r>
    </w:p>
    <w:p>
      <w:pPr>
        <w:pStyle w:val="Normal"/>
        <w:spacing w:lineRule="auto" w:line="276"/>
        <w:jc w:val="both"/>
        <w:rPr/>
      </w:pPr>
      <w:r>
        <w:rPr/>
        <w:t>Niniejszą umowę zawarto bez stosowania przepisów ustawy z  dnia 29 stycznia 2004 r. – prawo zamówień publicznych (Dz. U. z 2015 r., poz. 2164 z późn. zm.), na podstawie  art. 4 pkt 8 cytowan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BodyText21"/>
        <w:widowControl/>
        <w:tabs>
          <w:tab w:val="clear" w:pos="7797"/>
        </w:tabs>
        <w:spacing w:lineRule="auto" w:line="276"/>
        <w:rPr/>
      </w:pPr>
      <w:r>
        <w:rPr/>
        <w:t xml:space="preserve">Zamawiający zamawia, a Wykonawca przyjmuje  do wykonania zamówienie polegające  na </w:t>
      </w:r>
      <w:r>
        <w:rPr>
          <w:b/>
          <w:i/>
        </w:rPr>
        <w:t>Opracowaniu programu funkcjonalno-użytkowego dla budowy kompletnych przydomowych oczyszczalni ścieków na terenie gminy Kisielice  zlokalizowanych w miejscowościach Jędrychowo, Ogrodzieniec i Trupel”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wykonać zamówienie o którym mowa w   § 2 </w:t>
      </w:r>
      <w:r>
        <w:rPr>
          <w:b/>
        </w:rPr>
        <w:t xml:space="preserve">w terminie   do  </w:t>
        <w:br/>
        <w:t xml:space="preserve">    dnia 15 lipca 2016 r.</w:t>
      </w:r>
    </w:p>
    <w:p>
      <w:pPr>
        <w:pStyle w:val="Normal"/>
        <w:spacing w:lineRule="auto" w:line="276"/>
        <w:jc w:val="both"/>
        <w:rPr/>
      </w:pPr>
      <w:r>
        <w:rPr/>
        <w:t>2. Przez wykonanie zamówienia rozumie się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>1) opracowanie koncepcji budowy  około 90 kompletnych przydomowych oczyszczalni ścieków na terenie gminy Kisielice  zlokalizowanych w miejscowościach Jędrychowo, Ogrodzieniec i Trupel na podstawie dostarczonego przez Zamawiającego wykazu ankiet-deklaracji ( dla każdej wsi oddzielnie), która po uzgodnieniu i akceptacji Zamawiającego  będzie podstawą opracowania przez Wykonawcę szczegółowej dokumentacji Programu Funkcjonalno-Użytkowego (zwanego dalej PFU) dla inwestycji,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2) przygotowanie na podstawie PFU zbiorczego zestawienia kosztów planowanej     </w:t>
        <w:br/>
        <w:t xml:space="preserve">        inwestycji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) opracowanie raportu oddziaływania inwestycji na środowisko wraz z kartą informacyjną </w:t>
        <w:br/>
        <w:t xml:space="preserve">        przedsięwzięcia (jeżeli będzie wymagany)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) dostarczenie Zamawiającemu opracowanego PFU w następującej formie i ilościach:</w:t>
      </w:r>
    </w:p>
    <w:p>
      <w:pPr>
        <w:pStyle w:val="Normal"/>
        <w:spacing w:lineRule="auto" w:line="276"/>
        <w:ind w:left="567" w:hanging="141"/>
        <w:jc w:val="both"/>
        <w:rPr/>
      </w:pPr>
      <w:r>
        <w:rPr/>
        <w:t>- w wersji papierowej- druk kolorowy w ilości 3 egzemplarzy w formacie A4, bindowany lub trwale spięty,</w:t>
      </w:r>
    </w:p>
    <w:p>
      <w:pPr>
        <w:pStyle w:val="Normal"/>
        <w:spacing w:lineRule="auto" w:line="276"/>
        <w:ind w:left="567" w:hanging="141"/>
        <w:jc w:val="both"/>
        <w:rPr/>
      </w:pPr>
      <w:r>
        <w:rPr/>
        <w:t>- w wersji elektronicznej- w ilości 2 sztuk, na zewnętrznym nośniku danych CD/DVD w formacie PDF lub równoważnym oraz w formacie umożliwiającym edycję każdego z elementów opracowanego materiału ( doc. lub równoważny, xls lub równoważny) umożliwiając wykorzystanie tych elementów przez Zamawiającego do druku w innym formacie i jakości lub ich wyświetlania w formie multimedialnej ( strona www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/>
        <w:t xml:space="preserve">1. Cena za wykonanie zamówienia, o którym mowa w  § 2 wynosi ……………..  zł netto +   </w:t>
        <w:br/>
        <w:t xml:space="preserve">     VAT, łącznie brutto  …………………. zł (słownie złotych: …………………………….).</w:t>
      </w:r>
    </w:p>
    <w:p>
      <w:pPr>
        <w:pStyle w:val="Normal"/>
        <w:spacing w:lineRule="auto" w:line="276"/>
        <w:jc w:val="both"/>
        <w:rPr/>
      </w:pPr>
      <w:r>
        <w:rPr/>
        <w:t xml:space="preserve">2. Wynagrodzenie, o którym mowa w ust. 1 obejmuje wszelkie ryzyko i odpowiedzialność </w:t>
        <w:br/>
        <w:t xml:space="preserve">     Wykonawcy za prawidłowe oszacowanie wszystkich kosztów związanych z wykonaniem </w:t>
        <w:br/>
        <w:t xml:space="preserve">      przedmiotu zamówi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76"/>
        <w:jc w:val="both"/>
        <w:rPr/>
      </w:pPr>
      <w:r>
        <w:rPr/>
        <w:t>Wykonawca zobowiązuje się współpracować z wykonawcą projektu budowlanego</w:t>
        <w:br/>
        <w:t xml:space="preserve"> i wykonawcą robót budowlanych (wsparcie techniczne Zamawiającego na etapie realizacji inwestycji w zakresie jej zgodności z PFU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lineRule="auto" w:line="276"/>
        <w:jc w:val="both"/>
        <w:rPr/>
      </w:pPr>
      <w:r>
        <w:rPr/>
        <w:t>Wynagrodzenie płatne będzie przelewem, na wskazany przez Wykonawcę rachunek ankowy, w ciągu 30 dni, od dnia dostarczenia Zamawiającemu prawidłowo wystawionej fa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>1. Wykonawca zapłaci Zamawiającemu karę umowną w przypad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włoki w wykonaniu umowy w wysokości 0,1 % wynagrodzenia brutto określonego       w  § 4 za każdy dzień zwło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włoki w usunięciu wad w wysokości 0,1 % wynagrodzenia brutto  określonego             w § 4 za każdy dzień zwło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stąpienia od umowy przez Zamawiającego z przyczyn obciążających Wykonawcę </w:t>
      </w:r>
    </w:p>
    <w:p>
      <w:pPr>
        <w:pStyle w:val="Normal"/>
        <w:spacing w:lineRule="auto" w:line="276"/>
        <w:ind w:left="102" w:hanging="0"/>
        <w:jc w:val="both"/>
        <w:rPr/>
      </w:pPr>
      <w:r>
        <w:rPr/>
        <w:t xml:space="preserve">     </w:t>
      </w:r>
      <w:r>
        <w:rPr/>
        <w:t>w wysokości 5 % wynagrodzenia określonego w §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arę, o której mowa w ust. 1, Wykonawca zapłaci na wskazany przez Zamawiającego  rachunek bankowy przelewem, w terminie 30 dni kalendarzowych od  dnia doręczenia mu żądania Zamawiającego zapłaty takiej kary umownej. Zamawiający jest upoważniony do potrącenia należnych kar umownych z wynagrodzenia Wykonawcy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. Zamawiający upoważniony jest do domagania się odszkodowania na zasadach ogólnych, jeżeli poniesiona szkoda przekracza kary umow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76"/>
        <w:jc w:val="both"/>
        <w:rPr/>
      </w:pPr>
      <w:r>
        <w:rPr/>
        <w:t>W sprawach nie unormowanych umową zastosowanie  mają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szelkie zmiany umowy mogą być dokonywane pod rygorem nieważności jedynie </w:t>
        <w:br/>
        <w:t>w formie pisemnego aneksu, z podpisami upoważnionych przedstawicieli obu stro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 rozstrzygania sporów wynikłych na tle wykonania umowy właściwy jest Sąd  dla siedziby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2"/>
        </w:tabs>
        <w:ind w:left="442" w:hanging="34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13:00Z</dcterms:created>
  <dc:creator>Basia</dc:creator>
  <dc:description/>
  <cp:keywords/>
  <dc:language>en-US</dc:language>
  <cp:lastModifiedBy>Marylka</cp:lastModifiedBy>
  <cp:lastPrinted>2010-03-31T11:34:00Z</cp:lastPrinted>
  <dcterms:modified xsi:type="dcterms:W3CDTF">2016-05-02T10:13:00Z</dcterms:modified>
  <cp:revision>2</cp:revision>
  <dc:subject/>
  <dc:title>Załącznik nr 3 wzór umowy</dc:title>
</cp:coreProperties>
</file>