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elice, 2016-05-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Gmina Kisielice informuje, że dokonuje następującej modyfikacji treści ogłosze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 pkt 2 w brzmieni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2.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gramu funkcjonalno-użytkowego dla budowy kompletnych przydomowych oczyszczalni ścieków na terenie gminy Kisielice,  zlokalizowanych w miejscowościach Jędrychowo, Ogrodzieniec i Trupel (przewidywana ilość ok. 90 szt.) Celem przedmiotowego programu funkcjonalno-użytkowego jest określenie wytycznych do projektowania oraz szacunkowych kosztów realizacji inwestycji w systemie” zaprojektuj i wybuduj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nia obejmuj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racowanie koncepcji budowy  około 90 kompletnych przydomowych oczyszczalni ścieków na terenie gminy Kisielice  zlokalizowanych w miejscowościach Jędrychowo, Ogrodzieniec i Trupel na podstawie dostarczonego przez Zamawiającego wykazu ankiet-deklaracji (dla każdej wsi oddzielnie), która zostanie uzgodniona i zaakceptowana przez Zamawiającego protokółem. Koncepcja będzie podstawą opracowania przez Wykonawcę szczegółowej dokumentacji Programu Funkcjonalno-Użytkowego (zwanego dalej PFU) dla inwestycji zgodnie z Rozporządzeniem Ministra Infrastruktury z dnia 2 września 2004 r. w sprawie szczegółowego zakresu i formy dokumentacji projektowej, specyfikacji technicznych wykonania i odbioru robót budowlanych oraz programu funkcjonalno-użytkowego (J.t.: Dz. U. z 2013 r., poz. 1129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UWAGA:koszty związane z uzyskaniem mapy zasadniczej terenu ponosi Wykonawc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gotowanie na podstawie PFU zbiorczego zestawienia kosztów planowanej inwestycji zgodnie z wytycznymi zawartymi w Rozporządzeniu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Nr 130, poz. 1389 z późn. zm.).”</w:t>
      </w:r>
    </w:p>
    <w:p>
      <w:pPr>
        <w:pStyle w:val="Normal"/>
        <w:ind w:left="284" w:firstLine="424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onuje się zmiany na tre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gramu funkcjonalno-użytkowego dla budowy pojedynczych systemów oczyszczania ścieków  (PSOŚ) tj. oczyszczalni przydomowych na terenie gminy Kisielice,  zlokalizowanych w miejscowościach Jędrychowo, Ogrodzieniec i Trupel (przewidywana ilość ok. 90 szt.) Celem przedmiotowego programu funkcjonalno-użytkowego jest określenie wytycznych do projektowania oraz szacunkowych kosztów realizacji inwestycji w systemie” zaprojektuj i wybuduj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nia obejmuje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pracowanie koncepcji budowy  około 90 pojedynczych systemów oczyszczania ścieków (PSOŚ) tj. oczyszczalni przydomowych na terenie gminy Kisielice  zlokalizowanych </w:t>
        <w:br/>
        <w:t>w miejscowościach Jędrychowo, Ogrodzieniec i Trupel na podstawie dostarczonego przez Zamawiającego wykazu ankiet-deklaracji ( dla każdej wsi oddzielnie), która zostanie uzgodniona i zaakceptowana przez Zamawiającego protokółem. Koncepcja będzie podstawą opracowania przez Wykonawcę szczegółowej dokumentacji Programu Funkcjonalno-Użytkowego (zwanego dalej PFU) dla inwestycji zgodnie z Rozporządzeniem Ministra Infrastruktury z dnia 2 września 2004 r. w sprawie szczegółowego zakresu i formy dokumentacji projektowej, specyfikacji technicznych wykonania i odbioru robót budowlanych oraz programu funkcjonalno-użytkowego (J.t.: Dz. U. z 2013 r., poz. 1129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UWAGA:koszty związane z uzyskaniem mapy zasadniczej terenu ponosi Wykonawc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gotowanie na podstawie PFU zbiorczego zestawienia kosztów planowanej inwestycji zgodnie z wytycznymi zawartymi w Rozporządzeniu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Nr 130, poz. 1389 z późn. zm.). W PFU  winno znajdować się uzasadnienie merytoryczno-ekonomiczne) wykonywania PSOŚ w porównaniu ze zbiorową siecią kanalizacyjną wraz oczyszczalnią oraz tzw. „Wariantem zerowym” czyli koszty obsługi szamb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 pkt 7 w brzmieniu:</w:t>
      </w:r>
    </w:p>
    <w:p>
      <w:pPr>
        <w:pStyle w:val="BodyText21"/>
        <w:widowControl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  <w:t>7. Miejsce i sposób oraz termin składania ofert.</w:t>
      </w:r>
    </w:p>
    <w:p>
      <w:pPr>
        <w:pStyle w:val="BodyText21"/>
        <w:widowControl/>
        <w:tabs>
          <w:tab w:val="clear" w:pos="708"/>
        </w:tabs>
        <w:rPr/>
      </w:pPr>
      <w:r>
        <w:rPr/>
        <w:t xml:space="preserve">Ofertę należy złożyć w kopercie oznaczonej nazwą i adresem Zamawiającego oraz Wykonawcy </w:t>
        <w:br/>
        <w:t xml:space="preserve">i opisanej w następujący sposób </w:t>
      </w:r>
      <w:r>
        <w:rPr>
          <w:b/>
          <w:i/>
        </w:rPr>
        <w:t>„Opracowanie programu funkcjonalno-użytkowego dla budowy kompletnych przydomowych oczyszczalni ścieków na terenie gminy Kisielice  zlokalizowanych w miejscowościach Jędrychowo, Ogrodzieniec i Trupel”.</w:t>
      </w:r>
    </w:p>
    <w:p>
      <w:pPr>
        <w:pStyle w:val="BodyText21"/>
        <w:widowControl/>
        <w:tabs>
          <w:tab w:val="clear" w:pos="708"/>
        </w:tabs>
        <w:rPr>
          <w:szCs w:val="24"/>
        </w:rPr>
      </w:pPr>
      <w:r>
        <w:rPr>
          <w:sz w:val="23"/>
          <w:szCs w:val="23"/>
        </w:rPr>
        <w:t>Oferta może być przesłana za pośrednictwem poczty, kuriera lub złożona osobiście w siedzibie Zamawiającego</w:t>
      </w:r>
      <w:r>
        <w:rPr/>
        <w:t xml:space="preserve"> - Urzędzie Miejskim w Kisielicach ul. Daszyńskiego 5 </w:t>
      </w:r>
      <w:r>
        <w:rPr>
          <w:b/>
        </w:rPr>
        <w:t xml:space="preserve">w terminie do dnia </w:t>
        <w:br/>
        <w:t>13 maja 2016 do godz.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BodyText21"/>
        <w:widowControl/>
        <w:tabs>
          <w:tab w:val="clear" w:pos="708"/>
        </w:tabs>
        <w:rPr/>
      </w:pPr>
      <w:r>
        <w:rPr>
          <w:szCs w:val="24"/>
        </w:rPr>
        <w:t>Otwarcie ofert nastąpi dnia 13 maja 2016 r. o godzinie 10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w pokoju nr 4.</w:t>
      </w:r>
    </w:p>
    <w:p>
      <w:pPr>
        <w:pStyle w:val="BodyText21"/>
        <w:widowControl/>
        <w:tabs>
          <w:tab w:val="clear" w:pos="708"/>
        </w:tabs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onuje się zmiany na treść:</w:t>
      </w:r>
    </w:p>
    <w:p>
      <w:pPr>
        <w:pStyle w:val="BodyText21"/>
        <w:widowControl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  <w:t>7. Miejsce i sposób oraz termin składania ofert.</w:t>
      </w:r>
    </w:p>
    <w:p>
      <w:pPr>
        <w:pStyle w:val="BodyText21"/>
        <w:widowControl/>
        <w:tabs>
          <w:tab w:val="clear" w:pos="708"/>
        </w:tabs>
        <w:rPr/>
      </w:pPr>
      <w:r>
        <w:rPr/>
        <w:t xml:space="preserve">Ofertę należy złożyć w kopercie oznaczonej nazwą i adresem Zamawiającego oraz Wykonawcy </w:t>
        <w:br/>
        <w:t xml:space="preserve">i opisanej w następujący sposób </w:t>
      </w:r>
      <w:r>
        <w:rPr>
          <w:b/>
          <w:i/>
        </w:rPr>
        <w:t>„Opracowanie programu funkcjonalno-użytkowego dla budowy pojedynczych systemów oczyszczania ścieków tj. oczyszczalni przydomowych  na terenie gminy Kisielice  zlokalizowanych w miejscowościach Jędrychowo, Ogrodzieniec i Trupel”.</w:t>
      </w:r>
    </w:p>
    <w:p>
      <w:pPr>
        <w:pStyle w:val="BodyText21"/>
        <w:widowControl/>
        <w:tabs>
          <w:tab w:val="clear" w:pos="708"/>
        </w:tabs>
        <w:rPr>
          <w:szCs w:val="24"/>
        </w:rPr>
      </w:pPr>
      <w:r>
        <w:rPr>
          <w:sz w:val="23"/>
          <w:szCs w:val="23"/>
        </w:rPr>
        <w:t>Oferta może być przesłana za pośrednictwem poczty, kuriera lub złożona osobiście w siedzibie Zamawiającego</w:t>
      </w:r>
      <w:r>
        <w:rPr/>
        <w:t xml:space="preserve"> - Urzędzie Miejskim w Kisielicach ul. Daszyńskiego 5 </w:t>
      </w:r>
      <w:r>
        <w:rPr>
          <w:b/>
        </w:rPr>
        <w:t xml:space="preserve">w terminie do dnia </w:t>
        <w:br/>
        <w:t>17 maja 2016 do godz.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BodyText21"/>
        <w:widowControl/>
        <w:tabs>
          <w:tab w:val="clear" w:pos="708"/>
        </w:tabs>
        <w:rPr/>
      </w:pPr>
      <w:r>
        <w:rPr>
          <w:szCs w:val="24"/>
        </w:rPr>
        <w:t>Otwarcie ofert nastąpi dnia 17 maja 2016 r. o godzinie 10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w pokoju nr 4.</w:t>
      </w:r>
    </w:p>
    <w:p>
      <w:pPr>
        <w:pStyle w:val="BodyText21"/>
        <w:widowControl/>
        <w:tabs>
          <w:tab w:val="clear" w:pos="708"/>
        </w:tabs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left="-180"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niku do ogłoszenia – Formularzu ofertowym  w pkt  1 dotychczasową treść: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”„Opracowanie programu funkcjonalno-użytkowego dla budowy kompletnych przydomowych oczyszczalni ścieków na terenie gminy Kisielice  zlokalizowanych w miejscowościach Jędrychowo, Ogrodzieniec i Trupel …..”  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uje się treścią: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”„Opracowanie programu funkcjonalno-użytkowego dla budowy pojedynczych systemów oczyszczania ścieków tj. oczyszczalni przydomowych na terenie gminy Kisielice  zlokalizowanych w miejscowościach Jędrychowo, Ogrodzieniec i Trupel …..”  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niku do ogłoszenia- wzorze umowy dotychczasową treść §2 w treści:</w:t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  <w:t>„</w:t>
      </w:r>
      <w:r>
        <w:rPr/>
        <w:t xml:space="preserve">Zamawiający zamawia, a Wykonawca przyjmuje  do wykonania zamówienie polegające  na </w:t>
      </w:r>
      <w:r>
        <w:rPr>
          <w:b/>
          <w:i/>
        </w:rPr>
        <w:t>Opracowaniu programu funkcjonalno-użytkowego dla budowy kompletnych przydomowych oczyszczalni ścieków na terenie gminy Kisielice  zlokalizowanych w miejscowościach Jędrychowo, Ogrodzieniec i Trupel”.</w:t>
      </w:r>
    </w:p>
    <w:p>
      <w:pPr>
        <w:pStyle w:val="BodyText21"/>
        <w:widowControl/>
        <w:tabs>
          <w:tab w:val="clear" w:pos="708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widowControl/>
        <w:tabs>
          <w:tab w:val="clear" w:pos="708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Zastępuje się treścią:</w:t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  <w:t>„</w:t>
      </w:r>
      <w:r>
        <w:rPr/>
        <w:t xml:space="preserve">Zamawiający zamawia, a Wykonawca przyjmuje  do wykonania zamówienie polegające  na </w:t>
      </w:r>
      <w:r>
        <w:rPr>
          <w:b/>
          <w:i/>
        </w:rPr>
        <w:t xml:space="preserve">Opracowaniu programu funkcjonalno-użytkowego dla budowy </w:t>
      </w:r>
      <w:r>
        <w:rPr>
          <w:b/>
          <w:i/>
          <w:szCs w:val="24"/>
        </w:rPr>
        <w:t>pojedynczych systemów oczyszczania ścieków tj. oczyszczalni przydomowych</w:t>
      </w:r>
      <w:r>
        <w:rPr>
          <w:b/>
          <w:i/>
        </w:rPr>
        <w:t>na terenie gminy Kisielice  zlokalizowanych w miejscowościach Jędrychowo, Ogrodzieniec i Trupel”.</w:t>
      </w:r>
    </w:p>
    <w:p>
      <w:pPr>
        <w:pStyle w:val="BodyText21"/>
        <w:widowControl/>
        <w:tabs>
          <w:tab w:val="clear" w:pos="708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widowControl/>
        <w:tabs>
          <w:tab w:val="clear" w:pos="708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Dotychczasową treść § 3 pkt 2 ppkt 1) w brzmieniu:</w:t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  <w:t xml:space="preserve">    </w:t>
      </w:r>
      <w:r>
        <w:rPr/>
        <w:t>1) opracowanie koncepcji budowy  około 90 kompletnych przydomowych oczyszczalni ścieków na terenie gminy Kisielice  zlokalizowanych w miejscowościach Jędrychowo, Ogrodzieniec i Trupel ….”</w:t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</w:r>
    </w:p>
    <w:p>
      <w:pPr>
        <w:pStyle w:val="BodyText21"/>
        <w:widowControl/>
        <w:tabs>
          <w:tab w:val="clear" w:pos="708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Zastępuje się treścią:</w:t>
      </w:r>
    </w:p>
    <w:p>
      <w:pPr>
        <w:pStyle w:val="BodyText21"/>
        <w:widowControl/>
        <w:tabs>
          <w:tab w:val="clear" w:pos="708"/>
        </w:tabs>
        <w:spacing w:lineRule="auto" w:line="276"/>
        <w:rPr/>
      </w:pPr>
      <w:r>
        <w:rPr/>
        <w:t xml:space="preserve">    </w:t>
      </w:r>
      <w:r>
        <w:rPr/>
        <w:t>1) opracowanie koncepcji budowy  około 90 pojedynczych systemów oczyszczania ścieków tj. oczyszczalni przydomowych na terenie gminy Kisielice  zlokalizowanych w miejscowościach Jędrychowo, Ogrodzieniec i Trupel ….”</w:t>
      </w:r>
    </w:p>
    <w:p>
      <w:pPr>
        <w:pStyle w:val="BodyText21"/>
        <w:widowControl/>
        <w:tabs>
          <w:tab w:val="clear" w:pos="708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76"/>
        <w:ind w:left="-18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wyższe modyfikacje należy traktować jako integralną część ogłoszenia na wyżej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ymienione postępow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240"/>
        <w:ind w:left="-180"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KISIELIC</w:t>
      </w:r>
    </w:p>
    <w:p>
      <w:pPr>
        <w:pStyle w:val="Normal"/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- / Rafał Ryszczu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15">
    <w:name w:val="Znak Znak1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8:00Z</dcterms:created>
  <dc:creator>Marylka</dc:creator>
  <dc:description/>
  <cp:keywords/>
  <dc:language>en-US</dc:language>
  <cp:lastModifiedBy>user</cp:lastModifiedBy>
  <cp:lastPrinted>2016-05-11T08:22:00Z</cp:lastPrinted>
  <dcterms:modified xsi:type="dcterms:W3CDTF">2016-05-11T07:19:00Z</dcterms:modified>
  <cp:revision>3</cp:revision>
  <dc:subject/>
  <dc:title/>
</cp:coreProperties>
</file>