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isielice, dnia 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r postępowania RRG.B.271.1.6.2016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</w:rPr>
        <w:t>„</w:t>
      </w:r>
      <w:r>
        <w:rPr/>
        <w:t xml:space="preserve">Budowa boiska, placu zabaw, parkingu przy Szkole Podstawowej </w:t>
        <w:br/>
        <w:t xml:space="preserve">w Kisielicach - </w:t>
      </w:r>
      <w:r>
        <w:rPr>
          <w:b/>
        </w:rPr>
        <w:t>ETAP I - Budowa boiska wielofunkcyjnego</w:t>
      </w:r>
      <w:r>
        <w:rPr>
          <w:b/>
          <w:i/>
        </w:rPr>
        <w:t xml:space="preserve"> </w:t>
      </w:r>
      <w:r>
        <w:rPr/>
        <w:t>na</w:t>
      </w:r>
      <w:r>
        <w:rPr>
          <w:b/>
          <w:i/>
        </w:rPr>
        <w:t xml:space="preserve"> </w:t>
      </w:r>
      <w:r>
        <w:rPr/>
        <w:t>działkach nr 160, 16/8 obręb miasto Kisielice” zgodnie z wymogami opisu przedmiotu zamówienia i przedmiarem robót, oferuję realizację powyższego zadania za cenę ryczałtową brutto ……………………………</w:t>
        <w:br/>
        <w:t>(słownie: …………………………………………………………………………………….</w:t>
      </w:r>
      <w:r>
        <w:rPr>
          <w:color w:val="000000"/>
        </w:rPr>
        <w:t xml:space="preserve"> zł) i wykonam zadanie w terminie do ……….………………. 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chodnik (licząc od dnia odbioru końcowego robót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iż zapoznałem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em robót oraz miejscami jego realizacji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(</w:t>
      </w:r>
      <w:r>
        <w:rPr>
          <w:rFonts w:cs="Times New Roman" w:ascii="Times New Roman" w:hAnsi="Times New Roman"/>
        </w:rPr>
        <w:t>wpisać, jeżeli są załączon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pracownik</dc:creator>
  <dc:description/>
  <cp:keywords/>
  <dc:language>en-US</dc:language>
  <cp:lastModifiedBy>user</cp:lastModifiedBy>
  <cp:lastPrinted>2014-06-27T13:13:00Z</cp:lastPrinted>
  <dcterms:modified xsi:type="dcterms:W3CDTF">2016-06-24T07:42:00Z</dcterms:modified>
  <cp:revision>71</cp:revision>
  <dc:subject/>
  <dc:title>(nazwa i adres wykonawcy) </dc:title>
</cp:coreProperties>
</file>