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RRG.D.271.1.27 / 2016</w:t>
      </w:r>
    </w:p>
    <w:p>
      <w:pPr>
        <w:pStyle w:val="Normal"/>
        <w:jc w:val="both"/>
        <w:rPr/>
      </w:pPr>
      <w:r>
        <w:rPr/>
        <w:t xml:space="preserve">zawarta w dniu …. lipca 2016 r. pomiędzy: </w:t>
      </w:r>
    </w:p>
    <w:p>
      <w:pPr>
        <w:pStyle w:val="Normal"/>
        <w:jc w:val="both"/>
        <w:rPr/>
      </w:pPr>
      <w:r>
        <w:rPr/>
        <w:t xml:space="preserve">Gminą Kisielice, ul. Daszyńskiego 5, 14 – 220 Kisielice, NIP: 744 – 16 – 84 – 066, </w:t>
      </w:r>
    </w:p>
    <w:p>
      <w:pPr>
        <w:pStyle w:val="Normal"/>
        <w:jc w:val="both"/>
        <w:rPr/>
      </w:pPr>
      <w:r>
        <w:rPr/>
        <w:t xml:space="preserve">reprezentowaną przez Burmistrza Kisielic – Rafała Ryszczuka, przy kontrasygnacie Skarbnika Gminy Artura Długosza, 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 xml:space="preserve"> 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firmą: …………………………………………….., </w:t>
      </w:r>
    </w:p>
    <w:p>
      <w:pPr>
        <w:pStyle w:val="Normal"/>
        <w:jc w:val="both"/>
        <w:rPr/>
      </w:pPr>
      <w:r>
        <w:rPr/>
        <w:t xml:space="preserve">reprezentowaną przez: ……………………………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 1.</w:t>
      </w:r>
    </w:p>
    <w:p>
      <w:pPr>
        <w:pStyle w:val="Normal"/>
        <w:spacing w:lineRule="auto" w:line="276"/>
        <w:jc w:val="both"/>
        <w:rPr/>
      </w:pPr>
      <w:r>
        <w:rPr/>
        <w:t>Niniejszą umowę zawarto bez stosowania przepisów ustawy z  dnia 29 stycznia 2004 r. – prawo zamówień publicznych (tj. Dz.U.2015 poz. 2164 z poźń. zm.), na podstawie  art. 4 pkt 8 cytowanej usta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both"/>
        <w:rPr/>
      </w:pPr>
      <w:r>
        <w:rPr/>
        <w:t xml:space="preserve">Zamawiający zamawia, a Wykonawca przyjmuje  do wykonania roboty budowlane polegające na: </w:t>
      </w:r>
      <w:r>
        <w:rPr>
          <w:b/>
          <w:i/>
        </w:rPr>
        <w:t xml:space="preserve">Modernizacja części drogi gminnej w Butowie. </w:t>
      </w:r>
    </w:p>
    <w:p>
      <w:pPr>
        <w:pStyle w:val="Normal"/>
        <w:jc w:val="both"/>
        <w:rPr/>
      </w:pPr>
      <w:r>
        <w:rPr/>
        <w:t>Kosztorys ofertowy oraz przedmiar robót są załącznikami do zapytania cenowego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 xml:space="preserve">1. Wykonawca zobowiązuje się wykonać zamówienie o którym mowa w § 2 w terminie   </w:t>
        <w:br/>
        <w:t xml:space="preserve">do </w:t>
      </w:r>
      <w:r>
        <w:rPr>
          <w:b/>
        </w:rPr>
        <w:t>…………………...</w:t>
      </w:r>
    </w:p>
    <w:p>
      <w:pPr>
        <w:pStyle w:val="Normal"/>
        <w:autoSpaceDE w:val="false"/>
        <w:jc w:val="both"/>
        <w:rPr/>
      </w:pPr>
      <w:r>
        <w:rPr/>
        <w:t xml:space="preserve">2. Przez wykonanie zamówienia rozumie się: </w:t>
        <w:tab/>
        <w:br/>
        <w:t xml:space="preserve">bezusterkowe wykonanie robót polegających na </w:t>
      </w:r>
      <w:r>
        <w:rPr>
          <w:b/>
          <w:i/>
        </w:rPr>
        <w:t xml:space="preserve">Modernizacja części drogi gminnej </w:t>
        <w:br/>
        <w:t xml:space="preserve">w Butowie  </w:t>
      </w:r>
      <w:r>
        <w:rPr/>
        <w:t xml:space="preserve">zgodnie z projektem oraz przedmiarem robót, co zostanie potwierdzone pisemnym protokołem końcowego odbioru robót. </w:t>
      </w:r>
    </w:p>
    <w:p>
      <w:pPr>
        <w:pStyle w:val="Normal"/>
        <w:rPr/>
      </w:pPr>
      <w:r>
        <w:rPr>
          <w:rFonts w:eastAsia="Calibri"/>
          <w:lang w:eastAsia="en-US"/>
        </w:rPr>
        <w:t>3. Jeżeli w toku czynności odbioru końcowego przedmiotu umowy zostaną stwierdzone wady, to Zamawiającemu przysługują następujące uprawnieni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jeżeli wady nadają się do usunięcia, może odmówić odbioru do czasu usunięcia wad lub dokonać odbioru i wyznaczyć termin do usunięcia wad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jeżeli wady nie nadają się do usunięcia to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jeżeli nie uniemożliwiają one użytkowania przedmiotu umowy zgodnie                       z przeznaczeniem, Zamawiający może obniżyć odpowiednio wynagrodzenie,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jeżeli wady uniemożliwiają użytkowanie przedmiotu umowy zgodnie z przeznaczeniem Zamawiający może według swojego wyboru: odstąpić od umowy albo żądać wykonania przedmiotu umowy po raz drugi, albo powierzyć poprawienie lub dalsze wykonanie przedmiotu umowy innej osobie na koszt  i niebezpieczeństwo Wykonawcy. 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obowiązany jest do pisemnego zawiadomienia Zamawiającego                            o usunięciu wad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1. Wykonawca jest zobowiązany zabezpieczyć teren wykonywanych prac własnym staraniem.</w:t>
      </w:r>
    </w:p>
    <w:p>
      <w:pPr>
        <w:pStyle w:val="Normal"/>
        <w:jc w:val="both"/>
        <w:rPr/>
      </w:pPr>
      <w:r>
        <w:rPr/>
        <w:t>2. W celu oszacowania wszystkich kosztów Wykonawca zobowiązany jest  dokonać  wizyty w terenie robót.</w:t>
      </w:r>
    </w:p>
    <w:p>
      <w:pPr>
        <w:pStyle w:val="Normal"/>
        <w:jc w:val="both"/>
        <w:rPr/>
      </w:pPr>
      <w:r>
        <w:rPr/>
        <w:t>3. Ryzyko nieprawidłowego oszacowania kosztów powierzonych robót leży po stroni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5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Cena za wykonanie zamówienia, o którym mowa w  § 2 wynosi </w:t>
      </w:r>
      <w:r>
        <w:rPr>
          <w:b/>
        </w:rPr>
        <w:t>……………….  zł</w:t>
      </w:r>
      <w:r>
        <w:rPr/>
        <w:t xml:space="preserve"> brutto (słownie złotych brutto: ………………………………………………………….zł),zgodnie </w:t>
        <w:br/>
        <w:t xml:space="preserve">z projektem. </w:t>
      </w:r>
    </w:p>
    <w:p>
      <w:pPr>
        <w:pStyle w:val="Normal"/>
        <w:jc w:val="both"/>
        <w:rPr/>
      </w:pPr>
      <w:r>
        <w:rPr/>
        <w:t>2. 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1.Wynagrodzenie płatne będzie przelewem, na wskazany przez Wykonawcę rachunek bankowy w ciągu 30 dni od protokolarnego odbioru końcowego robót i dostarczenia Zamawiającemu prawidłowo wystawionej faktury V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1.  Wykonawca zapłaci Zamawiającemu karę umowną w przypad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óźnienia w wykonaniu przedmiotu umowy w wysokości 0,1 % wynagrodzenia brutto określonego w  § 4 za każdy dzień opóźnie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óźnienia  w usunięciu wad lub usterek stwierdzonych podczas odbioru końcowego lub w okresie rękojmi lub gwarancji w wysokości 0,1 % wynagrodzenia brutto  określonego w § 4 za każdy dzień opóźnienia 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a od umowy przez Zamawiającego bądź przez Wykonawcę z przyczyn obciążających Wykonawcę w wysokości 10 % wynagrodzenia brutto określonego w §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rę, o której mowa w ust. 1, Wykonawca zapłaci rachunek bankowy Zamawiającego  </w:t>
        <w:br/>
      </w:r>
      <w:r>
        <w:rPr>
          <w:b/>
          <w:sz w:val="22"/>
          <w:szCs w:val="22"/>
        </w:rPr>
        <w:t xml:space="preserve">Nr 47 8320 0005 0040 0031 2000 0030 BS Susz Oddział Kisielice, </w:t>
      </w:r>
      <w:r>
        <w:rPr>
          <w:sz w:val="22"/>
          <w:szCs w:val="22"/>
        </w:rPr>
        <w:t>przelewem</w:t>
      </w:r>
      <w:r>
        <w:rPr/>
        <w:t>, w terminie 14 dni kalendarzowych od  dnia doręczenia mu żądania Zamawiającego zapłaty takiej kary umownej. Zamawiający jest upoważniony do potrącenia należnych kar umownych z wynagrodzenia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poważniony jest do domagania się odszkodowania na zasadach ogólnych, jeżeli poniesiona szkoda przekracza kary umow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zapłaci Wykonawcy karę umowną w przypadku odstąpienia od umowy przez Zamawiającego z jego winy w wysokości 10% wynagrodzenia brutto określonego w § 5. Nie dotyczy to jednak odstąpienia od umowy przez Zamawiającego z powodu zaistnienia istotnej zmiany okoliczności powodującej, że wykonanie umowy nie leży w interesie publicznym, czego nie można było przewidzieć w chwili zawarc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bookmarkStart w:id="0" w:name="mip25065870"/>
      <w:bookmarkEnd w:id="0"/>
      <w:r>
        <w:rPr>
          <w:rFonts w:eastAsia="Calibri"/>
          <w:lang w:eastAsia="en-US"/>
        </w:rPr>
        <w:t>Strony umowy rozszerzają odpowiedzialność Wykonawcy z tytułu rękojmi na okres 36 miesięcy, liczony od dnia odbioru końc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Calibri"/>
          <w:lang w:eastAsia="en-US"/>
        </w:rPr>
        <w:t xml:space="preserve">Wykonawca udziela </w:t>
      </w:r>
      <w:r>
        <w:rPr>
          <w:rFonts w:eastAsia="Calibri"/>
          <w:b/>
          <w:lang w:eastAsia="en-US"/>
        </w:rPr>
        <w:t>36 miesięcznej gwarancji</w:t>
      </w:r>
      <w:r>
        <w:rPr>
          <w:rFonts w:eastAsia="Calibri"/>
          <w:lang w:eastAsia="en-US"/>
        </w:rPr>
        <w:t xml:space="preserve"> jakości na zrealizowany przedmiot umowy liczonej od dnia odbioru końc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Calibri"/>
          <w:lang w:eastAsia="en-US"/>
        </w:rPr>
        <w:t>Zamawiający</w:t>
      </w:r>
      <w:r>
        <w:rPr>
          <w:rFonts w:eastAsia="Calibri"/>
          <w:bCs/>
          <w:lang w:eastAsia="en-US"/>
        </w:rPr>
        <w:t xml:space="preserve"> powiadomi Wykonawcę o wszelkich ujawnionych  wadach i usterkach           w terminie do 7 dni od</w:t>
      </w:r>
      <w:r>
        <w:rPr>
          <w:rFonts w:eastAsia="Calibri"/>
          <w:lang w:eastAsia="en-US"/>
        </w:rPr>
        <w:t xml:space="preserve"> dnia ich ujawn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Calibri"/>
          <w:lang w:eastAsia="en-US"/>
        </w:rPr>
        <w:t>Wykonawca zobowiązany jest do usunięcia wad i usterek niezwłocznie, tj. w terminie  7 od powiadomienia o ujawnionych usterkach lub wadach. W przypadku braku technicznej możliwości usunięcia usterek lub wad w powyższym terminie, strony umowy mogą przedłużyć termin na ich usunięcie, który zostanie określony w protokole gwarancyjnym, podpisanym przez stro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wyznacza ostateczny gwarancyjny termin kontroli stanu zrealizowanej inwestycji najpóźniej na 7 dni przed upływem terminu gwarancji i rękojmi, ustalonego             w niniejszej umowie oraz ustali termin usunięcia usterek lub wad oraz termin na protokolarne stwierdzenie usunięcia usterek lub wad po upływie okresu gwarancji                  i rękojmi. Upływ terminu rękojmi i gwarancji nie pozbawia Zamawiającego uprawnień z tych tytułów co do usterek lub wad zgłoszonych przed upływem tego termi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szkody wynikające z niewykonania oraz nienależytego wykonania Umowy Wykonawca ponosi odpowiedzialność na zasadach określonych w Kodeksie cywilnym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both"/>
        <w:rPr/>
      </w:pPr>
      <w:r>
        <w:rPr/>
        <w:t>W sprawach nie unormowanych umową zastosowanie 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elkie zmiany umowy mogą być dokonywane pod rygorem nieważności jedynie </w:t>
        <w:br/>
        <w:t>w formie pisemnego aneksu, z podpisami upoważnionych przedstawicieli obu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ozstrzygania sporów wynikłych na tle wykonania umowy właściwy jest Sąd  dla siedzib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została sporządzona w trzech jednobrzmiących egzemplarzach jeden dla wykonawcy i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42"/>
        </w:tabs>
        <w:ind w:left="442" w:hanging="34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4:00Z</dcterms:created>
  <dc:creator>Basia</dc:creator>
  <dc:description/>
  <cp:keywords/>
  <dc:language>en-US</dc:language>
  <cp:lastModifiedBy>user</cp:lastModifiedBy>
  <cp:lastPrinted>2014-09-04T07:33:00Z</cp:lastPrinted>
  <dcterms:modified xsi:type="dcterms:W3CDTF">2016-07-15T05:45:00Z</dcterms:modified>
  <cp:revision>20</cp:revision>
  <dc:subject/>
  <dc:title>Załącznik nr 3 wzór umowy</dc:title>
</cp:coreProperties>
</file>